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WallNavigator - Documentation.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Author  : Klaus Timmermann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ate    : 22.12.93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 : 1.0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WallNaviga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allNavigator to navigate and change between you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papers without entering Control Panel or other annoy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Navigator package contains both Windows and Do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but the program can be use independently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NAV.EXE  -  WallNavigator main program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NSWAP.EXE  -  Wallpaper swapper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NSWAP.EXE  -  Wallpaper swappe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CC.DLL     -  Borlands Custom Controls, place it in System or working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NAV.DOC  -  This file (surprise, surpr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of these files missing, please contact author (see 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ly for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?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 IS NESSESARY to use WallNavigator at it's fulles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elcome to send a postcard with your opinions,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t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rogram :  - Create a program item in Program Manager (or other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cify the correct paths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Properties for a program i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      : Wall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     : c:\wallnav\wallna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directory : c:\wall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 swapper :  - Add WWNSWAP.EXE (remember complete path) to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RUN) entry in the WINDOWS section in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 of WIN.INI (Partial)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ol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==&gt; load=c:\wallnav\wwnswap.exe nwpop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lPort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rderWidt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r place the program WWNSWAP.EXE as a program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tartup group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r place the program WWNSWAP.EXE as a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in Program Manager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wapper  : - Execute the program DWNSWAP.EXE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o specify your Windows directory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 of AUTOEXEC.BAT (Partial)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DOS\KEYB DK,865,C:\DOS\KEY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DOS\MOUSE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==&gt; C:\WALLNAV\DWNSWAP.EXE C:\W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NC\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r create the WINSTART.BAT file in the Windows Syste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(ex. C:\WIN31\SYSTEM\WINSTART.BAT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NSWAP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INSTART.BAT will be called automaticly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 of WINSTART.BAT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==&gt; C:\WALLNAV\DWNSWAP.EXE C:\W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Now starting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installing the main program (WALLNAV.EXE) and the Windows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WNSWAP.EXE) as program items in Program Manager, and the DOS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WNSWAP.EXE) in the WIN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allation will change your wallpaper each time Window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be easy to understand so I don't want to spend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riting unessary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lay around with the main program (WALLNAV.EXE) for a whi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change wallpapers automaticly then install one (or mo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appers (see installation instruction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alling the main program with the parameter /S (WALLNAV.EXE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wap wallpaper just like WWNSWAP.EX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 quess thats all for this time... 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Klaus T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us T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sgade 14 1.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6700  Esb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: (DK) + 75 12 24 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