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con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OF TERROR is a cute little icon that has several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.EXE file.  When started, it plays a few cool sou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s itself.  Once an icon, it displays random in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liners, also making occasional sounds.  Doing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icon, re-sizing it, maximizing, minimizing, etc.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CON to mak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, this program is designed to be something fun you can 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top, then ignore.  The occasional belch or glass brea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entertaining, and catches you by surprise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OF TERROR will be perfect for a Windows Workst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body might be doing too much work for their own goo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ind of person who wants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TECHNICAL STUFF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OF TERROR consists of 6 .WAV files embedded 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100 insults + one-lined jokes.  The program check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and shows a random insult, dependent upon the hundre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icon is the default Windows icon, since every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install my OWN ICON, the dang program locked u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indows programmer in Turbo C++ 3.1 for Window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this perplexing problem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is plays through your default SOUND DRIVER.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SoundBlaster Pro, Adlib 16, plus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have a sound board, please install the SPEAK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er driver that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Loa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lick the DRIVER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Click the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Now double click on the UNLISTED or UPD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When you are asked for the path of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path+filename of SPEAK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Click OK, then click O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Now you must re-start Windows for the driv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  Once installed, the voices will now p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aker (may not work on all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quality is greatly reduced, but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er, what do you expect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DISCLAIMER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ll not be responsible for any insul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oes not like, nor something the user takes too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just don't like to be insulted, just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.  However, see the enclosed CAT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a great deal on an awesome set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