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SeedMaster Vendor Permission/Document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pyright (c) 1988, 1991, 1993 White Harvest Software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ed Permission to Copy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Program Description: SM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ERMISSION TO COPY/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edMaster programs, documentation, and helps are no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White Harvest Software, Inc., the copyright holder,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databases to be copied and distributed und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SV, DBY, KJV, KJS, LSG, STR and YLT database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dMaster program files may be copied and distributed to ot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ost, or for a nominal charge to cover duplication an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s. Printed materials, such as the documentation manual,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d or distributed without express, written permission from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es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s, databases, documentation, or helps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 without express, written permission from White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diskette files are to be distributed together. For the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.DAT</w:t>
        <w:tab/>
        <w:tab/>
        <w:t>WORDS.???</w:t>
        <w:tab/>
        <w:tab/>
        <w:t>WORDSNDX.???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S.???</w:t>
        <w:tab/>
        <w:tab/>
        <w:t>LHA.EXE</w:t>
        <w:tab/>
        <w:tab/>
        <w:tab/>
        <w:t>LH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</w:t>
        <w:tab/>
        <w:tab/>
        <w:t>DISTRIB.DOC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??? is replaced b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V, DBY, KJV, KJS, LSG, STR or YL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M/DO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EXE</w:t>
        <w:tab/>
        <w:tab/>
        <w:t>GENINSTR.DOC</w:t>
        <w:tab/>
        <w:tab/>
        <w:t>REG_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2SM.EXE</w:t>
        <w:tab/>
        <w:tab/>
        <w:t>OLB2SM.DOC</w:t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WORDS.EXE</w:t>
        <w:tab/>
        <w:tab/>
        <w:t>OLBWORDS.DOC</w:t>
        <w:tab/>
        <w:tab/>
        <w:t>OLB_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COM.EXE</w:t>
        <w:tab/>
        <w:tab/>
        <w:t>CLEANCOM.DOC</w:t>
        <w:tab/>
        <w:tab/>
        <w:t>HEL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1</w:t>
        <w:tab/>
        <w:tab/>
        <w:t>HELP.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eedMaster for Windows program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W.EXE</w:t>
        <w:tab/>
        <w:tab/>
        <w:t>SMW.HLP</w:t>
        <w:tab/>
        <w:tab/>
        <w:tab/>
        <w:t>OLB_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COM.EXE</w:t>
        <w:tab/>
        <w:tab/>
        <w:t>CLEANCOM.DOC</w:t>
        <w:tab/>
        <w:tab/>
        <w:t>OLB2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2SM.DOC</w:t>
        <w:tab/>
        <w:tab/>
        <w:t>OLBWORDS.EXE</w:t>
        <w:tab/>
        <w:tab/>
        <w:t>OLBWOR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, databases, or documentation may not be</w:t>
        <w:tab/>
        <w:t xml:space="preserve">sold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r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Only the above listed Bible versions of SeedMaster can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n to others. Many other Bible versions, specifically the GNT, N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J, NRS, RSV, RVA, TEV, and TLB as well as any others that may late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edMaster, are copyrighted works and MAY NOT BE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RCUMSTANCES. These copyrighted Bible databases can only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te Harvest Software, Inc. (or an authorized distributors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for use on one computer (see the license accompany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PLE PROGRAM DESCRIPTION: SM/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4.5MB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Windows MDI Bible study and concordance program. Ru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Master Shareware Bible databases (ASV, DBY, KJV, LSG, Y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's) as well as many Online Bible Databases. Many other copyr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ware Bible texts available from the author. Create multipl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s, up to 10 Commentary and/or Topics windows, Lexic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verse browsing of the same or different Bible versions. All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selected from a menu (you don't have to remember book abbrevi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Interlinear view is available to view multiple Bibl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by verse, one after another, in a user 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concordance searches quickly for Bible words and phrases.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fic word order and case sensitivity. Begin and/or end of word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an be used in phrase searches. Search words are highligh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can be when printed. Searches can be stored to disk and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D, OR, XOR and NOT logic. Search Statistics gives a book by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number of hits and percentages. Chapter by chapter summ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each book. The user can advance the list of search h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ook/chapter by "point and sh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e list of Bible words that you can search from using AND 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Commentary function to enter and recall your comments verse by 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opup Notepads to develop lessons within program.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Additional Resources include Topics, Commentarys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an be viewed, printed or sent to Windows Clipboard. Man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Full Windows interface. Context sensitive help with help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he program, indexed manual, and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40, not including Bible databases. The non-shareware Bi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CLV, Greek NT, NIV, NKJV, NRSV, RSV, Spanish RVA, Th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, TEV Bible versions. All are $30 or less. CD-ROMs start at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PLE PROGRAM DESCRIPTION: SM/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Master/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RAM and Hard Drive with 4.5MB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ible study and concordance program. Runs on SeedMa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databases (ASV, DBY, KJV, LSG, YLT and Strong's) as w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Bible Databases. Other copyrighted, non-shareware Bible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author. Up to 3 Bible text windows side by sid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verse browsing of the same or different Bible versions. All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selected from a menu (you don't have to remember book abbrevi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Interlinear view is available to view multiple Bibl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by verse, one after another, in a user 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concordance searches quickly for Bible words and phrases.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fic word order and case sensitivity. Begin and/or end of word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an be used in phrase searches. Search words are highligh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can be when printed. Searches can be stored to disk and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D, OR, XOR and NOT logic. Search Statistics gives a book by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number of hits and percentages. Chapter by chapter summ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each book. The user can advance the list of search hi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ook/chapter by "point and sh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e list of Bible words that you can search from using AND 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bbit Trail" Support. Records your last 20 VIEWs, WORD Lists an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backtrack or jump to a new mode from any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entary function to enter and recall your comments verse by 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opup Notepad to develop lessons within program. A Grabb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tes window text. Additional Resources include Topics, Commenta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viewed, printed to disk or printer. Many user options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employs much of IBM's SAA CUA standards for ease of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(pull down menus, radio buttons, check boxes, OK/CANCEL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, etc.). Context sensitive help with help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he program, indexed manual, and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0, not including Bible databases. The non-shareware Bi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CLV, Greek NT, NIV, NKJV, NRSV, RSV, Spanish RVA, The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, TEV Bible versions. All are $30 or less. CD-ROMs start at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