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SeedMaster  CLEANCOM.DOC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pyright (c) 1993 White Harvest Software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NCOM.EXE finds and eliminates "dead" space in Re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NT.SMC, COMMENTW.SMC, LEX.DAT, PNT.DAT, RWP.DAT, SCOFIELD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.DAT). This "dead" space accumulates as these records ar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operates on any such files found the current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d" space exists, CLEANCOM removes it and updates the index (.ND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t requires approximately the same free disk space as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file requiring "clea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does not require that the index (.NDX) file be present.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dex file is accidentally deleted, CLEANCOM can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COMMENTARY file record has been changed, CLEANCOM must re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write valid records to another file. Therefore, on b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SK.DAT, CLEANCOM runs for a long time, even if there are only 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dead" records in the file. So, we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un CLEANCOM only when you know you have changed m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un CLEANCOM at a time you will not need your computer (lu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COM is a utility program. We tested it and use it ourselves. CLEAN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move the "garbage" records it finds. If your COMMENT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rrupted, this results in a fixed-up file--but with potential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REFORE, YOU SHOULD BACK UP YOUR FILES ON YOUR HARD DIS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CLEANCOM. White Harvest Software, Inc., hereby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n CLEANCOM and any responsibility for any damage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its use or miss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 CLEAN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COM will inform you of its finding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5/1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