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                       Autoren-Mitglie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</w:t>
      </w:r>
      <w:r>
        <w:rPr/>
        <w:t>D.S. - Deutschsprachi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          </w:t>
      </w:r>
      <w:r>
        <w:rPr/>
        <w:t>(Autoren- und H�ndlervereini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                     </w:t>
      </w:r>
      <w:r>
        <w:rPr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        ��� �              </w:t>
      </w:r>
      <w:r>
        <w:rPr/>
        <w:t>Software und Hard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�������� �� �                  </w:t>
      </w:r>
      <w:r>
        <w:rPr/>
        <w:t>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  </w:t>
      </w:r>
      <w:r>
        <w:rPr/>
        <w:t>M�hlenstra�e 1-3 (Kein Verk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              </w:t>
      </w:r>
      <w:r>
        <w:rPr/>
        <w:t>D/W-4390 Gladbeck (i. West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utschsprachige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Ĵ                   Telefon: 02043-28634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ren- &amp; H�ndlervereinigung �                   Telefax: 02043-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                     </w:t>
      </w:r>
      <w:r>
        <w:rPr/>
        <w:t>BTX: *719# *92863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tzen Sie ein Modem oder haben Sie Zugang zum Deutschen Bildschirmt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um besuchen Sie uns nicht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bieten Ih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ESOFTWARE F�R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EFAX PAR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X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TR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EUROP BLUMEN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WARE UND HARD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ATEBOARD BTX MAGAZ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und 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ang �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IEGE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GE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719# *92863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 und Mitteilungen �ber Btx-Mitteilungsdienst: 0204328634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