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K* Develop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BlastOFF!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 File Player for Windows Drag-Drop Pl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FLC/AVI/AAS/DIB/RLE/PCX/GIF/BMP/WAV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built-in CD audio player for your dis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Windowed or Full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features and a great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ll mci boards for audio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RUN300.DLL must be installed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the runtime library of routines required for VB3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ost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for Windows Runtime files and drivers must be installed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"AVI" files. It is available on most BBS's as VFW.zip or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PC or equivalent sound card to enjoy CD audio, Wave and Midi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color video (Svga preferred) 65000 colors and 24 bit 16.7 million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mg's free hard drive space for programs and dll's plus 600K for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30 day period to evaluate its 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, after 30 days, you like it and intend to use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If you do not register you should delete it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you will rece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chnical Support (see the help file for how to get suppor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disk with the latest relea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may be the version you hav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disk full of cutting edge graphic and animation files from award-w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Disk with Microsoft's Video for Windows 1.1 Runtime so you can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t new digital video files (a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ou will be placed on the TEK* mailing list. You will periodical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s with helpful ideas and tips on using Media BlastOFF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lso entitles the user to advance information o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*Development products (including upgrades to MEDIA BlastOFF!)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other new titles in our expanding produ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s $30.00 U.S. money order, VISA/MC,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allow time to cl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 $ 5.00 U.S. Shipping and handling p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35.0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*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son, GA  302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0774,12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