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GIF printer for Window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DOS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Windows -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 1992,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PR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 as 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Ravitz 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 copyrighted by AccuSoft 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 Fargo Electonics, Inc.  You may copy  PrintGF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distributed as  shareware.  You  may  use 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on a trial basis to determine its suitability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copy  for $34.  The  PrintGF shareware  package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 PrintGF  without  PRINTGF.DLL  as 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 you keep the entire package together, unchang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xplanation, and do not charge more than $10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part of another product or on the same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icense and Registra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...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....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.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......................................................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a shareware GIF printer for IBM/DOS and Windows 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cludes a DOS program that can be run from  the command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 files or via menu (PrintGF/D) and  an equivalent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GF/W).  It prints GIF  files on  Epson and IBM 9 pin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IBM, NEC, and Toshiba 24 pin  printers, HP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PaintJet, HI JetPro, IBM ExecJet, LaserPrinter,  Canon LB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, and  BJC printers,  Kodak  Color  4, Fargo  Primera,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Tektronix ColorQuick, and others.  It will also displ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and DLL (PRINTGF.DLL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cuSoft Image Format  Library image interpre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. These let PrintGF read a number of image format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including BMP, JPEG, PCX, TARGA, and TIFF. 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 reading GIF images.  PRINTGF.DLL is not includ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options include  picture  area,  print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,  brightness  and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correction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stands  for Graphics Interchange Format.  It is  a widely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storing bit mapped images.  The images are def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 up  to  256 colors each defined at 256 level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files  are compressed  via  LZW  compression  and 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so they are an efficient way of handl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as i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 copyrighted  by  Ravitz  Software  Inc.  PRINTGF.OV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copyrighted by AccuSoft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Fargo Electonics, Inc.  You may copy PrintGF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distributed as shareware.  You  may use 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 after  your  evaluation, you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 for $34.  The  PrintGF shareware  package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 Registration covers use by a single person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) or installation  on  a  single computer (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group of people).  There is no cost to  use  a 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PrintGF  without PRINTGF.DLL  as  a 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 you  keep  the  entire  package   together,  un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license explanation, and do not charge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distribute PrintGF as part of another product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 sent a current disk - specify  3.5 or  5.25 in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is included on this disk.  If  you previous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, you may send $10 to get a curren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replaces  PrintGF  and  PGFMenu  with  PrintGF/D, 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,   adds  online  help  (F1),  supports  PostScript, 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, direct parallel port drive  (/DP1,  etc.),  picture 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 maintainted unless  stretch  is  specified,  landscap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/A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8 enhances PGFMENU with new mouse and  color contro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directory lists. PRINTGF.OVR is a general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PRINTGFD.EXE, PRINTGFW.EXE, PRINTGF.OVR, PRINTGF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, and PRINTGF.DOC to your working disk or director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se files should be in the same directory  and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irectory be in your DOS PATH.  PRINTGF.OVR and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eded  only for non GIF images.  PRINTGF.FPR is need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 Primera  Photo-Realistic prints.  In  addition,  the READM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quick information) are included  in the  package and 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f you 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F/W  as  an icon in the  Windows  Program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then  New, then program  item  to bring 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Properties menu.  Enter the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\path\PRINTGFW, and the working directory - wherev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GIF  files.  You can choose from three icons designed f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 PrintGF  reads  a  GIF file and print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, landscape prints, Primera  output, and 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ccuSoft IFL  image interpreter require PrintGF 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 file into XMS  memory and then  print  it, so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between 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print  speed are  predominantly aff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(/C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/Z), and gray balance  (/Y).  Look  at these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GIF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 are not required.  The GIF file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 /G option if 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 line,  PrintGF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 so if you have  the menu set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giffile from the command line  and 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gi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and contrast.  /Q sets  the dither type and and bl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/Y sets the gray balance and /Z sets gamma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L][M][S]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icture are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 to  modify  the  printed  image.  This  can b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 area, defined by the center point of the rectangl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, and  optionally  its  height.  The center point is se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 distance from the left and top of the picture to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area  (0..100).  The width  is set  as  a 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dth, from 1 to 100.  The height may be set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  height (1..100) or  defaulted to the sam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width.  The  center point will be adjusted to i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 suboption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S says to stretch the picture to fill the 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distort the aspect ratio, which may be desirable if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misinterpreted the true aspect ratio.  This often 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information in the bit map that lets  PrintGF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value. S is ineffective if you have se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e area fits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rightn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ontras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number  specifies  the output level (%) at 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50%.  50  is  the default  and it  leaves 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 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on device output). 1, 2, and 3 select the BI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P1, P2, and P3 select direct parallel port drive. X1, X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3, and X4 select xon/xoff controlled serial port drive. H1, H2,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4 select hardware controlled serial  port drive.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e DOS  devices LPT1, COM1,  etc.  /D  is ignored for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, specify W to send data to the Windows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generally the fastest way to drive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read bit map via AccuSoft IFL image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 add the /E option  to the PrintGF command line, it re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file via the AccuSoft Image Format Library interpreter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PRINTGF.OVR (DOS)  or  PRINTGF.DLL  (Windows,  register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.  This interpreter  reads  a  number  of  different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MP, GIF,  JPEG,  PCX, TARGA, and TIFF.  These  im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 directly into XMS  memory before  any processing,  so XM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 for any use of this interpreter.  24  bit  images 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bytes per pixel for the entire original image.  For a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this is 2.25 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x,y] - output format - default /F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MY (3) or CMYK (4) colo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 option specifies  the  output format.  -,  +,  *,  and  ^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and  ` switches  to  or  from  four  plan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% uses equivalent Windows modes instead of full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ostScript (/FZ, /FS) you can append the resolu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(/F8) you can append the heat setting (1..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3 and 4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IBM 9 pin ...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                          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  Canon BJ IBM mode, IBM ExecJet 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~ Fargo Primera, heat i ....................... 203x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~ Fargo Primera Photo-Realistic, heat i         203x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 JRL J bubblejet Epson mode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~ Canon BJ/BJC native mode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~ Canon BJC CaPSL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 ~ Canon BJ/BJC Epson mode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 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                                   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    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................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            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 Canon BJ BJ130 mode 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~ PostScript 1 bit/plane               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~ PostScript 8 bits/plane ............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~ 320x200 256+ color VGA or VESA SVGA display ...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~ 640x480 256+ color VESA SVGA display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~ 800x600 256+ color VESA SVGA display 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~ 1024x768 256+ color VESA SVGA display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~ 1280x1024 256+ color VESA SVGA display 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640x480 VGA display             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800x600 VESA S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1024x768 VESA SVGA display       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1280x1024 VESA SVGA display ..........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~ ZSoft PCX                          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i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4  to  SHADE256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 to 256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blanks  or commas.  All  options are  limited 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long sequences must be handled outside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x[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optional x and y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If the height is 0 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, it is set to give the correct aspect ratio for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age numb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GIF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[F|P|R|S|X][B|D|N] - print quality - default /Q1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 (1|2|4|8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 (F|P|R|S|X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lur level (0|1|2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VGA modes  (/FU), the Primera in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/F8+), and PostScript 8/24 bit mode  (/FS+) the out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lti-level and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the  dither  pattern,  the  output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to 0..240 (or  0..192, 0..170  for some drivers) via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 Four  error   diffusion  filters  are  availabl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 filter is  selected with  suboption  F.  The Stu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is selected  with S.  A special  filter,  labeled Ravitz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R (the default). And the Ravitz filter with 50%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added into the weights 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 dithering, leaving only the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, with the X suboption. This might be useful with the 8x8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useful with the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o much digitization detail shows in the output pic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it  with the  Blur or Double blur  suboptions.  The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the processing time and the required memory.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detail by increasing the dither pattern  cell size.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d page. S suppresses extra informat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(c,m,y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type (H|R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 or /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amma correction (r,g,b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specifies the use of the gamma  shade 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corrects 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 green, and blue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or 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 magenta,  yellow, and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 a  linear  response.  Values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output.  The default is 0.5 for most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for displays. The default for the Primera is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amma Color Correc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 and PrintGF/W include a menu interface to let 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 a list  of GIF files, and  print.  Run  PRINTG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our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F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on  a  main menu item, the current valu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below the main menu.  To change the valu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or left mouse button).  The options are  modified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typing numbers/names.  The Enter key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  with the new option values.  Esc (or righ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switching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exit, saving the current configurations, and s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uration" item rotates between five 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urations" item  saves the  current configur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m to the  EXE file.  The GIF file list is no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multiple EXE files with different names and each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up to five initial plotfile masks, and  the name of 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by the "create BAT" option. Screen color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 bit  color setups.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 with PrintGF/W, blank out the desire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of the main menu lets 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 in  PrintGF), the  GIF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 picture quality  (/F`  -  CMY  or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- 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correction,  /Y -  gray  balance  correction),  and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/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  a list  of files, enter a mask name 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 desired file and  pressing Space (or the middl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t  or  below  the cursor.  Files that  would overflow the 9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F", PrintGF is run for each file on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Masks  are  ignored.  For any GIF files that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inserted in front of 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can view the results from the "gif file" main menu 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row  is not  considered part  of the file name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is the  process  of  reducing  the 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e input bit map  to  the  0..1 shade 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 no exact way to do this - edge or color defi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offers 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4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8x8 dither  pattern  is  sufficient by 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the pattern dithers is 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rror diffusion  dithering  (see  Bit-Mapped  Graphics  by 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 that extends the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the  Floyd-Steinberg  filter 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 Stucki filter (S), a special 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(suboption P) (as  suggested  by  Robert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 to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exceptions to the above. 256+ color display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 0..5,  0..30,  or  0..240 level  color  or  0..3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devices  and the pattern dither is not  done.  The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mera in Photo-Realistic mode and PostScript  in 8/24 bit mod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 devices  so no  pattern  dither  is done.  And the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dither is extended via error 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pattern  dither gives the best color, 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 is  always  visible 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fastest processing, and  the worst  edge  defi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output size  of a bitmap  is significantly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dots may becom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duced  by  reducing  the processing resolution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 reduces  the size  of  the  output  bitmap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o stay  with a higher  processing resolution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lurring to reduce th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wo blur filters, chosen with the B and D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 blurring acts on the output bit map, not the input. B b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neighbors and D blurs to 20 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121     D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       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       12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F  file  name  is SHADE4  to SHADE256  (with  no 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 data internally 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to 256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de scale is also useful for setting up gray balance.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is the native  mode driver.  It works  with 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 Color is supported.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3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XMS memory is required for Primera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fast data  flow  and can cause long 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rinter port (/DP1, ..) 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computer and the ribbon type, PrintGF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end data to the printer  as fast as it needs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printer will still  function  but there  will b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r  horizontal  bands in the  print.  To fix  thi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option (/I).  This will send all  output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and then copy the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Primera in  Photo-Realistic mode,  the  Fargo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rrection is done after any user specifi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rightness, gamma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F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200,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fax standard resolution,  but  this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, HP PaintJet XL300, Mannesmann Tally MT92C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drives the  DeskJet 500C, PaintJet XL300, MT92C, and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dpi HP-PCL printer that supports data transfer mod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has three modes and covers different  levels of 300 dpi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PCL printers.  /FA uses RGB color  and  works with the 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C and Mannesmann  Tally MT92C.  /FA!  uses  CMY color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printing  in some  cases.  This works with the DeskJet 500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 550C, and PaintJet XL300.  /FA!` uses  CMYK  col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better blacks on the DeskJet 550C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 uses  data  transfer  mode 2 (instead of 1) and work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-ExecJet 4072, ExecJet II 4076, Color Jetprinter 407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4076 is a DeskJet compatible printer and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 /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 you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/FS.  However you can get  faster printing by using it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 and driven with /F&amp; (Canon 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on with the  two leftmost  buttons  held down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complete and then put in ASCII dump mode to use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 are HP-PCL printers and should  be driven 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. These printers do not support PPDS mode (/F4).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the output resolution matches the GIF file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 on any IBM compatible system  with MS-DOS 3.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256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is  required for  interlaced  GIF files,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printing, AccuSoft IFL use, and printing to the Fargo Pri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should not be compressed by any EXE file compr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rewrite the EXE when sav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compiled with Borland's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7.0. PRINTGF.OVR is compiled with Borland's Turbo C++ 3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ccuSoft's  Image  Format  Library  4.0  low  leve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is Fargo's Primera Photo-Realistic RO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