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 V E R K I L L . D 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try to keep this short. 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KILL.DOC: 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KILL.FRM:  Formulas for use with the FRACTINT fracta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Most of the formulas have already been released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orm) in BLB.FRM or MONGO.FRM.  They are collected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new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KILL.PAR:  Parameters for use with FRACTINT -- preselect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199 interesting (I hope) fractal images.  Mo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released, with differences of varying significance,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ollowing files: BEACHAM2.PAR, BLBFORMS.PAR, MONGO.P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CK.PAR.  Many new ones 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 are copyright (c) April 1994, and may 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purposes without my consent.  I encourage you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em, but only if they are unaltered.  I welco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4223,2745    Internet: 74223,274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Mail: Bradley Bea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43 S. T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t Lake City, Utah  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eed a copy of the FRACTINT program, some of the standard 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are included with it, and a PC that can run it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version 18 or higher of FRACTINT; while most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work with earlier versions, some may not.  You should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or monitor, and the higher the resolution the better; for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s in the .PAR file, their visual impact 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see similar features at very different scales.  I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t 800 X 600 resolution with 256 colors; if you use fewer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uch lower resolution, I can't vouch for how they'll look.  (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sounds snott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MENTS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Jon Osuch and the creators of 'FRACTAL ECSTASY' fo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riggered several of my formulas.  Thanks also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ented FRACTINT artists whose examples have taught me and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, including Peter Moreland, Richard Sherry, and Caren Park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, thanks to the authors of FRACTINT and 'FRACTAL CREA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OLOGIES AND EXCUSES &gt;&gt;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ologies to any of the above-mentioned people who may be embarra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their names associated with these images and formulas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blame them for my silliness or lack of sophist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my images use color palettes that came from other .PAR files;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 no one is offended.  When I created many of my formulas and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mulated techniques used by others, but I tried not to dupli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's work.  If I have inadvertently done so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hose the name 'OVERKILL' for a reason.  Yeah, I know this is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tuff to sort through.  Sorry.  I couldn't stop myself.  And y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ula names are meaningless and the image names and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ually silly if not downright stupid.  That's 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 &gt;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 the .FRM and .PAR files in the same directory that holds you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formula file, start up FRACTINT and hit 'T' for th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Choose 'FORMULA'.  Now hit 'F6' for a menu of th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 files and choose OVERKILL.  Pick a formula and let 'er rip!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first setting all numeric parameters to 0 and func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, and varying one or two at a time, but that's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parameter file, hit the '@' key.  Hit 'F6' for a menu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parameter files.  Choose OVER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int: If one of the formulas from OVERKILL.FRM was used in an i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ion line in OVERKILL.PAR will tell you which one wa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to locate formulas that you want to expl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ING POINT &gt;&gt;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se parameters specify floating-point math, mainly beca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faster on my machine but also because some images look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nteger math.  If you don't have a math coprocessor, you may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math to be faster and most of the images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ly changed, but some won't come out as intended. 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hand, some of the images (Pyramid_Power for insta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berately use integer math for speci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TOP TEN LIST &gt;&gt;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hese first:  Apollo_13, Criswell, Demon, Elvisism, Landsca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ire_Spiral, Primate_Skull, Surprise2, Triangulation and Tricky_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RE INFORMATION &gt;&gt;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PAR and .FRM files both contain more verbiage (sheesh!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omment' braces.  And remember, I welcome any mail, E- or otherwi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