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WARE.DOC File for ALLY - A Lisp Analyze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0, 1994 Wasco Techn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- "USER SUPPORTED"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, sometimes called "user supported" software, is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, not a type of software.  It is "try before you buy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ssence of user supported software is to provide computer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 software without high prices, and yet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s to continue to 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laws apply to shareware and commercial software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authors, however, grant you limited rights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the software.  These rights vary with different auth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but allow you a chance to try the software befor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 concept depends on the support of its users. 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trial period, if you decide to keep using a sharewar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xpected to send in the requested payment to regi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.  These funds reward the authors for their valuable w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els their future endeavors - support, new programs, new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.  With shareware, you get the ultimate money-back guarante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co Technical Software has made this edition of ALLY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.  The shareware edition is fully functional, but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reminder screen.  See the accompanying VENDINFO.DIZ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Y's Trial Use License and Limited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OMBUDSMA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 works for you.  If you are unable to resolve a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problem with an ASP member by contacting the membe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may be able to help.  The ASP Ombudsman can help you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ute or problem with an ASP member, but does not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 members' products.  Please write to the ASP Ombudsman at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ver Road, Muskegon, MI 49442-9427 USA, FAX 616-788-2765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co Technical Software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11 Grand Junction Drive         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ty, Texas  77450  USA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: 713-392-1359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713-392-1073 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72020,2031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         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020.2031@compuserve.com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