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Y - A Lisp Analyzer (TM)    Version 3.0   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pleted form must accompany your order.  Checks or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be in U.S. ($ US) or Canadian ($ C) dollars as shown, drawn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able through a U.S. bank or U.S. affiliate of the maker's ban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collection charges or penalties incurred will be billed the bu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licensed copy of ALLY may be used on only one computer at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.  On network systems, each terminal accessing ALL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ed to be running a distinct copy whether or not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urrently with other terminals.  Site licenses consist of on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plus a fixed number of additional licenses used at on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order includes one serialized diskette and a printed manua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.  Call for shipping charges for quantities of 6 or more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information for 50 or more users.  Call for upgrade pric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previously registered and missed upgrade no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shipment is by 1st Class, Small Packet Air or UPS.  Allow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domestic delivery, 3-6 weeks international.  Corporat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s welcome.  C.O.D., overnight and other deliverie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cost, call for details.  Price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/Single User license: $75.00 US ($97.50 C) each  Qty.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site licenses: $50.00 US ($65.00 C) each  Qty.___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Qty. 1-5): Domestic $4.00 US ($5.25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$10.00 US ($13.00 C)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as sales tax:   Subtotal $__________  x  7.25 percent  = 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dd for shipments to locations in Texa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payment meth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Purchase Order    [ ] Check/MO    [ ] VISA    [ ]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No.:_________________________________ Expires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ature:_______________________________________ Date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size: [ ] 3-1/2"    Current AutoCAD Release _______ [ ]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hoose one)   [ ] 5-1/4"    (note any that apply)           [ ]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 Compan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_____ State/Provinc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/Postal code:____________________ Country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_____________________________ Fax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did you hear about ALLY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mit order and payment to:  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REGISTERING.            Katy, Texas  77450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VALUE COMMENTS AND SUGGESTIONS.    Tel 713-392-1359  Fax 713-392-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