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v3.0              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may be distributed freely, but it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you must register after a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registration procedure for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CrossPoint release outside of Germany, Swiss and Aus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rossPoint within Germany, Swiss or Austri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LIZENZ.DOC which is enclosed within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in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valid for all CrossPoint releas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at the day we received your order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t includes all updates of the same main version numb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.x releases if you registered for 3.0) and all up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 within 12 month from the day of purchas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. Additional updates may be free, too (2.0 an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ch free updates), but we do not promi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CrossPoint for RFC/UUCP only, for non-RFC/UUC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ull package. The following prices apply to privat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Commercial, government and other non-private users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.             RFC/UUCP      Non-RFC/UUCP     Fu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5           US$ 40        US$ 40           US$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10          US$ 35        US$ 35           US$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to 20         US$ 30        US$ 30           US$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to 50         US$ 25        US$ 25           US$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or more       US$ 19        US$ 19           US$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his form to     ZERBERU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t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-33602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ax it to                 +49-521-61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it to              padeluun@bionic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GP public key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&gt;8 cut here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I would like to receive the registration key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Please send me the registration key via posta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newest program releas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  [  ]  3 1/2"      [  ] 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.  Item              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CrossPoint full package registration      US$ ___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CrossPoint RFC/UUCP-only registration     US$ ___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CrossPoint non-RFC/UUCP registration      US$ ___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Upgrade to full package (please note      US$  40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rial number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for non-E-mail      US$   8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Money order in U.S. funds or Deutsche Mark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VISA Card      [  ]  MasterCard     [  ] 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number ______________________   Exp date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Bank transfer to    Bank name    Sparkasse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Z          480 501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no   2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FT        SPBI DE 3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to full package, please not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(s)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__________________________   Fax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