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rossPoint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al multinet offline reader and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liminary release, as the English trans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online help are still being worked 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al and intuitive kind of user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is and ejoy using (and registering :-)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will have to wait some months until the whol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ation stuff (about 650 KB) is fully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, please refer to REGISTER.DOC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outside of Germany, Swiss and Austria or to LIZEN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If you reside in Italy, please contact Anton 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.AUER@LINK-BZ.comlink.apc.org&gt; for registration and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 an Italian version of Cross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rossPoint distribition sites are located in German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(well, the location of the ftp distribution si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hat much...). We will establish addi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sites in the U.S. and other countri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XP versions are available at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Name      Phone             Lo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 BBS     +49-521-171188    X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           +49-631-24371     g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pfalz BBS   Fido File Request - Node 2:245/6700, magic name 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ni-kl.de  Internet ftp site - directory  pub/pc/dos/terminal/x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suggestions concerning CrossPoint, sen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point@bionic.z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a message in the usene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os.msdos.mail-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glish languag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XP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py all the files of this package in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f the German X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elete the file XP-D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tart 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an installed German version to the Englis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py all the files of this package in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f the German X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tart 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Use Config/Optionen/Spache resp. Config/Options/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e desir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-E.RES          English user interface for X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-E.RES        English user interface for XP-FM.EXE (Fido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-E.RES        English user interface for UUCICO.EXE (UUCP uuc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XP ma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.EXE, XP.OVR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.HLP            German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-D.RES          German user interface for X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NT.DOC      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.DOC        License and registration information for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ss and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     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.DOC         what's ne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     McAfee VALIDATE codes for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.EXE      Templat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EXE       Log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ECK.EXE       Mail packet ("PUFFER")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.EXE         Mai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ONS.DLL       Icons for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XP Fido and QW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-FM.EXE        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-D.RES        German UI for XP-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O.EXE         ZCONNECT &lt;-&gt; Fido PKT mess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F.EXE         NodeDiff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ID.DOC        Valid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.DOC          German XP/fido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.PC           Productcode list fo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PKT.EXE       Yuppie -&gt; PKT messs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XP UUC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.doc          German XP/UUC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.exe        UUCP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-d.res        German UI for UUCIC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.exe           mess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exe      Unix compatible a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.exe        a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.exe          a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         Copyright information for g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_pub.doc      List of public access UUCP systems with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id.doc        McAfee valid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.scr          Default UUCP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-fl*.*        UUCP file list converters with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