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 \\//    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\\ Point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universelle Point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-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UCP/R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g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uick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S-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,94 Peter Mand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mandrella@hot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Support und Bezugsque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Netze und Adressierun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Points im Allgemeinen und im Besond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 Von Echos, Matrizen und Bre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 CrossPoint - Konzept und Grund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Das Datenbank-Konz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Ein Programm - viele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Benutzeroberfl�che und Tastaturbedien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 Mausbedie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 Arbeiten mit 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Point-Installation und Netzanruf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Bestellen, Abbestellen und Verwalten von Bre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 User-Verwalt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 K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 Lesen und Schreiben von Nachrich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 Briefschablo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 Nachrichten-Codier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 Kommentarverkett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 Suchen und Marki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  Nachrichten extrahi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1  War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  Netzl�ndische Spezialit�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 MausNet: Info-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 MausNet: Nachrichten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Z-Netz: File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 ZConnect: Direkt- und Eil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4.5   ZConnect und RFC (Usenet): Nachrichten uml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4.6   ZConnect und RFC: Crosspo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CrossPoint f�r Fortgeschritt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Brettgrup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Nachrichten weiterleiten oder archivi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Automatische Net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Funktionstasten, Zusatz-Men� und Tastenmak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Statisti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 Sysop-Mode / Standalone-Betrieb (Disk-Po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 Multiuser-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 Nachrichten par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 Empfangsbest�tigun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 Automatischer Nachrichten-Vers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 Nachrichten-Kopien und -Verte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  Refer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6.2 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Archiv-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 Cross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 Tastenk�rz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  Technische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Nachrichtenfor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Config-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Tastenmakro-Datei KEYDEF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 Log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 Diverse 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 Das AUTOEXEC-Verzeichn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7.7   Schnittstelle f�r externe 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7.8   Nachrichtenpakete mit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III Scriptprogrammierung - Login-Scri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8.1   Einf�h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8.2   Referen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8.3   Beispi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 Aufruf-Parameter und Errorlevel-R�ckgab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 Dateina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 Zusatzprogram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 Der Umstieg auf Cross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 CrossPoint und MS-Windows ode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 Kleine Modemkun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 Fragen und Antwor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  Erste Hilfe bei Datenverl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 Versionsgeschich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Einf�hr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tlich k�nnen Programmierer keine Handb�cher schreiben. Ich h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trotzdem getan und hoffe, da�  Sie  mit  dem Ergebnis  zufri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Sie nun die gesamte CrossPoint-Dokumentation ausdrucken, da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engen  an Farbe/Toner verbrauchen  und mit dem  Ergebnis trotz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so recht zufrieden sind, m�chte ich  Sie darauf hinweisen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diesen  Text zusammen mit  dem  Inhalt  von FIDO.DOC und UUCP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ie einem zus�tzlichen Einsteiger-  und  einem speziellen Maus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,  mit einem  DF�-Glossar, mit vielen  Abbildungen, zus�tz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und  Tricks  und nat�rlich mit einem Stichwortverzeichnis ab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  Mitte  '94   auch  in   sauber  formatierter,  gedruckter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undener Form geben  wird /  gibt.  Der Preis des  Buchs stand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gabe  von   CrossPoint  v3.0   noch   nicht   fest,   wird 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ussichtlich  in  der  Gr��enordnung  von  25,-  liegen.  N�h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ragen Sie bitte beim CrossPoint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m alles in der Welt ist "CrossPoi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:   CrossPoint   ist   eine   Multinetz-Pointsoftware. 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f�hrlicher:  CrossPoint  ist  ein Programm,  mit dem Sie auf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ueme  Weise  Daten mit  Mailboxen  austauschen  und  insbeso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ktronische  Post  (E-Mail)  versenden,  empfangen  und  verw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 Wichtig  ist dabei, da�  CrossPoint verschiedene, techni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-(Netz)-Standards  unterst�tzt.  Dadurch  ben�tigen  Sie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  Netze   nur  EIN  Programm  mit   einer  einhei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oberfl�che. Wichtig ist  auch, da� CrossPoint nicht nu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sten gemeinsamen Nenner der verschiedenen Netze bildet, so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 zus�tzlich erm�glicht,  die  Features  einzelner  Netze  v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nutzen. Dazu z�hlen z.B. das  Verschl�sseln  von Nachrichte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 (Datenschutz), das Bestellen von  Dateien im  FidoNet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tarverkettung im Maus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nun habe ich ein Problem. Ich wei� nicht, was Sie von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arten,  wozu  Sie  CrossPoint   einsetzen  m�chten,   und  we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kenntnisse Sie bereits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e  arbeiten bereits  mit einer  �lteren  CrossPoint-Versio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chten alles �ber  die  neuen  Features dieser Version erfah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n  befinden Sie  sich  am  falschen Ende  dieses Textes -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listung aller  �nderungen  und  Erg�nzungen  befindet sich  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, in der Versionsgeschichte. Bitte beachten Sie auch de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DO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 �nderungen in der Dokumentation gegen�ber der vorausgeh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sind mit einem "|" am linken Rand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e   sind   bereits   mit   Mailboxen  vertraut   und   benut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erweise schon eine andere Pointsoftware. Dann sollten 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  I  und  II  dieser  Dokumentation   kurz  �berfliegen  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 in Kapitel 3.1  (Installation) fortfahren. Wen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Point  im  FidoNet  nutzen  m�chten, finden Sie die  n�ti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en im Text  FIDO.DOC,  der  dem getrennt  erh�ltl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do-Paket beilieg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e haben  keinerlei  DF�-Kenntnisse. Sie haben  sich gerade 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 zugelegt,  CrossPoint kopiert  und  m�chten  sofort  I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n   Netzanruf  machen.   Sie  sind   vermutlich   ein  wen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chrocken �ber  den gro�en Umfang der  CrossPoint-Dok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�ber die  vielen Fachbegriffe aus  der DF�-Welt.  Aber 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sich nicht entmutigen! Es ist alles  viel  einfacher, als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 Sie  sich  ein  wenig  Zeit,  und  lesen  Sie  sich  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Point-Dokumentation  m�glichst genau  durch, angefangen 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pitel  1.2   (Teil  IV  bis  VI   k�nnen  Sie  zun�chst  ein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glassen). Beachten  Sie auch Anhang F, in dem Grundbegriffe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a  "Modem"  erl�utert  werden.  Wenn  Sie   �berhaupt  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kommen, k�nnen  Sie sich auch telefonisch an  mich wenden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mer: s. LIZENZ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Sie  das Vorwort  �berstanden  haben, m�chte  ich noch dar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en, da� CrossPoint ein SHAREWARE-Programm ist. Das hei�t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sich NICHT  um  freie  Software  handelt,  sondern  da� Sie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nach   Ablauf  einer  Testzeit   von  maximal   30   T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pflichtig  registrieren lassen  m�ssen. N�heres hierzu 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LIZEN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 Erfol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Mandrella,  Januar '92 - M�rz '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Support und Bezugsquell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zugsqu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jeweils aktuelle Version von CrossPoint ist z.Zt. bei 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n erh�lt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r Modem-Online-Anruf bei (Name, Nummer, Login, Bret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  0208-400327   GAST     /!HOT/BINAER/IBM/POINT/CROSS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004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055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DOM    0221-840351   X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NIC    0521-171188   X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S      0511-803036   SAUGER   /COMPAED/POINTS/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us LU   0621-6296138  ---      �ffentlicher Programmte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SSEL    0621-668078   SAUGER   /Support/Cross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d       0631-24371    gast     Software-Be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r ISDN-Online-Anruf (X.75/V.110) 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  0208-9926062  GAST     /!HOT/BINAER/IBM/POINT/CROSS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d       0631-3100677  gast     Software-Be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r Fido-Filerequest unter dem Magic "XP" 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456/97    (Fido Class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468/9801  (regionalisie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468/9803  (regionalisiert, 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r Anonymous Ftp be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uni-kl.de:       pub/pc/dos/terminal/x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worms.fh-rpl.de: ibm-pc/dos/bbs/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Liste kann sich sich jederzeit �ndern. Bitte rufen Sie *nich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den  Hauptauslastungszeiten (abends zwischen  18:00 und  22:0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m�glichst nacht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r Snail-Mail:  frankierten R�ckumschlag und formatiert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.4MB) send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chen He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hrenb�rgerstr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67549 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Fragen zu CrossPoint haben, dann k�nnen  Sie diese i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CrossPoint-Supportbretter   stellen.   Dort   gibt   es 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   �ber   die   jeweils  neueste   Version,   n�tz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&amp;Tricks und Utilities f�r CrossPoint. Die  Namen der Bretter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T-NETZ/SUPPORT/XPOINT/ALLGEMEINES     Fragen und Diskussionen zu 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T-NETZ/SUPPORT/XPOINT/FIDO            = CROSSPOINT.GER (s.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T-NETZ/SUPPORT/XPOINT/MELDUNGEN       Wichtige Meldungen zu 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T-NETZ/SUPPORT/XPOINT/TOOLS           XP-Tools und -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T-NETZ/SUPPORT/XPOINT/UPDATES         neue XP-Programmversio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achten Sie,  da� in den Brettern MELDUNGEN  und UPDATES  f�r  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�er dem CrossPoint-Supportteam  Schreibverbot  besteht! Falls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s   Brett   UPDATES   bestellen,  m�ssen  Sie  mit   einem  gro�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nvolumen 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 �brigen Netzen gibt es die folgenden Br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idoNet:    CROSSPOINT.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MausNet:    MT.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Seven:      Brettcode 70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DeNet:      de.comm.uucp  (allgemeines Brett f�r UUCP-Program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de.comm.software.crosspoint  (ab Juni '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 das betreffende Brett NICHT  bei Ihrem Server verf�gbar 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en Sie bitte Ihren Sysop - er kann das Brett  f�r Sie be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Z-Netz-Supportbretter werden von allen gr��eren  Z-Netz-Serv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alls  Sie  auf eine  Nachricht  im  Supportbrett  keine  brauchb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twort erhalten, k�nnen  Sie sich  auch direkt per  E-Mail  an m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den. Bitte  schicken Sie keine Nachrichten *gleichzeitig* an m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d  in ein Supportbrett!  Sie erreichen  mich unter  den  folg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dress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Z-Netz       P.MANDRELLA@HOT.gun.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usNet      Peter Mandrella @ L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FidoNet      Peter Mandrella @ 2:2456/97.80 (Fido Class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Peter Mandrella @ 2:2468/9801.11 (regionalisie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P         p.mandrella@xpoint.ruessel.sub.o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n        PETER@FU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 Sie,  da�  insbesondere  FidoNet-Mails von  den Betreib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 an  der  �bertragung  beteiligten  Systeme  mitgeles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CrossPoint auf Englisch und Italieni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ben der deutschen  CrossPoint-Version sind auch ein englisches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  italienisches Sprachmodul erh�ltlich. Das englische Zusatzpa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halten   Sie    bei   allen   oben   aufgef�hrten   Bezugsquell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zugsadressen f�r die italienische Version sind beim  italieni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-Support zu erfragen. Bei Fragen zur englischen oder italieni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sion wenden Sie sich bitte an die folgenden Adress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glisch:     crosspoint@bionic.zer.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talienisch:  A.AUER@LINK-BZ.comlink.apc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ne die Unterst�tzung und Informationen aller Art, die ich aus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en erhalten habe, w�re CrossPoint  nicht m�glich  gewesen.  M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er Dank geht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an   Ackermann  (STACK@SPS-HH),   Andreas  Benkel,   Olaf  Bo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lue@fussel),    Thomas    Hopp   (TOM@HOT-II),    Martin    Jah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rty@ruessel.sub.org),  Klaus  Peter Kleinsimon (KLAUS_PETER@HO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ian  Mock,  Lutz  Petersen  (lp@shlink.hanse.de), Max Raabe (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456/97),   Daniel  Schlenzig,   Burkard   Schoof,  Ulrich   St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HOSTWRITER@HOT), Matthias Watermann (M.WATERMANN@OLN), Thomas W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@ Maus  DU),  Hans-Joachim Zierke  (hajo@quiqote.in-berlin.de)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 Zimmermann (ZIMAC@ELO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 danke   ich  Klaus   Hertle  und  Manfred  Klee  f�r 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f�hrlichen Korrekturhinweise zur Dokumentation, Michael Heydek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as  Korrekturlesen der Online-Hilfe  und Sidney@FACT f�r  s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-Windows-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thanks an Anders Hejlsberg  f�r den besten  Pascal-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We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rights, Waren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Text ist (c)  1994  by  Peter  Mandrella. Ausz�ge des  Tex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rfen in Mailboxnetzen  ver�ffentlicht  oder in  die  Dok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  Shareware-Pointprogramme �bernommen werden,  sofern si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  Quellenangabe     versehen    sind.    Jede    anderweit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ffentlichung   oder   Verwertung   dieses   Textes   setzt  m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ftliches Einverst�ndnis vo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2 f�r ZCONNECT: ZERBERUS GmbH, Friedland (FR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  ist  ein  eingetragenes  Warenzeichen  der ZERBERUS  Gmb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dland (FRG). ZERBERUS  ist ein  eingetragenes  Warenzeichen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fgang Mex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MS und MS-DOS und Bug sind eingetragene Warenzeich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st ein eingetragenes Warenzeichen von Micro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t ein eingetragenes Warenzeichen der Omen Technology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nd PKUNZIP sind eingetragene Warenzeichen der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und OS/2 sind eingetragene Warenzeichen der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und FidoNet sind eingetragene Warenzeichen von Tom Jenning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Instal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 ben�tigen  Sie  einen  IBM-kompatiblen  PC  mit 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enschaf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-DOS/PC-DOS ab 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indestens 430K freier Hauptspei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indestens 3 MB Platz auf der Festpla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wird  ein Hayes-kompatibles  Modem oder eine ISDN-Kart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-Treiber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CONFIG.SYS mu� *mindestens* FILES=25 eingetragen sein, bes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FILES=30. Au�erdem n�tzlich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MS-Speicher; bis zu 1,5 MB davon werden genutz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ache-Speicher; schon 64K bringen eine deutliche Beschle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ung, aber je mehr, desto bes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ine RAM-Disk f�r Tempor�r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GA- oder VGA-Karte; es k�nnen dann verschiedene Bildgr��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der erweiterte Farbensatz g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Installation von CrossPoint gestaltet sich recht einfach: L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ein  Verzeichnis  Ihrer  Wahl  an, und kopieren Sie alle i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den    CrossPoint-Archiven    enthaltenen   Dateien   in  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. Dies sind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.EXE, XP.OVR   das Programm selb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.HLP           die Online-Hilf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-D.RES         deutsche Sprachdat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OINT.DOC       der Text, den Sie gerade l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ZENZ.DOC       Hinweise zu Nutzungsrechten und Registrier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.DOC       Hinweise f�r den Umstieg auf neue XP-Versio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UES.DOC        Beschreibung neuer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.DOC     Validation-Codes f�r VALIDAT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SPIEL.EXE     einige Beispiel-Briefschablonen (SFX-Archi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.EXE      Beispiel-Scriptdateien (SFX-Archiv, s.Kap.8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CHECK.EXE      Programm zum �berpr�fen von Puffer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ONV.EXE       PM-Konvertierer; s. Anhang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GI.EXE        Netcall-Konvertier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ICONS.DLL      Icons f�r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Hilfe der  Daten in VALIDATE.DOC k�nnen Sie  die Authenzit�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-Programmdateien  �berpr�fen.   Sie  ben�tigen  dazu 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VALIDATE.COM  von  McAfee  Associates,   das  im   McAf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scanner-Paket enthalten und  in jeder gut sortierten Mailbox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CrossPoint bereits  installiert  haben  und auf eine neu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updaten m�chten, lesen Sie bitte UPDA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CrossPoint  im FidoNet  einsetzen m�chten, ben�tig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das getrennt erh�ltliche  XP-FIDO-Paket, f�r den Einsatz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das  getrennt erh�ltliche XP-UUCP-Paket und f�r QWK-Boxe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ennt erh�ltliche QWK-Pa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ben�tigen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in �bertragungsprotokoll, z.B. DSZ, GSZ oder BiModem (au�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 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inen Packer und Entpacker (z.B. PKZip/PKUnzip), au�er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net (Packer/Entpacker sind im UUCP-Paket enthal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s Weitere dazu finden Sie in Kapitel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ersten Starten fragt XP folgende drei Eingaben 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typ:     Die Art des Netzes,  in dem sich Ihre Stammbox befind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. Kap. 1.3, oder Online-Hilfe). Mit &lt;F2&gt; erhalten Si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e Auswahlliste der verf�gbaren Net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name:     Der Name Ihrer  Stamm-Box. Sie k�nnen  sp�ter  belieb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le weitere Boxen erfassen und  auch  eine andere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s Stammbox w�h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:    Das ist der Name, unter  dem  Sie  Nachrichten  im Net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reiben.   Im   MausNet   oder  FidoNet  ist  es  Ih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alname", also Ihr vollst�ndiger Vor- und Nac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  Sie   bereits  mit  einem   anderen   Z-Netz-Point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rbeitet  haben, dann lesen Sie nun zun�chst Anhang C durch.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noch keine  Erfahrung mit  Points, dann lesen Sie bitte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folgende  Kapitel.  Dort finden Sie alles Wissenswerte  �b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ung v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s  gar  nicht  mehr abwarten k�nnen,  dann fahren Sie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3.1 fort. Dort steht, wie  Sie  Ihren Cross-Point zum 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ommen. F�r  die  Verwendung im FidoNet  lesen Sie bitte FIDO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im getrennt erh�ltlichen Fido-Paket enthal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Installation zus�tzlicher Spra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m  neben  der  deutschen  Benutzeroberfl�che  weitere  Sprachen 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stallieren, kopieren Sie  den Inhalt der betreffenden Sprach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fach ins  XP-Verzeichnis.  Falls  Sie  den deutschen Programmte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icht mehr ben�tigen, k�nnen Sie die betreffenden Dateien (XP-D.R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.HLP, *.DOC) l�schen. Beachten Sie, da� Sprachmodule, f�r die no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eine �bersetzte Online-Hilfe  vorliegt, die deutsche Hilfe (XP.HL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benutz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 mehrere  Sprachen  installiert  sind,  k�nnen  Sie   �ber 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en�punkt /Config/Optionen/Sprachen die  gew�nschte  Sprache w�hl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Auswahl bleibt bis zum W�hlen einer neuen Sprache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Netze und Adressier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gibt unz�hlige verschiedene Mailboxnetze, allerdings nicht  ga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viele verschiedene Netztypen. Ein Netztyp  beinhaltet alle Net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intern  mit  der  gleichen  Technik arbeiten,  d.h.  zu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atibel   sind.  CrossPoint  unterst�tzt   z.Zt.  die  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ty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 ("Z3.8")     -  verwendet im Z-Netz u.a. (veralt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            -  verwendet im Z-Netz u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Tausch          -  verwendet im Mau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              -  verwendet im FidoNet, GerNet, SigNet, Vi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 dutzenden anderer Fido-kompatibler Net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FC/UUCP            -  verwendet in Usenet/Subnet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            -  verwendet im Magic-, Seven- und Light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Mail           -  verwendet im PhantomNet, QuickNet u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-Mailbox          -  verwendet im PegasusNet u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QWK                 -  verwendet von Boxen mit QWK-Schnittstel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insbesondere im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 werden  die Bezeichnungen  von Netzen und Netztypen als Synony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einander gebraucht.  Wenn  ich  Z-Netz  schreibe, meine  ich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-Format,  wenn  ich   PhantomNet  schreibe,  meine  ich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Mail-kompatiblen Netz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der   (f�r  Sie)   wichtigsten   Unterschiede  zwischen 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 Netzen  besteht  darin,  wie  Nachrichten  an 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user  adressiert werden.  Grunds�tzlich  hat  eine  Useradres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folgend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@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eerzeichen  vor und hinter  dem  @ dienen hier nur der bess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barkeit und fallen bei einer  real existierenden Adresse weg. N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den Adressen in einzelnen  Netzen. Sei USERNAME ein Benutzer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eine  Netzbox und POINT  ein  Pointname  (im  Usenet  als 'si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eichnet), dann erh�lt man folgende Adre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          USERNAME @ BOX.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Tausch      Vorname Nachname @ BOX[.domai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          Vorname Nachname @ zone:net/node[.poi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        username @ site.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        USERNAME @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Mail/GS    USERNAME @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rt der Useradresse im MagicNET  h�ngt davon ab, ob es  sich 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sogenannten Aliaspoint  (erste  Form) oder einen  Namen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weite Form)  handelt. Im MausNet  und  FidoNet  besteht  Realn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licht;  einen eigenen  Usernamen gibt es dort nicht. Die Erkl�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Fido-Adresse w�rde hier zu weit  f�hren; genaueres dazu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FID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vielen Netzen bestehen Verbindungen, genannt Gateways.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Gateways k�nnen Sie  z.B.  aus  dem  Z-Netz an einen Maus-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, oder aus dem PhantomNet an einen  SevenNET-User. Gatew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n haben �blicherweise (au�er im MausNet) folgend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% BOX @ GATEWA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ist ein im jeweiligen Netz g�ltiger Name (wobei Leerzeic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- und Maus-Adressen oft  durch "_"-Zeichen ersetzt  werden).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NAME kann gleich dem  Namen des Netzes  sein, mu� aber n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Z-Netz ist das obligatorische  ".ZER" anzuh�ngen.  Eine  genau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eibung und  Auflistung  von Gateways finden  Sie  im  Gatew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ierungs-Ratgeber GATOR  von  Michael Keukert,  der  in  vi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n zum Download bereit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main-Adressierung (Usenet, MausNet und ZConn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 ist eine flexible  und  leistungsf�hige Form der Adressier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ich weltweit immer  mehr durchsetzt und in absehbarer Zeit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Z-Netz und anderen Netzen  eingef�hrt werden wird. Im Usene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Net ist die Verwendung von  Domain-Adressen generell m�glich,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 wird sie z.Zt.  nur von  ZConnect-f�higen Boxen  unterst�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Useradresse hat folgend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@system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bei  'Domain'  aus einer  hierarchischen  Folge  von  Unterdo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 kann. 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mandrella@hot.z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=  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   =  Z-N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  =  Sys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usNet  ist  �brigens eine eigene Pseudodomain ".zer" defin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irekt an User im Z-Netz zu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Points im Allgemeinen und im Besonder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s hat es �berhaupt mit diesen "Punkten" auf si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achten  wir  zun�chst  einmal  die  DF�  und  Kommunikatio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n,   wie  sie   traditionell  abl�uft.   Sie  benutzen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programm und  rufen damit  bei einer Mailbox an.  Sie  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n  Benutzernamen und  ein Pa�wort ein und bekommen damit Zug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ie Nachrichten, die in der Box  abgelegt sind. Sie wechsel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 zu  Brett, lesen  neue  Nachrichten,  antworten  darauf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cken Briefe. Um Nachrichten dauerhaft aufzuheben, 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in  einem  "Logfile"  mitschneiden  und  nachher  m�hsam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nschten Nachrichten heraussuchen. Und w�hrend  der gesamten 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t eine Telefonverbindung zwischen  Ihnen und der Mailbox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ende Geb�hren ko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dee von Points ist nun, dieses Senden und Empfangen von Dat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  genau darum handelt es sich -  zu rationalisieren. Dazu  wu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spezielle  Art   von  Anruf  eingef�hrt:   der  Netzanruf. 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eidet sich von einem normalen Mailboxanruf zun�chst dadu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Sie nicht alle Nachrichten EINZELN aufrufen m�ssen. Statt 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�t  die angerufene  Box alle  Nachrichten, die  seit Ihrem letz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uf eingegangen sind,  zu einem Paket zusammen  und  sendet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m der �blichen �bertragungsprotokolle (z.B. ZModem) zu Ih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. Auf die  gleiche  Weise  haben Sie die M�glichkeit,  ei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in einem zusammenh�ngenden Paket  zur Box zu �bertr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ach  wird  die   Verbindung   getrennt,   und  die  eingegang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  k�nnen    lokal    auf   Ihrem    Rechner    belie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ver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arbeitung der  Datenpakete  und  die  �bertragung von  und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ist Aufgabe des Pointprogramms; es tritt damit an die 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Terminalprogramms.  Die  �bertragung  wird  auch  als  "poll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eichnet  und die  angerufene Box  als "Pollbox" oder "Server",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auch   als  "Bossnode".  Das  Pointprogramm  hat  dabei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entlichen drei Aufg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urchf�hren des Netzanruf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Verwalten der eingegangenen Nachri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ereitstellung einer M�glichkeit, um die Nachrichten zu les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gf. darauf zu antworten und eigene Nachrichten zu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altung der Nachrichten erfolgt dabei i.d.R. genauso, wie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von  der  Mailbox  kennen:  Es gibt  eine  Brettliste,  und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den Nachrichten werden in die passenden Bretter einsort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 Nachrichten, die ein bestimmtes  "Verfallsdatum"  �bersch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werden gel�scht, um  wieder  Platz f�r  neue  Nachrichten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en.  Sie  besitzen   dann  auf  Ihrem  Rechner  eine  Kopi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die  sich auch in der Mailbox befinden - also prak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eigene klein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int im Z-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Zerberus-Point  zu werden,  m�ssen  Sie zun�chst  in  einer Bo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r  Serverbox - als Point  eingetragen werden. Dazu  erhal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 zu   Ihrem   bisherigen  Usernamen  und  Pa�wort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namen und ein Pointpa�wort. Ab sofort sind Sie doppelt in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eingetragen: als User und als Point.  User- und Pointnam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 sein, m�ssen es  aber nicht. Von  Ihrem  Point  aus ins  N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ndte Nachrichten erscheinen weiterhin unter Ihrem User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f�r  Sie   bestimmten  eingehenden   Nachrichten,  d.h.  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nachrichten  und pers�nliche Nachrichten, werden  ab sofo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Serverbox  in  eine  spezielle  Datei kopiert:  den sogen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tcall-Puffer"  (eine Beschreibung des Dateiformats  finden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7.1).  Bitte  beachten Sie, da� pers�nliche Nachrichten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in  Ihrem  normalen  User-Postfach  landen;  sie si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elt vorhanden. Ein Zerberus-Netcall l�uft nun so 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as Pointprogramm erzeugt einen Netcall-Puffer, der alle a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henden Nachrichten enth�lt, und packt diesen z.B. mit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as Programm ruft bei der Serverbox an und loggt sich 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name und Pointpa�wor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ie Serverbox packt ebenfalls den f�r Sie bereitliegenden N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p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as Pointprogramm sendet seinen Netcall-Puffer zu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r Server sendet seinen Puffer; das Pointprogramm empf�ngt ih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speichert die Datei auf Festpl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ie Verbindung wird getre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as Pointprogramm entpackt den eingegangenen Puffer, z.B. 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, und verarbeitet die enthaltenen Nachrichten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-Netz: Bestellen von Bre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m�chten Sie nicht alle  Bretter beziehen, die Ihr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bietet,  sondern nur  diejenigen,  die  Sie  interessieren.  Da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 die gew�nschten Bretter bestellen  und nicht  gew�nsch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 abbestellen. Zu diesem  Zweck ist  in jeder Zerberus-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pezieller  Service namens  "'maps" vorhanden.  Dieses  Servi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ist unter dem Usernamen MAPS zu erreichen und versteht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 von Be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z.B. eine Liste der angebotenen Bretter haben m�cht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n Sie an  MAPS eine Nachricht mit  dem Betreff "LIST  BRETTER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achrichtentext  selbst enth�lt nur eine Leerzeile.  Im n�ch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   erhalten  Sie  dann  eine  Brettliste   mit  dem  Ab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@BOXNAME.ZER. Zum Bestellen oder Abbestellen von Brettern s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an MAPS den Befehl ADD bzw  DEL. Der  Nachrichtentext mu�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iste aller gew�nschten Bretter enthalten, pro Zeile ein Bret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k�nnen dabei  auch "Wildcards" verwenden, z.B.  "/Z-NETZ/*",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Z-Netz- Bretter zu be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lles h�rt sich recht umst�ndlich an, und das ist es auch. Da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etet Ihnen CrossPoint  die  M�glichkeit, die  ganze Besteller-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estellerei men�gesteuert vorzunehmen.  Die 'maps-Befehle und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nschten  Bretter werden dabei  einfach  aus einer Liste gew�h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m�ssen  keinen  einzigen  Brettnamen mehr von  Hand  eintip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s dazu in Kapitel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-Netz: Z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Z-Netz gibt es zwei verschiedene Arten von Mailboxen: Solche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alten, technisch  �berholten  "Z3.8"-Verfahren arbeiten,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che,  die  zus�tzlich   das   neue  ZCONNECT-Verfahren  anbie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 bietet Ihnen  als  Point  eine  Menge  von Vorteilen.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on  -  die  Domain-Adressierung  -  wurde  bereits  erw�hnt.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r Vorteil  ist, da� ZCONNECT es  den Boxen erleichtert,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Arc",  d.h.  das  Vorpacken Ihrer  Nachrichtenpakete anzubie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  entf�llt  Punkt  3  des  Netcall-Vorgangs  (s.o.),  was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fonkosten deutlich verring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weitere  Features   von  ZCONNECT  werden  wir  sp�ter  genau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, insbesondere in Abschnitt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int im MagicNET oder einem QuickMail-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Technik   dieser  Netze  ist  �hnlich  zu  der   des  Z-Net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e gibt es nur in  der Behandlung pers�nliche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Ms)  und  in  der  Bildung  von Useradressen  (s.  Kap.  1.3).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satz zu Zerberus werden hier keine Duplikate  von PMs angeleg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Sie erhalten Ihre Nachrichten nur ein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rettbestell-Service  im  MagicNET hei�t  MAF und bei GS-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Die  einzelnen Befehle will ich hier nicht weiter erl�ut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Sie   sie   nie   von  Hand  eintippen   werden  m�ssen  -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bestellungen erfolgen men�gesteuert. Bei QuickMail gibt es zw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 kurzem  einen automatischen Brettbestellservice, er wird von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 noch  nicht  unterst�tzt;  stattdessen  sendet  XP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ungen an  den  Sysop  (Boxbetreiber), der  sie  dann  manu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beiten kan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int im Mau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tlich gibt  es im  MausNet  gar keine Points. Man spricht 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nicht von Pointprogrammen, sondern von "Frontends". Tats�ch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 keine  technischen  Unterschiede zwischen einem  'normal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und  einem Point. Wenn Sie sich in einer Maus angemeldet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 sofort, ohne zus�tzliche Vereinbarung  eines Pointnam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Pa�wortes, Netzanrufe durchf�h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esonderer Service im  MausNet sind die sogenannten  INFO-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Reihe  von  Informationstexten  mit  Anleitungen, Brettlis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plan, Werbung  u.v.a.m.  Mit  CrossPoint k�nnen  Sie diese Inf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bonnieren - ge�nderte Infofiles werden Ihnen  dann  i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baren Rhythmus automatisch zugesandt.  N�heres hierzu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Kapitel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int im FidoNet oder 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Beschreibung  von  FidoNet-Points  finden  Sie  in  der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.DOC, die  im  getrennt  erh�ltlichen Fido-Paket  enthalt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Beschreibung  von  Usenet-"Points" - eine  bessere  Bezeich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f�r ist  "leaf-sites" -  finden Sie in der Datei UUCP.DOC,  di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nnt erh�ltlichen UUCP-Paket enthal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In  jedem  Netz gelten  unterschiedliche  Regeln, die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dingt beachten  sollten. Im  Z-Netz sind sie in der  "Netiket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gelegt,  im FidoNet  in  der "Policy", in den  anderen Netz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Texten. Bitte fragen Sie Ihren  Sysop;  er  kann (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) Ihnen diese Texte zur Verf�gung stel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Von Echos, Matrizen und Bretter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bietet  f�r   sehr   unterschiedliche  Netze  eine 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heitliche Benutzeroberfl�che. So weit, so  gut. Leider weich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verschiedenen Netzen  verwendete  Terminologie stark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.  Da  CrossPoint  urspr�nglich  eine  reine Z-Netz-Software  w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  ich die im Z-Netz  �blichen Begriffe. Damit Sie als  Fi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Maus-User  aber auch etwas davon haben, will ich die g�ngig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eichnungen kurz gegen�ber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Z-Netz      Usenet     MausNet    Fid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�nliche      �    PM         Mail        PM       Netmail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      �                                    Matrixmail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. Nachr.  �    AM         News        AM    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ussionsforum �   Brett     Newsgroup    Gruppe    Echo,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bestell-    �   MAPS        [2]         [3]      Areafix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        �                                   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eines     �  Server/    Mailfeed/     Maus     Boss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         �  Pollbox    News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betreiber  �   Sysop     Postmaster    Sysop    Sysop, 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Pers�nliche Nachrichten im Sinne  von privater  Post gibt es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nicht.  Netmails   sind  ausdr�cklich   f�r   alle  an  d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ung     beteiligten    Systeme    und    Personen    les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verschl�sselung ist ver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 Einen �hnlich komfortablen  Brettbestellservice  wie  in  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aufgef�hrten Netzen sucht man im Usenet vergeblich.  N�h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zu in UUCP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  Brettbestellungen   im   MausNet   erfolgen   �ber   spezi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befehle, die das Frontend (Pointprogramm) an die Box 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zeichnungen in den �brigen  Netzen stimmen im Wesentlich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Z-Netz �b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 CrossPoint - Konzept und Grundla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Das Datenbank-Konzep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Kernst�ck  von  CrossPoint  bildet  eine  speziell  f�r 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entwickeltes  Datenbank-Modul. Es verwaltet  mehrere,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en  Kriterien  sortierte  ("indizierte")   und   mit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undene Dateien, in denen alle Daten abgelegt werden, die w�h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Pointbetriebs in gr��eren Mengen anfallen k�nnen. Die Anzahl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s�tze   ist   praktisch   nur   durch  die  Menge  des   fr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nspeichers begrenzt,  soda� Sie niemals Gefahr  laufe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programmtechnische Grenze zu sto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Brettdatenbank (Brett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enth�lt alle Bretter, in denen Nachrichten abgelegt  sind 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Nachrichten  geschrieben  werden  k�nnen.  Die  Bretter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 alphabetisch oder nach  Ihren eigenen Kriterien geord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m Brett  k�nnen  bestimmte Attribute zugeordnet werden  (n�h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in Kapitel 3.2), insbesondere eine Nachrichten-Haltezeit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zeit  gibt  an,  wie  lange  die   in  dem  betreffenden 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en   Nachrichten   gespeichert   werden   sollen.    �l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werden durch die  Reorganisation  gel�scht (s.  Kapi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, f�r die neue Nachrichten eingehen und die noch nicht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datenbank vorhanden sind, werden von CrossPoint automatisch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. Wahlweise  k�nnen  Sie aber auch einzelne Bretter von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  anlegen, insbesondere um Nachrichten in Bretter  zu  schrei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och nicht in  der Brettliste  vorhanden sind. Bretter, in d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 keine  Nachrichten  mehr   befinden,   k�nnen   manuell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-   durch  einen  BrettReorganisationslauf  -  gel�s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Userdatenbank (User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hat zwei Funktionen: Zum einen  bildet Sie ein E-Mail-Adre�b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ie zum Schreiben von  Nachrichten verwenden k�nnen. Zum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�ber diese Liste Nachrichten abrufen, die Sie an einzel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eschickt  oder  von  ihnen  empfangen haben. Praktisch  bil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jeder Eintrag in der Userliste gleichzeitig ein Brett, das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als User-Brett bezeichnet wird (nicht zu verwechsel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-Brettern  - diese befinden sich in der  Brettliste  und ent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, eingehende  PMs).  Auch  f�r  User-Bretter  k�nnen Haltez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eben  werden.   Diese   legen  dann  fest,  wie   lange  die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n  Brett  gespeicherte  Korrespondenz  aufbewahr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Nachrichten von Usern eingehen, die noch nicht in der 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  sind,  werden diese  User  normalerweise  automatisch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; diese automatische Useraufnahme ist aber auch abschal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Nachrichten-Daten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bildet  den  mit  Abstand  umfangreichsten Teil  der CrossPo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en. Sie besteht aus maximal 20 Ablagedateien, in den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den   Nachrichten  im  Z-Netz-  oder   ZCONNECT-Puffer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 werden, und einer Verkn�pfungsdatei, die di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passenden  Usern  und Brettern zuordnet  und Statusinformation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ie einzelnen Nachrichte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Nachricht kann  den  Status  "gelesen" oder  "ungelesen"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 kann  sie  als  "halten" oder "l�schen"  markiert  sein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res  bewirkt, da�  sie auf unbegrenzte Zeit  in  der  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   bleibt,   letzteres,   da�   sie   unabh�ngig   von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haltezeit bei  der n�chsten  Reorganisation  entfernt wird.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g�ltige Entfernen von  Nachrichten  bedarf  �brigens  immer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anisation - es geschieht nie automa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Ein Programm - viele Poi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kann  beliebig  viele Points  bei beliebig vielen  Box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alten. Die  Verwaltung  der einzelnen  Boxen  erfolgt  �be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n-Liste (s.  Kapitel 3.1). Konsequenz dieser Mehrpoint-F�h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da� Sie an vielen Stellen angeben m�ssen, welche Box  denn n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eint  ist. Dies gilt f�r das Versenden von  Nachrichten  - 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und  jedem  Brett ist  eine Serverbox  zugeordnet - und f�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f�hren von Netcalls -  das Programm mu� schlie�lich wissen,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r Box es anrufen soll. Unter "Versenden von Nachrichten" 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 auch  die  Kommunikation  mit  Brettbestell-Systemen und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rv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Box-spezifischen Daten werden in  Dateien abgelegt, die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 der  betreffenden  Box beginnen  und  jeweils  eine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ung besitzen. Die Dateien sind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BFG    Boxen-K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PP     zum Versand anstehende P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BL     Brettlis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FL     Fileserver-Datei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, die nur bei Boxen mit bestimmtem Netztyp verwend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CP     FidoNet: zum Crash-Versand anstehende P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INF    MausNet: Liste der Info-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BBL    Usenet: Liste der bestellten Br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 werden diese Daten  von CrossPoint  verwaltet, und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keine manuellen �nderungen 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Bedienung und Benutzeroberfl�ch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line-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an  irgendeiner  Stelle in  CrossPoint nicht mehr 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sen, oder genauere Informationen  haben m�chten, dann dr�ck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. Dies aktiviert die kontextsensitive Online-Hilfe, die zu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teil  und  zu  JEDER  Eingabe  passende  Hilfs-Inform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Hilfsseiten  sind l�nger als das  Hilfsfenster,  was  a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hmenform des  Fensters zu erkennen  ist. In diesem Fall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�blichen Tasten innerhalb der Hilfsseite nach oben und u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 Hilfsseiten  enthalten  au�erdem   Querverweise  auf 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sseiten, die an einer  speziellen  Farbe zu erkennen sind (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verwechseln  mit  Hilfstexten,  die  einfach  nur  hervorgeho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..). In diesem Fall k�nnen Sie den  gew�nschten Querverweis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oder �ber den  Anfangsbuchstaben ausw�hlen und mit &lt;Enter&gt;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h�rige Hilfsseite abrufen. Mit  &lt;Alt F1&gt;  geht es  wieder zur�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orhergehenden Hilfs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&lt;F1&gt;&lt;F1&gt; erhalten Sie eine Liste aller "Hotkeys", die �berall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verf�gba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ldschirm-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typischer XPoint-Arbeitsbildschirm sieht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XPoint  Wartung  Nachricht  NeTcall  EDit  Config  Zusatz  19:40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rief  TextFile  BIn�r  Spezial  Lesen: Neues         Tab / Qu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BILDUNG/UNI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DATENSCHUTZ/ALLGEMEI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DATENSCHUTZ/G1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DATENSCHUTZ/SPIONAG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gt; /Z-NETZ/DISKUSSI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AHRSCHUL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gt; /Z-NETZ/FRAGEN+ANTWORTE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REIZEIT/FIL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REIZEIT/MUSI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REIZEIT/SPIEL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REIZEIT/SPOR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UNDGRUBE/BIET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FUNDGRUBE/SUCH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/Z-NETZ/JURA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1-Hilfe  F8-PM  F9-DOS                                 CrossPoin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ersten Zeile befinden sich alle Men�punkte des Hauptmen�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rechten Rand die  aktuelle Uhrzeit. In der zweiten Zeile be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diverse Programmfunktionen, die unmittelbar durch Dr�cke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-Tasten  ausgef�hrt  werden k�nnen. Am rechten  Rand st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Taste, mit der  das  aktuelle  Anzeigefenster  verlass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N�chstes folgt das Haupt-Arbeitsfenster.  Dieses kann - wie o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 sehen   -   eine   Brettliste   enthalten,   aber   auch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liste, eine Userliste oder Anderes. In  der letzten 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lich steht eine Liste der verschiedenen Funktions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drei Hauptfenster von X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   sind   das    Brettfenster,    das    Userfenster    und 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fenster. Der Zusammenhang wird am Besten in einer kl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 deut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>Ŀ     ��������������Ŀ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</w:t>
      </w:r>
      <w:r>
        <w:rPr/>
        <w:t>&lt;---&gt;� Brettfenster �&lt;---&gt;� Brettnachrichten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     ����������������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OS  �            |             �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     ��������������</w:t>
      </w:r>
      <w:r>
        <w:rPr/>
        <w:t>Ŀ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</w:t>
      </w:r>
      <w:r>
        <w:rPr/>
        <w:t>&lt;----� Userfenster  �&lt;---&gt;� Usernachrichten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    ����������������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Brett- und Userfenster wird  mit &lt;Tab&gt; umgeschaltet; zur�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DOS geht  es  mit &lt;Q&gt;. In ein  Nachrichtenfenster gelangen  S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m Sie das betreffende  Brett bzw.  den User w�hlen  und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. Vom  Brettnachrichten-Fenster gelangen  Sie mit "U" in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Nachrichtenfenster  des  Users,  der   die  gew�hlt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rieb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jedem  der  drei Fenster  aus  gelangen Sie  durch  Dr�ck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vorgehobenen  Buchstaben ins Hauptmen�. Im Hauptmen�  k�nn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 �blichen  Tasten  herumbl�ttern  und  Men�punkte  aufruf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men�s  werden dabei  durch  ".."  gekennzeichnet.  Im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Men�punkte  immer  durch  eine  Art  Pfadangabe be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Anzeige/Farben/Lister steht also z.B. f�r das Lister-Men�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arb-Konfiguration, die �ber den Hauptmen�punkt "Config" und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men�  "Anzeige" erreicht  werden kann. Der zuletzt  ausgew�h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unkt kann mit &lt;F4&gt; wiederho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r Hauptfenster k�nnen Sie sich mit den �blichen  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egen;  au�erdem  kann  mit  &lt;Ctrl  W&gt;  und &lt;Ctrl  X&gt;  zeilen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rollt werden, ohne die Position des Auswahlbalkens zu 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alog-F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Eingaben  in  CrossPoint   erfolgen  in  sogenannten  "Dia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n". Diese  bestehen aus  einem  oder mehreren Eingabefeld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 denen  Sie  mit  &lt;Tab&gt;  und  &lt;Shift  Tab&gt;  oder  mit 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tasten &lt;oben&gt; und &lt;unten&gt; w�hlen  k�nnen. Mit einem &lt;Enter&gt;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n  Feld oder mit einem &lt;Ctrl Enter&gt; an einer beliebigen 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ie Eingabe beendet.  Mit &lt;Esc&gt; wird  die  Eingabe abgebroch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�nderungen werden dann verwo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"Betreten" eines Eingabefeldes ist der enthaltene Text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t, was an einer abweichenden Farbe zu erkennen ist. Nun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zwei Eingabe- M�glichkeiten: Entweder Sie schreiben direkt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Text; dann wird der alte Feldinhalt gel�scht. Oder Sie bew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Cursor zun�chst nach links oder rechts; in dem Fall verschwi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Markierung, und  neu  eingegebener Text  wird  in  den  bere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en eingef�gt. Mit &lt;Ins&gt;  k�nnen  Sie zwischen  Einf�ge- u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schreib-Modus um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Eingabefelder k�nnen l�nger  sein,  als angezeigt.  In die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"scrollt" das Feld bei  Bedarf einfach  nach links oder rec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 Pfeile zeigen an,  da�  weiter links oder weiter  rechts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s�tzlicher Text vorhanden 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e  Felder   erfordern   ganz  bestimmte,  immer   wiederkehr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n. Solche  Felder  sind mit einer Auswahlliste  versehen,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 Anzeige von [F2]  in der unteren, rechten Ecke des Dia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s angezeigt wird.  In  diesem Fall  wird  mit  &lt;F2&gt; die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,  aus  der Sie  die gew�nschte Eingabe w�hlen k�nnen.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n Feldern ist diese Auswahl bindend, d.h. es d�rfen  nur W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werden, die in der Liste enthalten  sind; andere Eing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nicht  akzeptiert (z.B. bei der Eingabe der Baudrate).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der  erlauben  trotz Auswahlliste  beliebige  Eingaben (z.B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der seriellen Schnittstel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von  Datums- und  Uhrzeit-Feldern kann mit  den Tasten "+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"-" gebl�ttert werden. In Textfeldern kann die komplette Ein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&lt;Ctrl  G&gt;  in  Gro�-  oder  mit  &lt;Ctrl  K&gt;  in  Kleinschrei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wandelt  werden.  &lt;Ctrl X&gt; erzeugt eine  gemischte Schreibwe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bei die Anfangsbuchstaben aller W�rter gro�geschrieb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 son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�brigen Elemente  der  XP-Benutzeroberfl�che  -  Auswahllis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 usw.  -  sind  eigentlich  jedem  Computerbenutzer  so  g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aut, da� sie wohl keiner weiteren Erkl�rung be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Mausbedien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tlich sollte CrossPoint  ein rein Tastatur-bedienbare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 sein und bleiben.  Aber wie Sie vermutlich  schon  entde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 ist es  nicht  dabei  geblieben  -  ab  Version 2.0  is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-Benutzeroberfl�che       vollst�ndig       mausbedien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st�ndig,  bis  auf wenige Ausnahmen, wie  z.B. die Online-Hil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hoffe, da� Sie mir diese kleinen Auslassungen und Inkonsiste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sehen... Ich  werde mir M�he geben,  sie in einer  der  n�ch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en zu beseiti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rstes  Gebot  bei   der  CrossPoint-Maussteuerung  war,  da�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aturbedienung unver�ndert bleibt.  Dabei herausgekommen ist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steuerung,  die  sich vom  �blichen "SAA-Standard"  der 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unterscheidet,  die  aber  genauso  intuitiv,  in  ein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en sogar deutlich bequemer bedien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unds�tzli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 Sie  eine  Mausbedienung  w�nschen, oder nicht, k�nnen  Sie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Optionen/Bedienung einstellen. An gleicher Stelle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  die    Maustasten   vertauschen   (f�r   Linksh�nder). 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einstellung  dient die linke  Maustaste  immer zum Ausw�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Best�tigen, und die rechte  Taste zum  Abbrechen. Wenn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 Taste *au�erhalb* eines Fensters  dr�cken, so werden damit 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Eingaben  innerhalb des  Fensters  best�tigt  und  das  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lossen.  Diese   Funktion  ersetzt  den  in  vielen  Programm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ichen "OK"-Schalter. Auf  gleiche Weise ersetzt die rechte 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"Abbruch"- oder "Cancel"-Schalter. In Auswahllisten mu� meis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Best�tigung die linke Taste zweimal kurz hintereinander gedr�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also ein sog. Doppelk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usbedienung der  Men�s erfolgt genauso, wie Sie es von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  gewohnt  sind.  Einmaliges  Anklicken  �ffnet Men�s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Men�punkte, Bewegen der  Maus bei gedr�ckter  linker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hselt direkt zwischen verschiedenen Men�s. Mit der rechten 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ngen Sie eine Men�ebene zur�ck, mit der  linken Taste  au�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Men�s wird die Men�auswahl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alogbo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  Eingabefelder werden mit der linken  Taste angew�hlt.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ie linke  Taste  auf der  Bezeichnung eines Text-Eingabefel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�tigen, wird  die Eingabe markiert.  Bei Auswahllisten, die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Pfeil  nach  unten  gekennzeichnet  sind,   haben  Sie  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en: Entweder Sie  klicken mit  der  linken Taste  auf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eil  (Pull-Down-Liste), oder  Sie klicken mit  der  rechten 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s  Eingabefeldes  (Pop-Up-Liste).  Zum  Best�tig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  klicken  Sie  einmal  mit der  linken Taste  au�erhalb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nsters, zum Verwerfen mit der rechten Tas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er und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Hauptfenster,  in  dem Bretter,  User,  Nachrichten und  And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 werden (n�heres dazu  s.u.), w�hlt ein einzelner Druck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inke Taste eine Zeile aus.  Ein Doppelklick entspricht &lt;Ente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Druck auf die  rechte Taste entspricht &lt;Esc&gt;.  Zum Bl�ttern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len der Anzeige gibt es drei M�glichkei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Halten Sie die linke Taste gedr�ckt, und bewegen Sie die Maus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ren oder unteren Bildschirm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Klicken  Sie mit  der  linken Taste in der  oberen  Bildh�lfte 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n oder rechten  Rand, um eine Seite  nach oben  zu bl�tte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in der unteren H�lfte, um nach unten zu 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Halten Sie die linke Taste  am Bildrand gedr�ckt, und beweg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 Maus  nach  oben  oder  unten,  um  schnell  mehrere  S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iterzubl�t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stenk�rz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n  der  zweiten  Bildzeile  angezeigten Tastenk�rzel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mit der Maus anklicken. Dies gilt jedoch (noch) nicht f�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k�rzel in der letzten Bild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eingebauten  Nachrichtenlister  wird die Eingabe nach  ob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n  gerollt,  indem  Sie  die  Maus  zum  entsprechenden Bild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egen. Wahlweise k�nnen Sie auch unter /Config/Extern/Liste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balken  ("Scrollbar") einschalten, um die Lister-Anzeige gezi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steuern. Mit der rechten Taste wird der Lister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alender (/Zusatz/Kale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in der linken oder rechten Bildh�lfte  des Kalenders,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ate vor-  oder  zur�ckzubl�ttern.  Klicken  Sie  im  ober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en Teil des Fensters, um die Jahre zu wechseln. Mit der re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linken Taste au�erhalb  des Kalender-Fensters wird der Kal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  Arbeiten mit CrossPoi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oint-Installation und Netzanruf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- und UUCP-Anwender: Bitte in FIDO.DOC / UUCP.DOC weiterle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e bekomme ich den Point zum Lauf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CrossPoint Nachrichten  senden und empfangen kann,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Programm mitteilen,  wohin  und wie die Daten �bertrag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.  Mit  anderen  Worten:  Sie  m�ssen  die korrekte Serverbo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  einstellen.  Dazu  ben�tigen  Sie  zun�chst 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en Pointnamen (entf�llt im Maus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as Pointpa�w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en verwendeten 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as verwendete �bertragungsprotok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en Pointtyp (nur im MagicNET / S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Informationen erhalten Sie von Ihrem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en Sie nun mit /Edit/Boxen die  Boxenliste auf. Die Liste enth�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nur einen Eintrag: Den Box- und  Usernamen und den Netzty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Sie beim ersten Programmstart eingegeben haben. Sollten Sie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vertippt haben, dann ist jetzt der richtige Zeitpunkt, 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 zu korrigieren. Verwenden Sie dazu Edit/Name bzw. Ne(t)z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N�chstes  m�ssen  alle  Point-Daten  unter  Edit/Point  kor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tragen  werden.  Genaue  Informationen  �ber die  Eingabefe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nehmen Sie  bitte  der  Online-Hilfe. Bitte achten Sie  UNBEDIN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auf,  da�  alle Angaben korrekt sind. Mir  selbst  ist  es  sc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ert,  da� eine Eu- �h.. Zerberus-kompatible  Box sich bei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haften Netcall aufgeh�ng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bertragungs-Protok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sind z.Zt. zwei Protokolle �blich: ZModem  und BiModem (letzt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im Z-Netz). Die entsprechenden Einstellungen k�nnen Sie mit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�hlen. Bitte  beachten  Sie  dabei,  da� bei ZModem ein  Up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nde-) UND Download- (Empfangs-)-Protokoll ben�tigt wird,  w�h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BiModem NUR der Uploader anzugeben ist; das Download-Feld ble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BiModem frei!  Die  verwendete BiModem-Version  MUSS  1.24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 auch, da� die eingetragenen �bertragungs-Programme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eder  im  XP-Verzeichnis  befinden  oder   �ber  einen  DOS-Pf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bar  sein  m�ssen! Bei Verwendung  von  BiModem  mu�  i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-Konfiguration (Programm BICONFIG) das CrossPoint-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Upload- und Download-Verzeichnis eingetrag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MausTausch m�ssen Sie  zus�tzlich den Kennbuchstaben -  d.h.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angsbuchstaben -  des verwendeten Protokolls angeben,  also 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f�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en  Sie  darauf,  da�  alle  Packer-Angaben  zueinander  p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besondere die Dateierweiterungen m�ssen korrekt eingestellt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 Erweiterungen die einzelnen Packer  verwenden, steht  i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-Hilfe.  Im  PhantomNet ist  LHARC als Packer  vorge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f�r Packer/Entpacker gilt: Das/die Programm(e) m�ssen  sich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-Verzeichnis befinden  oder per Pfad erreichbar  sein. Im Magi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ven *m�ssen*  Sie ARC (PK(X)ARC o.�.) als Packer verwenden,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ox mit dem Programm AlphaBox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-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 n�chstes   m�ssen   Sie   mit   Edit/Modem    alle   f�r 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ndungsaufbau  und   die  Ansteuerung  des   Modems   ben�tig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  eintragen. Die meisten Einstellungen sind bereits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nvollen Werten belegt und m�ssen  zun�chst nicht ge�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zwei  Einstellungen sollten Sie  �berpr�fen:  Die  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1-COM4)   und   die   verwendete   Baudrate.   Bei   Modems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kompression  sollte  die  Baudrate  in  jedem  Fall  �BER   d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ungsrate des  Modems  liegen.  Welche  Baudraten (DTE-Ra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 sind,  steht  in Ihrem Modem-Handbuch.  Hohe  Baudraten  (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)  funktionieren  nur, wenn Ihr Rechner  �ber einen 16550A-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t (s. Anhang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 stellen Sie  Ihr  Modem  so  ein, da�  es  Ergebnis-Codes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rtext (und nicht als Zahlen) liefert. Insbesondere ist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auf  angewiesen, da� das Modem auf jeden Befehl  mit  einem  "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rielle Schnittst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mit einer un�blichen Schnittstellen-Konfiguration oder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oder COM4 arbeiten, sollten Sie  zun�chst die betreffende  IRQ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 und  die  Portadresse  unter  /Config/Modem  �berpr�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s steht wie �blich in der Online-Hi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CONNECT-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 Sie  CrossPoint an  einem ZCONNECT-f�higen Server  einsetz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 Sie unter  Edit/Namen den korrekte Domainnamen  des  Ser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agen. F�r die meisten Boxen im Z-Netz ist  dies ".zer.sub.org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igen Boxen auch ".zer.de". Die Domain des  ComLink-Netzes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omlink.de". Im Zweifelsfall fragen Sie bitte Ihren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: CrossPoint  verwendet zum �bertragen der ZCONNECT-Date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genannte "Janus-Verfahren".  Informieren Sie Ihren Sysop unbedin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�ber, da� Sie  mit JANUS  arbeiten, damit er Ihren Point  kor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richten ka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gicNET-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Points  im  MagicNET  oder  dessen  Spaltprodukten  m�ss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noch  einige Dinge unter Edit/MagicNET einstellen. 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 Point ein  Aliaspoint ist,  m�ssen Sie den betreffenden Sch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en; au�erdem mu� der derzeitige  Name des Netzes einge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Falls Sie  die Option  "Message-IDs"  eingeschaltet 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Sie bei Edit/Namen den  korrekten Domainnamen Ihrer Server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agen.  F�r das SevenNET  ist  dies z.Zt.  ".seven.sub.org".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  hat keine  Domain;  statt  dessen werden Pseudodomains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magic" verwendet. Im Zweifelsfall fragen Sie bitte Ihren Sysop.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NET tragen Sie bitte ".light.de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usNet-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MausNet  kennt leider keine hierarchisch geordnete Brettstrukt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 Z-Netz, Usenet  oder  Seven.  Daher  m�ssen Sie bei  Edit/Net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einstellen,  unter  welcher  Bretthierarchie  die  M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einsortiert werden sollen. Voreinstellung ist  "/MAUS/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! Wenn Sie diese Einstellung �ndern, und  bereits Bret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ingestellten  Hierarchie vorhanden sind, m�ssen Sie zus�tz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Namen dieser Bretter einzeln �nd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alls  es sich  bei der  MausNet-Box  nicht  um  eine  "echte"  M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handelt,  sondern   um  eine  Box,  die   mit  dem  Programm   QU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QuarkTausch)  oder MADNESS  (TumTausch)  arbeitet,  m�ssen Sie 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Edit/Boxen/Edit/Diverses zus�tzlich QUARK.SCR  bzw. MADNESS.SCR 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tcall-Script  eintragen.  Die Dateien  QUARK.SCR  und  MADNESS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inden sich in  dem selbstentpackenden Archiv SCRIPTS.EXE, das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ossPoint-Paket bei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r erste Ne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alle Daten korrekt eingetragen  sind,  k�nnen Sie  einen 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uf  wagen; dies  geschieht mit /Netcall/Einzeln. Es ist sinnvo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  direkt   mit  /Nachricht/Brettmanager/Liste_anfordern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ttliste zu bestel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der  Durchf�hrung   des  Netcalls  befindet  sich   im  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�Netzanruf"  eine Nachricht, in der das genaue Ergebnis des Anru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list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nn der Netcall nicht funktionier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  haben   Sie   sich   vermutlich  bei   /Edit/Boxen/Edit/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rieben.  Erscheint  beim  Einloggen   mehrmals  hinter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name/Pa�wort/Username/Pa�wort...",  dann  sind  Pointname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pa�wort  fehlerhaft.  Erscheint  nach  der Meldung  "Box  pa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.."  keine  Meldung des �bertragungs-Protokolls,  dann ist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Programm falsch eingetragen oder nicht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CrossPoint  sich �berhaupt nicht mit Ihrem Modem versteht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Sie  vermutlich  eine  falsche Schnittstelle  eingestellt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was falsches unter /Config/Modem/...  eingetragen. Evtl. liegt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aran,  da� Sie  ein  Spar-Modemkabel besitzen, bei dem das 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das  CTS-Signal  nicht weitergeleitet  wird.  In  diesem 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"CD ignorieren" bzw. "CTS ignorieren" einschalten.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Modem eine  &amp;C-Option besitzt,  mu� sie eingeschaltet  sein  (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1).  Eine  genauere Beschreibung  der wichtigsten  Modem-Komman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 Sie in Anhang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CrossPoint den  Netcall abbricht,  nachdem die  Box  abgeho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,  aber bevor  ein  CONNECT  zustande  gekommen ist, sollt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chsweise die Option "Login-Bild Abbrechen" bei /Config/Op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tcall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 in  der  Netcall-Wartepause  immer  die  Meldung  "An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angen", dann unterst�tzt Ihre serielle  Schnittstelle oder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kabel  kein  RING-(Klingel-)Signal.  In  dem  Fall  m�ss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Modem/../RING-Erkennung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det CrossPoint nach beendetem Netcall "Puffer fehlt! (Fehler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packen?)",  so ist vermutlich ein falscher Entpacker eingetra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der eingetragene Entpacker ist  nicht per Dos-Pfad  erreich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,  da� bei MagicNET-  und Seven-Boxen, die  mit Alpha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en,  PK(X)ARC  o.�.  als  Packer/Entpacker   verwende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 Sie trotz einer  �berpr�fung aller  Daten nicht weiter,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en Sie sich an Ihren Sysop oder an den CrossPoint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intragen mehrerer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bereits erw�hnt, kann  XPoint nicht nur einen,  sondern belie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e Points  verwalten. Mit /Edit/Boxen/Neu k�nnen Sie  neu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legen; dazu wird die  komplette Konfiguration des gerade gew�h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kop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zanruf bei bestehender Verbin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statt  /Netcall/Einzeln  den  Men�punkt  /Netcall/Re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, geht XP  davon aus, da� bereits eine  Verbindung  zur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t.  Dadurch  k�nnen Sie  nach  einem  Online-Anruf  (mit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bigen   Terminalprogramm)  die   angebrochene   Geb�hreneinh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nutzen und einen Netcall  durchf�hren. Geben  Sie dazu in der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LOGIN- oder RELOGIN-Befehl ein (kann je nach Box unterschied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en). Bei Maus-Boxen rufen  Sie das Hauptmen�  auf,  bei Madn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n  verwenden  Sie  den   Befehl  TUM.  Verlassen  Sie   nun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programm,  starten Sie  CrossPoint  und rufen  Sie  /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login auf. Bei Maus- oder Madness-Boxen  k�nnen Sie  anschlie�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  in  der  Box  arbeiten; bei  allen  anderen Boxen  wird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ndung nach dem Netcall getre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Bestellen, Abbestellen und Verwalten von Bretter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r automatische Brettverw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stellen und Abbestellen von Brettern schickt  CrossPoin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an  einen  Pseudouser.  Hinter  diesem  User  steckt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,  das  die  Bestellungen  auswertet  und  die  betreff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 f�r Sie ein- oder austr�gt. Je nach Box schickt es Ihnen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nsch auch noch zus�tzliche Informationen z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Sie  Bretter  bestellen  oder abbestellen  kontrollier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, ob der Name des  Brettverwalters unter /Edit/Boxen/Edit/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rekt  eingestellt ist.  Bei Zerberus  und den meisten kompati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 hei�t er "MAPS", bei einigen jedoch  anders. Im  Magi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t er MAF, bei �lteren Programmen evtl.  SYS-MAN. Informier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in Zweifelsfall bei Ihrem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QuickMail gibt  es  keinen automatischen Brettverwalter. T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also  im PhantomNet  einfach  den  Namen  Ihres Sysops ein;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edigt die Brettbestellungen dann f�r Sie (hoffentl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usNet  gibt es keinen Pseudouser, sondern  die  Brettverwal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t �ber spezielle Steuerbefe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liste anfor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Sie  Bretter  bestellen k�nnen,  ben�tigt  XP  zun�chs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liste, die Sie mit /Nachricht/Brettmanager/Liste_anfordern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verwalter bestellen  k�nnen. Um die  Liste  zu erhalten,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 anschlie�end  ZWEI   Netzanrufe  (MausNet:  einen   Netzanru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f�hren. Soweit m�glich,liest XP die Brettliste automatisch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nicht,  dann  w�hlen  Sie  die  Liste  in  Ihrem  PM-Brett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wenden Sie /Nachricht/Brettmanager/Liste_einle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er be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, deren Inhalt Sie regelm��ig  lesen m�chten, m�ssen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t  werden.  Benutzen   Sie  dazu   den  Men�punkt 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rettmanager/Bestellen.  Markieren Sie die gew�nschten Bretter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, und bestellen Sie diese m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er abbe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 zwei  M�glichkeiten zum Abbestellen von Brettern: Entwe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markieren die betreffenden Bretter mit &lt;Space&gt;  im Brett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w�hlen  /Nachricht/Brettmanager/Abbestellen/Ja, oder Sie w�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Brettmanager/Abbestellen/Liste,       und       mark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die betreffenden  Bretter  in der Brettliste. Letzt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 den Vorteil, da� Sie auch Bretter abbestellen  k�nnen, die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r Brettdatenbank vorhanden 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Z-Netz  gibt  es sogar  noch  eine dritte  M�glichkeit,  n�m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Brettmanager/Sonstiges/DEL.  In  diesem Fall  m��t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 alle Brettnamen von  Hand eingeben, was sehr umst�ndlich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zu Tippfehlern f�hr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 Sie, da�  sich  das  Bestellen  und  Abbestellen  nur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de Nachrichten bezieht. Sie k�nnen in allen Netzen au�er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uch  ohne  weiteres  in Bretter schreiben,  die  Sie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t  haben - vorausgesetzt nat�rlich,  Sie haben  Schreibrech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betreffenden 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st�tigungen f�r (ab)bestellte Br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im Z-Netz oder MagicNET Bretter bestellen oder abbeste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 Sie  beim  n�chsten Netzanruf  eine kurze Nachricht,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stellung best�tigt  wird,  oder aber eine Fehlermeldung, 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einen  Zugriff auf  die  betreffenden Bretter haben. Im Mau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  Sie ebenfalls eine  Best�tigung,  allerdings befindet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 am  Ende  des  Netzanruf-Berichtes  (einer   Nachricht,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nach  jedem Netzanruf erzeugt und  im Brett "/�Netzanru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gt). Im  Usenet  (changesys)  erhalten  Sie  als  Antwort 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tuellen Sysfile-Eintrag (s. UUCP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ek�rzte Brettnamen im Z-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Sie  bei   ZERBERUS  oder  Euromail,  zwei   im  Z-Netz  w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reiteten Boxprogrammen, eine ausf�hrliche Brettliste  anford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lange Brettnamen  zugunsten  der Brettbeschreibung  ein  wen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k�rzt. Wenn Sie in einer solchen  Liste lange Brettnamen mark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(ab)bestellen, wird Ihnen MAPS melden, da� keine auf  den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de  Bretter gefunden  wurden. In  diesem  Fall  m�ssen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 entweder  innerhalb  der Brett�bersicht  markieren  und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)bestellen, oder die (Ab)bestellung von Hand an MAPS 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er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kennt vier Arten von Bre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stembr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M-Br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Netz-Br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ser-Br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Bretter werden  in der Userliste mitverwaltet  und  sollen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weiter behand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bretter stehen immer am Anfang der Brettliste und beginn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"�"-Zeichen. In  diesen Brettern  werden  Systemmeldung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abgelegt,   z.B.   Netzanruf-Reports  oder  Statisti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bretter sind NICHT beschreib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-Bretter stehen  direkt unterhalb  der  Systembretter;  in 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n werden eingehende PMs  (pers�nliche Nachrichten)  abgele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ame  der Bretter  entspricht dem Empf�ngernamen  der PMs, 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 Ihrem  Usernamen.   Mit  &lt;F8&gt;  k�nnen  Sie  jeder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r Brettliste zum ersten  PM-Brett springen.  PM-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ebenfalls NICHT beschreib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�brigen Bretter sind Netz-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r  Brettliste  wird mit "S" in  den  Bearbeitungs-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schaltet. Dort haben Sie die M�glichkeit, neue Bretter anzul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H"), leere Bretter  zu l�schen  ("L") oder  vorhandene  Bretter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n ("E"). Drei Einstellungen sind dabei besonders 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e  Serverbox  (kurz:  Server).  An  diese  Box  werden   a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chrichten  verschickt,  die  Sie  in  das  betreffende  Bre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reiben. Bretter  OHNE Server werden als XP-intern angeseh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thin geschriebene Nachrichten werden NICHT ver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e  Haltezeit in  Tagen  oder  Anzahl  von  Nachrichten.  A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chrichten,  die  die  Haltezeit  bzw.  -anzahl  �bersch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ben, werden bei  der n�chsten  Reorganisation  gel�scht. 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ngabe von "0" entspricht "unendlic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e Brettgruppe.  Jedes Brett  ist einer bestimmten  Gruppe v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ttern zugeordnet; dadurch  werden verschiedene Eigenscha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 Brettes  festgelegt. Genaueres hierzu finden Sie in Kapit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 Wichtig:  ist  die  Brettgruppe   "Intern",  dann  wer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chrichten an dieses Brett NICHT ins Netz verschick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 wahlweise auch mehrere Bretter  gleichzeitig bearb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en Sie dazu die betreffenden Bretter einfach mit &lt;Space&gt;.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E&gt; kann die Markierung wieder aufge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Hinzuf�gen  neuer  Bretter "von Hand"  ist normalerweise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tig,  da  neue Bretter beim  Einlesen von Nachrichten 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 werden. Dies  ist daran  zu erkennen, da�  die betreff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namen beim Einlesen hervorgehoben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codes im Magi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MagicNET werden  Bretter  intern  nicht, wie  in  allen 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en,  durch  ihren  Namen  identifiziert,   sondern  durch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elligen Brettcode -  die  Brettcodes stehen in der zweiten Spa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AF-Brettliste.  Normalerweise  m�ssen  Sie sich nicht um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k�mmern;   die  Umwandlung  in  Brettnamen  nimmt 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vor. Wenn aber  ein neues Brett angelegt wurde, das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in Ihrer Brettliste enthalten  ist,  und  Sie  Nachrichten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  Brett  erhalten,  kennt  CrossPoint   nicht  den  korrek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namen. Statt des Namens erscheint dann  der 4stellige Brett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r Brett�bersicht. Wenn dies passiert, sollten Sie 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ine neue Brettliste bestellen und mit einem Netcall abho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e Brettliste mit /Nachricht/Brettmanager/Liste_einl. einle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r Brettliste den Namen des Brettes entnehmen (suchen Sie n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 Brettc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 den Spezial-Mode wechseln und das neue Brett umben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Nebeneffekt der Brettcodes ist, da� der  Name  eines bestimm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s in jeder  Box unterschiedlich  sein kann  (und meistens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lied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icherweise  werden  alle Bretter  in  alphabetischer  Reihen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. Bei CrossPoint haben Sie allerdings  die M�glichkei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reihenfolge  beliebig  zu �ndern. W�hlen Sie einfach ein 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der markieren Sie  mehrere  Bretter), und verschieben Sie  das/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(er) mit "P" im Bearbeitungs-Modus an die gew�nsch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 CrossPoint   versucht,   neue   Bretter  immer  m�gli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sch in die vorhandene  Brettliste einzusortieren. Wen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 sehr viele Umgruppierungen  vornehmen,  wird  dies zuneh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erer. Es  kann dann durchaus  passieren, da� ein Brett  nicht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ortiert  wird, wo  Sie  es  erwarten  oder w�nschen  w�rden. 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phabetischer"  die  gew�hlte Brettreihenfolge ist,  desto wen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 haben  Sie mit dem  neu-Positionieren  automatisch angeleg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. Wahlweise k�nnen Sie  auch die Option "neue Bretter am 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�ngen"  bei  /Config/Optionen/Allgemeines  einschalten.  XP h�n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automatisch neu angelegte  Bretter  immer am Ende der Liste 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wo  aus  Sie sie  dann an die  gew�nschte  Position versch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�n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e �bersicht schafft das Einf�gen von Trennzeilen mit &lt;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hnell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mehreren  hundert Brettern  ist  es oft  m�hsam,  bis  zu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en  Brett weiterzubl�ttern.  Daher  besitzt CrossPoin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aute Brett- Schnellsuche: Geben Sie einfach  "/" ein,  gefol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den   ersten   Buchstaben   des   gesuchten  Brettnamens.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ahlmarke springt dann Schritt f�r Schritt auf  das jeweils 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de Brett. Bei Brettern, die Unterbretter enthalten und mehr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-Zeichen  besitzen, m�ssen Sie  die  einzelnen Namensteile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  ausschreiben,  sondern  k�nnen diese genau  wie  in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berus- Mailbox  abk�rzen,  z.B. /Z/R/I/A f�r  /Z-NETZ/RECHNER/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LGEME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ser-Verwalt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Userverwaltung  erfolgt  �hnlich  wie  die   oben  beschrieb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verwaltung;  allerdings  k�nnen  die  User  keiner  Brettgr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ord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Userfenster kennt zwei Anzeigearten: Die Komplettanzeige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�buchanzeige.  Zwischen Beiden  wird  mit  "A"  umgeschaltet.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�buch-Modus  werden  nur diejenigen  User angezeigt, an  die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mal  eine Mail geschickt haben, oder die Sie von Hand mit "R"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�buch aufgenommen haben. Alle im Adre�buch enthaltenen User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ein vorangestelltes "�"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  User  werden automatisch in die  Userliste  aufgenommen, 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�nliche Nachrichten von diesen Usern eingehen. Die Absender  v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n Nachrichten werden nur dann  aufgenommen,  wenn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"User-Aufnahme"  unter   /Config/Optionen/Allgemeines/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nahme  entsprechend  eingestellt  haben  (s.  Online-Hilfe).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"Umlaute", der f�r jeden User festlegt, ob deutsche Umla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Schreiben  an  diesen User  vor  dem  Absenden ins ASCII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iert  werden sollen  (� in ae,  � in oe usw.), wird  bei 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en FidoNet-Usern automatisch abgeschaltet, bei allen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n eingeschalt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so  wie bei den Brettern  kann  auch  in der Userliste  mit 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-ges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K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r  Benutzer stellt wieder  andere Anspr�che an ein Point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hat einen anderen  Geschmack.  Daher  kann die  Arbeitsweis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darstellung  von  CrossPoint  weitgehend  an  Ihre W�n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pa�t  werden. Alle  diesbez�glichen Einstellungen finden  Si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-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en:      diverse Op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:        Optionen, die den internen und externen Lister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or sowie andere extern aufgerufene Program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reffen (Packer, Codierer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ade:         verschiedene Arbeitsverzeichnisse von X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zeige:       Optionen, die die Bildschirmanzeige betreff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besondere Farbeinstell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:         Modem-Konfiguration f�r COM1 bis COM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ucker:       Drucker-Steuerzeichen und Seite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n:        Hier k�nnen Sie die Funktionstasten mit exter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en oder anderen Funktionen bele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atz-Men�:   Hier k�nnen Sie externe Programme ins Zusatz-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ntra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ern:       sichert ge�nderte Einstell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 /Config/Optionen/Bedienung   k�nnen  Sie   festlegen,   w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�nderte   Einstellungen   gesichert   werden   sollen.   Bei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einstellung  "automatisch"  werden �nderungen  immer  so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ichert;  in diesem  Fall entf�llt  der Men�punkt /Config/Sich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m�ssen �nderungen  immer explizit gespeichert wer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auch nach dem Verlassen des Programms noch g�ltig sei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genaue  Beschreibung  aller Einstellungen  finden  Sie 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-Hilfe. Bevor  Sie eine der voreingestellten  Optionen �nd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unbedingt  in der  Hilfe  nachsehen,  was  bei  �nd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Option zu beach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besitzt einen  eingebauten Editor, der zum Schreiben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verwendet wird. Die maximale Textgr��e f�r diese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z.Zt. auf die Gr��e des  freien  Hauptspeichers  eingeschr�nk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ind je nach  Systemkonfiguration ca. 100-200 KByte. F�r gr��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e k�nnen  Sie unter /Config/EXtern/Editor  ein externes  Edit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eintragen, das  CrossPoint dann  bei  sehr  gro�en  Tex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, z.B. QEdit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Ihnen  der  eingebaute  Editor  nicht  gef�llt,   k�nnen 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nat�rlich  auch  so  konfigurieren,  da�  es  imme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en Editor  verwendet.  Genaueres  zum  Editor  finden  Si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�wort-Sch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/Config/Optionen/Pa�wort kann  CrossPoint  mit  einem  Pa�w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�tzt  werden, das  bei  Programmstart  einzugeben  ist. 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�wort verhindert zwar den Programmstart und ist auch nicht so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s knackbar, aber nat�rlich kann weiterhin  von DOS-Ebene 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auf s�mtliche Dateien  zugegriffen werden. Mit  dem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w:... l��t sich das Pa�wort auch per Batchdatei an XP �b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merken Sie  sich Pa�w�rter SEHR GENAU!  Bei  einem vergess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�wort m��ten Sie mich unter der  in LIZENZ.DOC angegebenen  Nu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esen und Schreiben von 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 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s  Brettfensters  k�nnen  Sie  mit "L"  w�hlen,  we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CrossPoint zum Lesen anzeigen soll. Es  gibt prinzipi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ei Lesemod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e 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achrichten ab einem bestimmten Dat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ur ungelesene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 Datumsvergleich  wird  dabei  nicht  das  Erstellungsdatum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herangezogen, sondern das Datum des Nachrichteneinga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omentan gew�hlte Lesemodus wird in der zweiten Bildschirm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. Alle Bretter,  in denen zutreffende Nachrichten ent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werden  in  der  Brettliste mit einem  kleinen  Pfeil mark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genommen beim Lesemodus "Al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Einstellung  bezieht sich  NICHT auf die Nachrichten in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n, die immer komplett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zeigt alle  Nachrichten  an,  die  dem  gew�hlten Lese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, also z.B. alle  neuen  Nachrichten.  &lt;Ctrl Enter&gt; 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Nachrichten im Brett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Lesen  der Nachrichten m�ssen Sie diese dann  nur noch  anw�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&lt;Enter&gt; dr�cken. Ungelesene  Nachrichten  sind  mit  einem "&gt;"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 markiert.  Nach  dem  Lesen  einer  Nachricht  spring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ung  normalerweise  immer auf  die n�chste Nachricht  we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Weiterschaltung l��t sich jedoch mit &lt;Ctrl W&gt;  verhindern,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ch ein "W" in der ersten Bildschirmzeile angezeigt 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die mit Rot13 codiert sind, k�nnen mit &lt;Ctrl R&gt; gel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Eine   Rot13-Nachricht  erkennen   Sie   an   vuere  rgj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ftrsnyyrara Fpuervojrvfr. Wahlweise k�nnen Sie eine Rot13-codi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auch mit /Nachricht/�ndern/Rot13 komplett dec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tworten auf Nachrichten (Repl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 Sie  einfach die Nachricht, auf die geantwortet werden so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r�cken Sie "b" f�r eine �ffentliche (Brett-)  oder "p" f�r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Antwort. Wenn Sie die Bezugsnachricht  zitieren ("quoten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hl) m�chten, dr�cken Sie  einfach gleichzeitig &lt;Ctrl&gt;, also &lt;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&gt;  f�r einen privaten oder &lt;Ctrl B&gt; f�r einen �ffentlichen "Quot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den Betreff  best�tigt - oder ge�ndert - haben,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den  Editor und  k�nnen Ihre  Nachricht schreiben. Ach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Quotes  darauf,  da�  Sie  nicht mehr von der  Original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tieren als unbedingt n�t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Speichern der  Nachricht und Verlassen des Editors gelang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as   Sende-Fenster.  Dort  k�nnen  auf  Wunsch  Betreff, 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ung  und  Serverbox der Nachricht (Serverbox =  System, a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Nachricht  abgesetzt wird) ge�ndert werden.  Anschlie�end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mit  "J" abgesandt oder aber mit "I" nur intern, 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von  CrossPoint gespeichert. Au�erdem kann  die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parkt werden; siehe hierzu Kap. 5.8. Steht hinter der Gr��enan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"!", dann bedeutet dies, da� die Nachricht gr��er ist als d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treffenden Brettgruppe  g�ltige Nachrichtenlimit.  Weitere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 Funktionen im Sendefenster finden Sie in der Online-Hil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Zeichen, das jeder Quotezeile vorangestellt werden soll,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unter  /Config/Optionen/Allgemeines  einstellen.  Dabei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 die  Initialen  des zitierten  Users eingesetzt werden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�heres steht in der Online-Hil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 seien Sie  sparsam beim  Zitieren! Lange  Zitate  sind i.d.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�tig und verursachen  eine Menge "Datenm�ll" - bedenken  Sie, da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 Nachrichten in hunderten von Systemen  verteilt 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Ihnen beim Erkennen �berlanger Zitate zu helfen, warnt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Nachrichten, die folgende Kriterien erf�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�ffentliche Brettnachr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achricht ist mindestens 1 KByte gro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achricht enth�lt 60% oder mehr zitierte Ze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 Erkennung  funktioniert  allerdings  NICHT,   wenn  Sie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en-Rater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tt  eine  Nachricht  komplett  zu zitieren  und anschlie�end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berfl�ssigen Zeilen zu l�schen,  k�nnen  Sie die gew�nschten Zei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ch vorher ausw�hlen. Lassen Sie dazu  die Bezugsnachricht anze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d markieren Sie die betreffenden Zeilen mit dem Markierbalken ("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m Ein/Ausschalten des  Balkens, Leertaste zum  Markieren) oder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Maus. Dr�cken Sie  anschlie�end &lt;Ctrl P&gt; bzw. &lt;Ctrl B&gt;, ohne z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anzeige zur�ckzuke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edervor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  m�chte man auf eine  Nachricht nicht  direkt antworten, so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ntwort auf  sp�ter verschieben.  Sehr  leicht  vergi�t  ma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 dann  aber ganz, da die Nachricht nach dem  n�chsten 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bei den neuen Nachrichten aufgelistet wird. Daher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it "V" eine Nachricht auf Wiedervorlage setzen  - sie wird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ange  bei den  neuen  Nachrichten  mit angezeigt,  bis  Sie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vorlage mit "V" wieder auf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  erreicht CrossPoint dies  durch ein einfaches  Umsetzen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datum auf den 13.12.99. Zugegeben eine sehr simple Method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auch sehr effektiv.  Nachrichten auf Wiedervorlage sind 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liste  mit  einem "w" gekennzeichnet.  Das  entsprec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erh�lt dadurch nat�rlich auch eine Markierung  als "Brett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Nachrich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Wiedervorlage-Funktion  funktioniert  in  allen  Bretter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liste.  Damit  Sie  einen  �berblick behalten, k�nnen  Sie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Suchen/Wiedervlg. alle Wiedervorlage-Nachrichten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hreiben von neuen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eigene, neue Nachricht zu schreiben, die sich nicht auf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vorhandene bezieht, w�hlen Sie zun�chst den Empf�nger -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rett in der Brettliste oder einen User  in der Userliste  -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"B". Geben Sie den gew�nschten Betreff ein und schr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versenden Sie Ihre Nachricht dann wie ob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an User (PMs) k�nnen Sie auch sehr bequem mit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irekt versenden.  Neue User werden dabei automatisch angelegt;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vorhandenen  Usern gen�gt die  Angabe  des  Usernamens -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namen   h�ngt  CrossPoint  automatisch  an  (das  kann 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efgehen, wenn es mehrere User mit dem gleichen Namen gibt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itte beachten Sie, da� in unterschiedlichen Netzen unterschiedli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�ngenbegrenzungen f�r den  Betreff  gelten. CrossPoint  verarbei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war  Betreffs mit  bis zu 70 Zeichen L�nge, k�rzt in einigen Netz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n Betreff ausgehender Nachrichten jedoch auf die maximal zul�ssi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�n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Z-Netz:     40 Z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MausNet:    30 Z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MagicNET:   25 Z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QWK-Boxen:  25 Z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MagicNET  sind  je  nach Software auch l�ngere Betreffs  m�gli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ossPoint  sendet  die  Nachrichten  mit  voller  Betreffl�nge   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technischer Hinweis: dazu wird eine "$Betreff"-Zeile verwendet), 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st jedoch nicht  sichergestellt, da�  der Betreff  in voller  L�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im  Empf�nger  ankommt. Gleiches gilt f�r Z-Netz-Systeme, die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Connect 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senden von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fertige Datei zu  versenden, w�hlen  Sie zun�chst wie geha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Empf�nger, und dr�cken Sie anschlie�end "I" f�r eine Bin�r-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" f�r eine Text- Nachricht. Beachten Sie, da� Bin�rdaten UNBEDIN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Bin�rnachricht  zu versenden sind, und  da� Textnachrichten 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�ltige ASCII-Zeichen enthalten sollten. Geben Sie nun den Nam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ein, oder  dr�cken Sie  &lt;Enter&gt;,  um  einen Namen auszu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nur ein Dateiname angegeben wird, dann sucht XPoint dies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dem  Verzeichnis,  das  unter   /Config/Pfade/Sende-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k�nnen Sie  auch eine  Nachricht  ausw�hlen  und dan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F&gt; eine Text- oder mit &lt;Ctrl I&gt; eine  Bin�rdatei direkt a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der  der gew�hlten Nachricht schicken. Dies  ist z.B. n�tzl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jemand nach einem  Programm fragt - Sie m�ssen dann  nich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verlassen  und den  User im Adre�buch w�hlen,  sondern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eine Datei ver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vielen  Netzen   gibt  es   eine  festgelegte  Maximalgr��e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die nicht �berschritten werden  darf. CrossPoint  pr�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Wunsch automatisch, ob eine Nachricht diese Gr��e �berschreite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s hierzu finden Sie in Kapitel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Ihnen versandte Nachrichten werden normalerweise genauso wie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 Netz  empfangene   Nachrichten   in  der  CrossPoint-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.  Bei  gro�en  Bin�rnachrichten  w�rde   dadurch 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�tig  Platz  verloren  gehen.  Daher  k�nnen  Sie  unter  /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ptionen/Nachrichten/maixmale_Speichergr��e   einstellen,  bis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r Gr��e selbstgeschriebene Bin�rnachrichten gespeicher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. Bei gr��eren Nachrichten erzeugt CrossPoint statt dessen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kurze Versand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bearbeiten unversandter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Umst�nden merken Sie erst nachtr�glich, da� Sie eine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rieben haben, die fehlerhaft ist, oder die  gar nicht ins  N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ckt  werden sollte. Solange  die Nachricht jedoch noch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Netcall   abgesandt  wurde,  haben  Sie  die  M�glichkeit,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text zu �ndern oder die Nachricht  aus dem Netcall-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l�schen.  W�hlen  Sie  dazu einfach die Nachricht  - sie is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"!" als "unversandt"  markiert - und  bearbeiten oder 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iese mit /Nachricht/Unversandt/Edit bzw. /Nachricht/Unversan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�schen. Eine versehentlich gel�schte Nachricht kann mit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eiterleiten/Erneut wiederbeleb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kale Nachrichten im Mau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 MausNet-Nachricht schreiben, k�nnen  Sie bestimmen, 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 Nachricht nur in Ihrer Serverbox, im ganzen Maus-Netz oder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vtl. per  Gateway angeschlossenen  Netzen lesbar  ist. Letzt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ie  Standardeinstellung. Wenn die Nachricht nicht aus dem M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  herausgelangen  soll,  mu�  in  der  letzten  Nachrichten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MausNet)"   eingegeben   werden,   bei   Box-lokalen 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lokal)".  Statt  den  Text  von  Hand  einzugeben,  gen�gt es,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fenster die Taste "M" f�r "(MausNet)" oder "L" f�r "(lokal)"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Briefschablon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-Schablonen  sind  ein   �quivalent  zu  Briefk�pf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edrucktem Briefpapier  von Papier-Mails: Vorgegebene Texte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en Anfang oder das  Ende jeder Nachricht  gesetzt  werden. Da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eidet  CrossPoint  zwischen privaten  und  �ffentlich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wischen zitierten und nicht zitierten Nachrich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gibt prinzipiell zwei Arten von  Schablonen: Kopfschablon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n.  Das  Besondere  an  Kopfschablonen  ist, da� sie Mak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 k�nnen, die durch bestimmte Texte ersetzt werden. So 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as Makro $USER immer durch den Name des  angeschriebenen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etzt, und mit dem Makro $PSEUDO kann  f�r jeden User  ein eige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nym  eingesetzt werden;  dazu  ist  im Kommentarfeld des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erfensters "P:" gefolgt vom gew�nschten Pseudonym einzutr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 Schablone  ist in  einer  Datei  mit  der  Erweiterung  ".XP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legt. Sie m�ssen die Dateien jedoch nicht "von Hand" bearbei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 k�nnen  f�r die z.Zt. elf Standardschablonen das Men� 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hablonen verw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�punkt  �  Dateiname     �  Verwendun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pf       �  HEADER.XPS    �  nicht zitierte Brett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Kopf   �  PRIVHEAD.XPS  �  nicht zitierte P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Quote �  QBRETT.XPS    �  zitierte Brett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Quote  �  QPRIV.XPS     �  als PM zitierte Brett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PMQuote�  QPMPRIV.XPS   �  zitierte P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To    �  QUOTETO.XPS   �  /Nachricht/Weiterleiten/Quote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leit �  WEITER.XPS    �  /Nachricht/Weiterleiten/Kop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neut     �  ERNEUT.XPS    �  /Nachricht/Weiterleiten/Erneu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   �  SIGNATUR.XPS  �  Signatur f�r Brett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Sign.  �  PRIVSIG.XPS   �  Signatur f�r P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fBest   �  EMPFBEST.XPS  �  Signatur f�r automatisch ver-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  </w:t>
      </w:r>
      <w:r>
        <w:rPr/>
        <w:t>schickte Empfangsbest�tig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schnachr.�  CANCEL.XPS    �  Signatur f�r /Nachricht/W/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haben  Sie  die  M�glichkeit,  f�r  jede  Brettgruppe  (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 5.1) eigene  Schablonen als Ersatz von "Kopf", "BrettQu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"Signatur" anzulegen. Dadurch lassen  sich z.B.  f�r  jedes N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e  Schablonen  verwenden. Zum  Bearbeiten dieser Schablonen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en�punkt /Edit/Schablonen/Sonstige 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/Config/Extern/Editor  k�nnen Sie  CrossPoint anweisen,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 neuer  Nachrichten  automatisch ein  &lt;Ctrl  PgDn&gt;  a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zu senden. Dies  bewirkt,  da� Sie  sich  beim Verwenden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opf" oder "PrivKopf" direkt am Ende der Schablone befin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chablonen "Signatur" und "PrivSignatur" lassen  sich mit "H"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fenster f�r einzelne Nachrichten gezielt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n vielen Netzen, z.B. im Usenet und im Z-Netz, ist  es �bl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n durch eine  Zeile mit dem Inhalt "--" vom Nachrichte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trennen. Dies erm�glicht den Benutzern  geeigneter Software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n  automatisch  entfernen zu  lassen,  um  Speicherplatz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en.  Die erste  Zeile einer Signatur  sollte  daher nur aus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strichen be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k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 Makros  k�nnen in  allen  Kopfschablonen  (also  in  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blonen au�er Signaturen) eingesetz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ATUM     das Tagesdat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ATE      das Datum in amerikanischer Schreib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UHRZEIT   die aktuelle Uhrz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AG       der Wochen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AG2      Wochentagsk�rzel (Mo, Di, Mi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Makros sind in allen Kopfschablonen au�er "Kopf" m�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USER      die vollst�ndige Netzadresse des Absenders der Bezug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chricht; bei PMs der Empf�nger der 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USER     das Gleiche, aber ohne Box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OX       der Box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USER     wie $MUSER, aber in Fido- oder MausNetz-�hnlic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�- und Kleinschreibung; sinnvoll in Netzen 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lst�ndig gro�geschriebenen User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SEUDO    ein User-Pseudonym. Wurde im Kommentar des Users e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eudonym in der Form "P:Pseudo" eingetragen, so wi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s verwendet; ansonsten wird das $PSEUDO-Makro w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TUSER ausgewert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VPSEUDO   wie $PSEUDO, allerdings wird $VORNAME statt $T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VORNAME   der Vorname des Users - f�r Maus- oder Fido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IDOEMPF  der Empf�nger einer Fido-Brett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�brigen Makros  sind  nur in  Quote-  und Weiterleit-Schabl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laub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RETT     der Brettname der Bezugsnachr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REA      der Echo- bzw. Gruppenname bei Fido- oder MausNe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EWSGROUP der Brettname in Usenet-�blicher Punktschreib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TREFF   der Betreff der Bezugsnachr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RSTELLT  das Erstellungsdatum der Bezugsnachr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SGDATE   das Erstellungsdatum in amerikanischer Schreib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RSTTAG   der Wochentag des Erstellungs-Datu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RSTTAG2  Wochentagsk�rz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RSTZEIT  die Uhrzeit der Bezugsnachr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RHALTEN  .. und das Empfangsdat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SGID     die Message-ID der Bezugs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Makros gelten nur f�r Netztypen mit Real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NAME     der Realname des Absenders der Bezugsnachr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(RNAME)   wie $RNAME, aber in Klamm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kein Realname angegeben ist, ist der Inhalt  der Makros $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$(RNAME)  leer.  Ist  ein  Realname  vorhanden,  wird  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etzt und ein Leerzeichen angeh�ngt. Durch Verwenden von "$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NAME)" sind Quoteschablonen in der Form m�glich, wie sie  z.B.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Liste  der  Makros  befindet sich auch in der  Online-Hilf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dit/Schablonen.    In   der   beiliegenden   Datei    BEISPIE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lbstextrahierendes   Archiv)   sind   einige   Beispielschabl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Codieren von 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die  im Textformat  �ber Netze verschickt werden,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ie an der �bertragung beteiligten Systeme lesbar. Daher bie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 verschiedene   M�glichkeiten,    um    Nachrichten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l�sselter Form zu �bertragen. Voraussetzung ist nat�rlich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er Empf�nger  �ber  entsprechende  Decodier-Software  ver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 m�ssen im betreffenden Netz Bin�rnachrichten m�glich se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gilt z.Zt. nur f�r Z-Netz sowie QuickMail- und GS-Mailbox-Net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idoNet ist eine Codierung sogar ausdr�cklich ver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ot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13 ist eigentlich keine echte Verschl�sselung  - es ist  nur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ahren, um �ffentliche Nachrichten f�r die Allgemeinheit unles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machen.  Dies  ist in einigen Netzen  �blich, im  Z-Netz 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w�nscht.  Dr�cken  Sie   vor  dem  Absenden  einer  �ffen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im Sendefenster "C", um diese mit Rot13 zu c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13-codierte  Nachrichten   k�nnen   nicht  automatisch  decod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Zum Lesen verwenden Sie daher bitte &lt;Ctrl R&gt; stat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C   ist   ein  einfaches,   schnelles  Codierverfahren,  das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mac@HIT.ZER f�r das Programm QuickPOINT entwickelt wurde. QPC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erschiedenen Zerberus-kompatiblen Pointprogrammen unterst�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mit einem User QPC-codierte Nachrichten auszutauschen,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 ein Pa�wort vereinbaren  und mit "P" in der User-�bers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agen,  sowie das  Codierverfahren  f�r  diesen User  auf  "QP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n. Anschlie�end k�nnen Nachrichten  im  Sendefenster  mit 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t versand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C-Nachrichten   werden  (automatisch)  durch  ein  vorangestell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PC:"  im  Betreff  gekennzeichnet.   Bei  ausgehenden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t die Codierung allerdings transparent, d.h. im PM-Archiv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Empf�ngers wird die  Nachricht  uncodiert gespeichert.  Cod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ndte  Nachrichten   werden   mit   einem  "c"   gekennzeich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de  QPC-codierte   Nachrichten  werden   beim   Lesen,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hieren oder beim  Archivieren  (Alt-P)  automatisch  decod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usgesetzt  f�r  den  entsprechenden  User ist  auch ein  Pa�w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etr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ist  ein  extrem sicheres,  aber  auch  entsprechend  langs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ahren. Die DES-Implementierung  von CrossPoint h�lt sich bei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erzeugung *nicht* an den DES-Standard und ist daher nur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 Austausch   von   Nachrichten  zwischen   CrossPoint-Usern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. F�r andere Zwecke verwenden Sie bitte einen externen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er (z.B. PC-DES), den Sie mittels pmCrypt einbinden (s.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-codierte   Nachrichten    werden    (automatisch)    durch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ngestelltes "DES:" im Betreff gekennzeichnet. Das Versenden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ter  Nachrichten erfolgt  analog  zum Versenden  QPC-codi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m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mCrypt  ist  ein von  Christian  Mock  entwickeltes  Verfahren,  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liebige    Codierprogramme    in    beliebige    Z-Netz-k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ointprogramme einzubinden. CrossPoint erweitert  die Verwendung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mCrypt auf s�mtliche anderen Netztypen. Sofern die Nachrichten n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m   Codieren   ASCII-Format    haben,   funktioniert    es   sog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tz�bergreif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Crypt  arbeitet  im Gegensatz  zu den anderen  Codierverfahr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vollkommen transparent, d.h.  das Decodieren  eingeh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 erfolgt   direkt   beim   Einlesen  der   Pufferdate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 die   codiert  �bertragen   wurden,  sind  an 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rangestellten "c" im Nachrichten-Fenster zu erken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de  pmCrypt-codierte  Nachrichten  werden  normalerweise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�rverzeichnis  (/Config/Pfade/..)  decodiert.  Sollte auf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n Laufwerk nicht mehr gen�gend Speicherplatz oder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n User kein  Pa�wort  vorhanden sein, dann erfolgt 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e  Decodierung der  Nachricht. In diesem  Fall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- Sie erkennen sie  am Betreff  "*crypted* ..." - 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 extrahieren und von Hand dec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CrossPoint  k�nnen  Sie drei beliebige  externe Codier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, die als "pmc-1" bis "pmc-3" abgek�rzt werden. Dazu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jeden  Codierer  unter   /Config/Extern/pmCrypt  drei  Eing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r Name des Codierverfahrens (beliebi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r Name des Codier-Programms (oder einer Batchdate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r Name des Decodier-Programms (oder einer Batchdate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o  der Nachrichtentyp nach dem Codieren (ASCII oder bin�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Codierer und  Decodierer  k�nnen  die  Makros  $KEY  (Schl�s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�wort), $INFILE (Eingabedatei), $OUTFILE (Ausgabedatei) und $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e  des  Absenders  bzw.  Empf�ngers  der  Nachricht)  ein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N�heres  dazu  finden Sie in der  Online-Hilfe. Beim Einsa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pmCrypt  im  MagicNET oder in Fido-Netzen mu� die Nachricht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Codieren ASCII-Forma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W�hrend  Nachrichtencodierung  in  vielen  Fido-kompatibl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zen erlaubt ist, ist sie im FidoNet selbst verbo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ispiel:  pmCrypt / PC-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ES  ist  ein   CharityWare-Codierprogramm  von  Bernd  Fix.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binden von PC-DES  erfordert einen kleinen  Trick,  da PC-DES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 nicht als Parameter erwartet, sondern als Tastatureinga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Tastatureingabe  l��t  sich  per  DOS-Eingabeumleitung  (Pi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erkstelligen. Die Eingaben f�r PC-DES s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PC-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er:   echo $KEY|PC-DES $I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ierer: echo $KEY|PC-DES $I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:      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, Decodierer und Codierer sind in diesem Fall  tats�chlich glei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liegt daran, da� PC-DES eine  codierte Datei automatisch erke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dann decod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:  Vor  und  nach  dem   "$KEY"   d�rfen  keine  zus�tz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zeichen stehen,  da PC-DES diese sonst  als Teil des  Schl�ss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achtet. Der Sch�ssel  selbst MUSS mindestens 8 Zeichen lang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onsten h�ngt sich PC-DES wegen der Eingabeumleitung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Kommentarverkettung (Maus/Fido/Usenet/ZConnect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legt  alle  eingehenden Nachrichten  in  chronologis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nfolge ab  und zeigt  sie auch  in dieser  Reihenfolge  a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n   mit   vielen   Nachrichten   und   parallel   ablauf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ussionen   verliert  man  dabei  allerdings   sehr  schnell  di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sicht. Als kleine Hilfsmittel bietet XP die Bezugssuche mit  "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ie Betreffsuche mit &lt;Alt B&gt; an, besser jedoch ist es, wen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e  Kommentarverkettung vorhanden  ist:  Jede Nachricht is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r Bezugsnachricht (falls vorhanden) und mit Kommentaren auf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verbunden.  Wichtig ist,  da�  die  Verkettung  m�gli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st�ndig  ist,   da�   also  keine   L�cken  im   "Kommentarbau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 MausNet   ist  eine   durchg�ngige,  optimale  Bezugsverket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.  Im  Usenet  sind  fast  alle  Nachrichten verkettet,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ca. 80-90% der Nachrichten, Tendenz  steigend. Im  Sev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gicNET wird z.Zt. eine Verkettung  eingef�hrt, ist aber no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ckenhaft, um sinnvoll genutzt werden zu k�nnen. In QuickMail-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-Mailbox-Netzen  gibt  es  keine  Bezugsverkettung; im Z-Netz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tarverkettung nur  von Systemen unterst�tzt, die mit  Z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bietet zwei M�glichkeiten,  um  die Verkettung im Us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, MausNet und bei ZConnect zu 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afischer Kommentarba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nem Kommentarbaum werden  alle  zu einer Diskussion geh�r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�bersichtlich dargestellt. Hier ein kleines Beispiel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Maus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bastian Biebe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Marco Schl�n�            MT: MauTau V2.4 installiere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Frank Basc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/  ����&gt;      ���J�rgen Loos           MSG-Zaehler zurueck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 ����&gt;      �  ���Max Fri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</w:t>
      </w:r>
      <w:r>
        <w:rPr/>
        <w:t>Sevo Sti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</w:t>
      </w:r>
      <w:r>
        <w:rPr/>
        <w:t>Kai Henning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/ ����&gt;      �  �  ���Klaus Me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s �          �  �  �  ���Kai Hennings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&gt;      �  �  ���Dittmar Kn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  ���</w:t>
      </w:r>
      <w:r>
        <w:rPr/>
        <w:t>Kai Henning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  ���</w:t>
      </w:r>
      <w:r>
        <w:rPr/>
        <w:t>Rainer Sch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  ���</w:t>
      </w:r>
      <w:r>
        <w:rPr/>
        <w:t>Marcus Schmid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</w:t>
      </w:r>
      <w:r>
        <w:rPr/>
        <w:t>Marcus Schmid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</w:t>
      </w:r>
      <w:r>
        <w:rPr/>
        <w:t>Frank Basc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���</w:t>
      </w:r>
      <w:r>
        <w:rPr/>
        <w:t>Kai Henning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���</w:t>
      </w:r>
      <w:r>
        <w:rPr/>
        <w:t>Tobias Barte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Heribert O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Frank Basc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mmentarbaum zu  einer Nachricht wird mit "#" aktiviert. Da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en  neben den  �blichen Funktionen noch vier  zus�tzliche 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: "+" springt auf den ersten Kommentar einer Nachri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zur�ck  zur Bezugsnachricht, und die  Cursortasten  links/rec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hseln zwischen  Nachrichten,  die sich  auf die gleiche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en.  Texte,  die rechts neben  den Usernamen angezeigt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sen auf einen ge�nderten Betreff 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ktes Wechseln zwischen zusammengeh�rigen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asten  "+", "-", &lt;links&gt; und &lt;rechts&gt; k�nnen  in gleicher 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im  Lister  verwendet werden.  CrossPoint wechselt dann 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 zusammengeh�rigen  Nachrichten, ohne zur Brett�bers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 zum  Kommentarbaum  zur�ckzukehren.  Die  Tasten   wurden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lehnung an das  Programm "MauTau" gew�hlt. Wenn Sie /Config/Ex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er/Kommentarpfeile_anzeigen einschalten, zeigt XP in der ob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zeile  an,  in welcher  "Richtung"  zugeh�rig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  sind.  Je  nach  Rechner  wird das Wechseln zwische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dadurch allerdings erheblich verlangs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Taste "0"  kommen Sie jeweils  wieder  zur Ausgangs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�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inschr�nk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der  Implementation  des  Kommentarbaums  hatte  ich  die  W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einem perfekten  und unbegrenzten, oder einem  nicht 100%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kten,  daf�r aber  wesentlich  schnelleren  und  platzspar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m.   Ich  habe   mich  f�r   Letzteres   entschieden,  weil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schr�nkungen nicht allzu schwerwiegend s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r  Kommentarbaum  kann   maximal   bis  zu  30  Ebenen   ti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chachtelt sein. In der Praxis kommt dies extrem selten v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efer verschachtelte Nachrichten werden  nicht mehr angezeig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d  aber  weiterhin   durch  direktes   Wechseln   im  L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g�n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  �u�erst  seltenen  F�llen -  mir selbst  ist  es  noch  n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ert -  kann es vorkommen, da� eine Nachricht in  den  Ba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gebunden wird,  die dort nicht hingeh�rt. Solange  sich 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hl  der  Nachrichten  in  den  �blichen  Gr��enordnungen  v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igen zehntausend  bewegt,  ist die Wahrscheinlichkeit  daf�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erdings extrem g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o  Innerhalb  eines  Baumes   k�nnen  maximal   5000  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gleichzeitig angezeigt werden. Diese Einschr�nkung betrifft n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die Anzeige, nicht  die Verkettung der Nachrichten - Sie k�n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in  jedem  Fall  mit den  o.g.  Tasten  direkt  zwischen  a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zusammengeh�renden Nachrichten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Suchen und Markier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gro�e  Datenbest�nde  verwaltet  werden, darf  nat�rlich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m�glichkeit   nicht   fehlen.  CrossPoint  bietet   verschie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iterien,  nach denen  der Datenbestand durchsucht werden kann;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    diese   Such-Funktionen   unter   /Nachricht/Suchen. 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ndlegende Prinzip  der  Nachrichten-Suche ist, da� die gefund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MARKIERT werden. Ist  die Suche beendet  (oder mit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brochen),  dann zeigt CrossPoint alle  markierten Nachrich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speziellen  Nachrichtenfenster  an.  Dort   k�nnen  Sie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richten wie gewohnt lesen oder darauf antwor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rkierung der gefundenen  Nachrichten  bleibt bis  zur n�ch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 erhalten,  oder  bis Sie  sie  explizit mit  /Nachricht/Su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tmarkieren  oder  &lt;Ctrl  E&gt;   im  Nachrichten-Fenster   aufh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te Nachrichten sind an einem vorangestellten "�" und a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 Farbe  zu  erkennen.  Auf Wunsch k�nnen  Sie auch belieb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mit   &lt;Space&gt;  markieren.   Die   momentan   mar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k�nnen  jederzeit mit /Nachricht/Suchen/Zeigen ange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Es k�nnen je nach verf�gbarem Hauptspeicher maximal 2000 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Nachrichten gleichzeitig mark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Sinn  dieser  Markierung  liegt  darin,  da�  die  betreff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anschlie�end  "am  St�ck"  extrahiert   werden  k�nn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�heres dazu steht im n�chsten Kapit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-Direkt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 steht man vor  einer Nachricht und  fragt sich: "Schreibt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iot eigentlich immer solchen Schwachsinn?" - und m�chte sich ge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 einmal alle Nachrichten anzeigen lassen, die die betreff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 der letzten  Zeit verzapft hat. Dazu  m�ssen Sie nur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dieses Users w�hlen und &lt;Alt  U&gt; dr�cken. CrossPoint 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  automatisch   /Nachrichten/Suchen/User   mit  dem   gew�h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zugs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spezielle  Form  der  Suche  ist  die  Bezugssuche:  Mit   "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nlassen  Sie  CrossPoint,  zu einer  gew�hlten  Reply-(Antwort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die  passende Bezugsnachricht  zu suchen. Da es hierf�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berus-Netzen  keinen festen Standard gibt, funktioniert die Su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n  jedem Fall;  sie ist aber  doch  recht treffsicher.  U.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auch mehrere passende  Nachrichten gefunden und markiert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 kann auch mit &lt;Esc&gt;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treff-Direkt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 Bezugssuche  nicht weiterhilft,  gibt  es  immer  noch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,  mit &lt;Alt  B&gt; alle Nachrichten mit gleichem Betreff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Brett zu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hrfach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weitere  n�tzliche  Anwendung  des Markierens ist das Schr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Antwort  auf  mehrere Nachrichten.  Markieren  Sie  dazu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n Nachrichten  und dr�cken Sie "P" bzw. "B". Wohlgemerk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ist hier jeweils  ein GROSSbuchstabe einzugeben, d.h. die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ist gleichzeitig zu dr�cken; ansonsten w�rde nur eine einf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 erzeugt. Bei privaten Mehrfach-Quotes geht die Antwort 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den Absender der  Nachricht, auf  der  gerade der  Auswahlbal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t  - vorausgesetzt,  der  Baken steht auf  einer  der mar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Nachrichten extrahier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hmal will man  eine Nachricht nicht  nur lesen,  sondern auc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einer   Weise   weiterverarbeiten  oder   f�r   die   Nachw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halten.  Dazu  bietet  XPoint  im  Men�  /Nachricht/Extrak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, einzelne oder auch mehrere Nachrichten in eine Datei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. In  einer zuk�nftigen Version wird es  dann auch  m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in, mehrere Nachrichten in mehreren Dateien abzule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/Nachricht/Extrakt/Als.. wird eingestellt, in welcher Form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(en)   extrahiert   werden   soll(en).    Es    gibt   v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s Text mit Kopf   -  so werden die Nachrichten im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geze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s Text ohne Kopf  -  dies ist der reine Nachrichte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s Quote           -  als Quote 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s Puffer          -  die Nachricht wird in Pufferform ex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ert, d.h. in der gleichen Form,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e empfan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nachrichten  k�nnen  nur  als  Puffer  oder  "Text  ohne  Kop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hiert  werden. Bei anderer Einstellung extrahiert  XP immer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 reinen Nachrichten-Inha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Ucodierte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ielen  Netzen  sind  keine Bin�rnachrichten m�glich -  in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en werden  Bin�rdaten mit  'uuencode',  einem UNIX-Programm,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Daten  codiert. Uu-codierte Nachrichten fangen  typisch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der �hnlich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644 datei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TE&amp;.#=A@ +@ 9       /___RP     @ +@ 0 "^XR/J&lt;OM#Z.&lt;M-J+L]Z\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^P^&amp;XDB6YHFFZLJV[@O'\DS7]HWG^L[W_@\,"H?$HO&amp;(3"J7S*;S"8U*I]2J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]8K-:K?&lt;KO&lt;+#HO'Y++YC$ZKU^RV^PV/R^?TNOV.S^OW_+[_#Q@H.$A8:'B(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*BXR-CH^ @9*3E)66EYB9FIN&lt;G9Z?D)&amp;BHZ2EIJ&gt;HJ:JKK*VNKZ"ALK.TM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besitzt  im  Extrakt-Men�  einen schnellen,  eingebau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r,  mit dem Sie solche  Nachrichten  wieder  in Bin�r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wandeln  k�nnen.   Zus�tzlicher  Text  zu  Beginn  oder  End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richt wird dabei ignor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Name der Originaldatei ist  normalerweise in  der 'begin'-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  Wenn die Datei von einem anderen Betriebssystem  stamm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er Dateiname  allerdings evtl. nicht  unter  DOS  g�ltig  (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 Punkte);  in  diesem  Fall m�ssen  Sie den  Namen  von 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rrigieren, oder einen neuen Namen ange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 Usenet  ist  es �blich,  gro�e  uu-codierte Dateien in  mehr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eilen von  64  KByte  zu  verschicken.  Um  solche  Nachrichten 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codieren, m�ssen Sie die einzelnen Teile vorher  markieren. A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 darauf,   da�  keine  Nachrichten  markiert  sind,  die  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dazugeh�ren (evtl. Ctrl-E dr�cken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Wart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lten, L�schen und Re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beim Arbeiten  mit CrossPoint praktisch t�glich  neu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Datenbank hinzukommen, mu� es  nat�rlich auch  eine 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,  um alte und  unwichtige  Nachrichten  wieder verschwind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. Dazu dient der Men�punkt /Wartung/Reorganisation;  es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Nachrichten  gel�scht,  die  die Haltezeit  bzw.  -anzahl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n  Brettes �berschritten haben. Dieser  Vorgang ist 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wendig und kann ein wenig l�nger da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haben Sie  die  M�glichkeit, gezielt einzeln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L�schen zu  markieren oder von  der Reorganisation  auszuneh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res  geschieht   mit  "L"  oder  &lt;Del&gt;  im  Nachrichtenfen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res  mit  "H" oder  &lt;Ins&gt;.  Zu  l�schende Nachrichten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die Markierung  "-", zu haltende Nachrichten  die Mark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. Durch nochmaliges Dr�cken von "L" bzw."H" kann diese Mark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aufge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empfehlenswert, die Daten REGELM�SSIG zu reorganisieren,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glich oder alle 2-3 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L�schen von  Nachrichten bleiben zwangsl�ufig  L�cken  i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  zur�ck.  Diese  L�cken   werden  durch  eingehende, 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wieder  geschlossen. Ist jedoch  der  Platz  auf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knapp, und  der verschwendete Platz  ist z.B. wegen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en Abstandes  zwischen  den letzten beiden Reorganisationen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, dann k�nnen Sie mit  /Wartung/Packen  CrossPoint dazu zwin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Platz  wieder  freizugeben.  Das  Packen  ist   ebenfalls 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wendig und dauert daher eine W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upes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Programmfunktion  l�scht alle  doppelten  Nachrichten aus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. Solche Duplikate  - Dupes  genannt  - treten  im norm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betrieb nie auf. Sie werden den Dupe-Killer nur dann ben�ti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mit  /XPoint/Import/Puffer  oder mit einem 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-Parameter eine Pufferdatei manuell mehrfach eingelesen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wenn Sie ein Brett aus mehreren Boxen gleichzeitig be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Dupe-L�scher    versieht   alle   Nachrichten   mit   gl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kennung (Message-ID) und gleichem Absendedatum  mit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markierung; endg�ltig  gel�scht werden die Nachrichten erst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n�chsten Reorganisation. Ausgenommen  von  der Dupe-�berpr�f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Nachrichten,  die  auf "Halten" stehen,  und  Nachrichten 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-ID. Bitte beachten  Sie, da� CrossPoint beim Archivier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die  Message-ID  entfernt,  um  zu  verhindern, da�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ien als Dupes erkannt und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Datei DUPES.LOG wird  eine Liste aller Dupes  aufgezeich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"technischen Gr�nden" kann bei Dupes in PM-Brettern leid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rettname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Dupes, die  in unterschiedlichen  Brettern liegen, sind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Check ausgeschlossen. Dies ist n�tig, da die Weiterleit-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ZERBERUS-Programms die Message-ID der Original-Nachricht kop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dadurch Dupes erzeug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  zu   den  �brigen  Men�punkten   des   Wartungs-Men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nehmen Sie bitte der Online-Hi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  Netzl�ndische Spezialit�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jedes Mailbox-Netz verf�gt �ber  technische Details,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sich von anderen  Netzen unterscheidet. In den folgenden Kapit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solche  speziellen Features  beschrieben,  die  von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t  werden.  Eigentlich  w�rde  auch  die  in  Kapitel  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iebene Nachrichtencodierung hierher geh�ren, aber es ist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rechnen,  da�  sie  in absehbarer  Zeit  auch  in  anderen N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etzbar sei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 zu speziellen  Fido- und Usenet-Features finden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Dateien FIDO.DOC bzw. UUCP.DOC, die in den getrennt erh�l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- und UUCP-Paketen enthalt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MausNet: Info-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 meisten Netzen k�nnen Sie nur eine  Brett- und Userliste 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Gl�ck   haben,  noch  eine   Systemliste  anfordern.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Tausch dagegen gibt es  eine ganze Reihe von Informationstex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 sogenannten    Info-Files,    die   auch    einen   Netzpl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enungshinweise, Informationen  �ber  Online-Zeiten  und Beitr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v.a. enthalten. Sie k�nnen diese Texte auf zwei Arten anforde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anuell:  W�hlen  Sie   den  gew�nschten  Text  unter 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rettmanager/Sonstiges. Der Text wird Ihnen  beim n�chsten  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zugesandt und im Brett /�Mausinfos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utomtaisch: Stellen Sie unter /Nachricht/Brettmanager/Maus-Inf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,  in  welchen  Abst�nden (in  Tagen) CrossPoint ge�nderte  Tex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en soll. Wohlgemerkt: Die Texte werden Ihnen nur zugeschick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sich seit dem  letzten Mal ge�ndert haben. Bei  Text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utomatisch angefordert werden sollen, tragen Sie eine 0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files, die  durch automatisches Bestellen mehrfach im  Mausinf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vorhanden sind, werden bei  der Nachrichten-Reorganisation (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. 3.11) bis auf das neueste Exemplar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MausNet: Nachrichtenstatu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pers�nlichen  Nachrichten,  die  Sie   im  MausNet  verse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tzen einen Nachrichtenstatus, auch "Bearbeitungsstatus" genan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gerade abgesandte Nachricht hat den Status "ungelesen". Soba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s Netz �bertragen wird,  �ndert sich der  Status in "im Netz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ach  folgen  weitere  Status,  bis die Nachricht  schlie�li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"gelesen"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CrossPoint k�nnen Sie  die Status auf zweierlei Weise verfol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einen  werden alle ge�nderten Status automatisch als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Brett  "/�Mausstatus"  abgelegt, zum anderen wird beim  Les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geschriebenen PMs der Status, sofern er nicht "ungelesen"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Nachrichtenkopf angezeigt.  Die  genaue  Bedeutung  der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usNet        die Nachricht wurde von  Ihrer  Serverbox ins N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 xml:space="preserve">bertr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kommen        die   Nachricht    ist    in   der    Empf�nger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gekomm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Gateway      die  Nachricht   ist  beim  Gateway  zum  Zieln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chnittstelle  zwischen zwei Netzen)  angekomm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s Zielnetz  unterst�tzt keine Nachrichtenstat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.h. Sie  werden  keine  weiteren Status zu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chricht mehr erhal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gestellt    die Nachricht ist  beim Empf�nger angekommen, a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 hat sie zun�chst nicht anzeigen lassen, sond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�r sp�teres Lesen zur�ckgestel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Tausch         die Nachricht  wurde dem Empf�nger per  MausTau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zugestel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esen           je nach Programm, mit dem der Empf�nger  arbeit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deutet dies,  da� er die Nachricht erhalten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lesen hat. Falls  er  mit  CrossPoint  arbeit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deutet  es  "erhalten"; Lesebest�tigungen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n  XP  aus   Gr�nden   des  Datenschutzes 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leitet    der Empf�nger hat die Nachricht  an jemand and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itergeleitet. Inwieweit  er sie nun gelesen  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der nicht, wei� ich auch nic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ntwortet       der  Empf�nger  hat   die  Nachricht  gelesen 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antwort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               es  sollen ger�chtehalber schon Status aufgetau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in,  die  es gar nicht geben d�rfte  (it'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ck, it's Maus - H.L.). Sollte Ihnen dies ein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ieren,  bitte  ich  um eine kurze  Mitteilu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mit ich versuchen  kann, die Bedeutung des neu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tus ausfindig zu mac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Sie die Nachrichtenstatus  nicht ben�tigen, k�nnen Sie sie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ber  dem   Schalter  "Bearbeitungsstatus  anfordern"  bei   /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/Optionen/Netze deaktivier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eingehende  PMs  meldet CrossPoint normalerweise automatisch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tus "gelesen" zur�ck.  Auf  Wunsch  k�nnen  Sie  jedoch  auch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alter "autom.  Lesebest�tigungen versenden"  bei /Config/Optio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Netze  abschalten.  In  diesem Fall haben Sie nach  dem Lesen j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gelesenen   Nachricht  die  Wahl,  ob  die  Nachricht  den 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gelesen"  oder  "zur�ckgestellt"  erhalten   soll.  Zur�ckgestell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  werden   mit   einem  "z"   in   der   Nachrichtenli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kennzeichnet. Nach dem erneuten Lesen dieser Nachrichten hab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 M�glichkeit,  den  Status  von  "zur�ckgestellt"  endg�ltig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gelesen" zu �nd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Status "gel�sch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ber den Nachrichtenstatus "gel�scht"  ist es  m�glich, eine bere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schickte Nachricht wieder zu l�schen, sofern sie von der Box no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icht   ins  Netz  versandt  wurde.  W�hlen  Sie  dazu  einfach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treffende Nachricht und  verwenden  Sie den  Men�punkt  /Nachr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Weiterleiten/Cancel.  XP  schickt dann beim n�chsten Netzanruf 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�sch-Statusinformation zur M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Z-Netz: Fileser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ido-Netz gibt es schon seit Langem  die M�glichkeit, Dateien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n  zu   "requesten",  d.h.   zu  bestellen.  Dazu  wir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n  Box  einfach  mitgeteilt,  welche  Dateien  man 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e, und die Box sendet die entsprechende Datei dann per Net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viele  Boxen, die ein  gr��eres Archiv an  Dateien besitz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zum Bestellen bereitliegen - n�heres hierzu steht in FIDO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Zerberus-Programm  wurde  urspr�nglich leider keine 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esehen,  solche FileServer aufzubauen und  Dateien zum Be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zugeben.  Abhilfe  schafft  da   jedoch  das  Shareware-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ZMsg"   von   M.Watermann@OLN,  das  FileServer-Dienste  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berus-Boxen erm�glicht. Inzwischen  gibt  es z.B.  im Z-Netz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ze  Reihe von FileServern, die ihren  Points oder anderen  Sysop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SendZMsg  oder ein dazu  kompatibles Programm  die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eten, Dateien per Netcall zu be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weise von SendZMsg gleicht der von 'maps: Das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wie  ein User  angesprochen  -  �blicherweise  mit  dem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RVER  - und empf�ngt  seine Befehle in  der  Betreffzeile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sten Befehle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FE                fordert eine Hilfestellung des Fileserver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&lt;Dateiname&gt;     bestellt die angegebene Datei - die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ann dann beim n�chsten Netcall abgeho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    bestellt die aktuelle Datei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weiteren  gibt es  noch die  Befehle  TRANSFER und  SERVICE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nur  selten angeboten  werden und  daher  hier  nicht 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�utert werden sollen. Genauere Dokumentation zu allen Fileser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s finden Sie in der Dokumentation von SendZ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bietet eine  sehr komfortable Schnittstelle zu SendZMsg 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nlich der Schnittstelle zu  'maps. Zun�chst  mu�  ein  File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sen Dienste  Sie in Anspruch  nehmen m�chten, unter /Edit/Syst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tragen werden. Wichtig  ist, da� der  Name der Box und 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Fileservers -  i.d.R. FILESERVER - korrekt eingetragen sind.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-Pa�wort wird zum Bestellen von Dateien NICHT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ein  Fileserver  erst  einmal   eingetragen,  k�nnen   Sie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Fileserver/Liste_anfordern    die   aktuelle   Datei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en und  diese im �bern�chsten Netcall abholen.  Normal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t CrossPoint  eine Dateiliste genau wie eine  'maps-Brett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 Betreff und liest diese in die Datei BOX.FL ein. Klappt dies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einem  Grund  nicht, k�nnen Sie die Dateilisten-Nachricht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/Nachricht/Fileserver/Liste/Nachricht_einlesen    "von   H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sen. Au�erdem  gibt es  Fileserver, die ihre Liste als gepac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versenden. In diesem Fall m�ssen  Sie  die  Liste  mit "x"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-Viewer  extrahieren und dann  mit /Nachricht/Fileserver/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tei_einlesen einle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stellen von Dateien erfolgt analog zum Bestellen von Bretter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en Sie mit &lt;Space&gt; die gew�nschten Dateien  in der Datei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r�cken Sie &lt;Enter&gt;; CrossPoint erzeugt dann die 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Nachrichten an den File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ZConnect: Direkt- und Eil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FidoNet  k�nnen Sie  eilige Nachrichten  jederzeit  direkt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system  abliefern  -  als  sogenannte  "Crash   Mail"  (s.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.DOC). Im Z-Netz gibt es diese  M�glichkeit leider nicht, da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  Systeme  die  M�glichkeit  von  Gast-Netcalls  anbieten. 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e Nachrichten  trotzdem  schnell und direkt  beim  Ziel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iefern zu k�nnen, gibt es die  M�glichkeit, die Nachrichten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ilbox  direkt beim Zielsystem abliefern zu lassen. Beim  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-Format mu�ten Sie dazu Online bei der Mailbox anrufen;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ZConnect-Format k�nnen Sie die Nachrichtenpriorit�t dagege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programm festle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inmal "R" im Sendefenster, um eine PM als Direktmail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nden,  oder zweimal "R" f�r eine Eilmail. Mit einem dritten "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ie Priorit�t wieder auf "normal" um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mails  werden zur n�chsten regul�ren Netcallzeit der  Box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-Anwahl  an  die  Zielbox  verschickt,  d.h.   sie   err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antiert  innerhalb eines Tages  den  Empf�nger.  Eilmails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ort nach Ihrem Anruf per  Direkt-Anwahl an die Zielbox abgese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,  da� Direkt- und Eilmails geb�hrenpflichtig sind!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 Benutzerkonto nicht gen�gend Deckung aufweist, wird die Box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nicht als  Eil- bzw.  Direktmail  absenden.  Beacht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, da�  Eilmails  die Mailbox  f�r  einige  Zeit  blockieren;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n, die  �ber nur einen  Modemzugang  verf�gen,  sollten Sie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her  m�glichst  nicht  zu  den   Hauptauslastungszeiten  am  Ab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icht  alle   ZCONNECT-Boxen  bieten  die  M�glichkeit,   Eil- 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rektmails als Point  abzusenden. Fragen Sie im Zweifelsfall  Ih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4.5. ZConnect und RFC (Usenet): Nachrichten uml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ielleicht  haben Sie schon entdeckt, da� Sie  bei  /Edit/Boxen  f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senet-  und  ZConnect-Server  eine  PM-Vertreteradresse  einst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�nnen. Dies ist eine Adresse, die  als  zus�tzliche Information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jeder Ihrer  Nachrichten mitgeschickt wird und die angibt, wohin P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plies  auf Ihre  Nachrichten  umgeleitet werden  sollen.  Dies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sbesondere dann n�tzlich, wenn Sie Nachrichten  �ber  verschied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rver  verschicken,  aber  Mails  bevorzugt  nur  an  einer Adre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halten m�ch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ahlweise  k�nnen  Sie  solche  Vertreteradressen  auch einzeln  p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 angeben. Verwenden Sie  dazu einfach den "Zusatz"-Scha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Sendefenster.  An  gleicher Stelle  ist auch  die  Eingabe  e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treteradresse  f�r *�ffentliche*  Nachrichten m�glich -  dies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ormalerweise  der  Name  eines Brettes,  in  das  alle �ffentl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plies auf die  Nachricht  umgeleitet werden sollen,  z.B. der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s  Diskussionsbrettes im Usenet  (im  Usenet  wird  oft zwi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formations-  und  Diskussionsbrettern  getrennt;  n�heres dazu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UUCP.DOC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nau  wie die PM-Vertreteradresse kann auch der Brettvertreter (p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rett) fest eingestellt  werden. Verwenden  Sie dazu die  "Zugriff"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ption  im  Bearbeitungsmodus  (Spezialmodus);  die  ebenfalls  d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stellbare Schreibsperre mu� in diesem Fall abgeschalt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4.6. ZConnect und RFC: Crosspo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ses  Kapitel  setzt die Kenntnis des  CrossPoint-Nachrichtenkop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Verteiler-Mechanismus  voraus. Falls Sie damit noch  nicht vertra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nd, lesen Sie zun�chst bitte Kapitel 5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herk�mmlichen Netze hat jede  Nachricht  genau  einen  Empf�n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h�rt eine �ffentliche Nachricht zu mehreren  Themenbereichen,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hat eine  PM mehrere Empf�nger, so bleibt Ihnen nichts anders �bri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ls  die   Nachricht  mehrfach  zu  versenden.  Dies  ist  zwar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ossPoint  recht  einfach,  aber  durch  die  Kopien  wird das Ne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n�tig belastet.  Au�erdem m�ssen Sie,  wenn  Sie vor dem  Abs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n   Fehler  entdecken,   alle   Kopien  der   Nachricht  einz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nachbearbeit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i ZCONNECT l��t  sich  dieses  Problem  sehr elegant umgehen: H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ann jede Nachricht  beliebig  viele Empf�nger haben;  die Nachr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rd  dann nur  einmal verschickt, taucht aber in allen  angegeb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rettern  auf bzw. wird an alle angegebenen Empf�nger verteilt.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i   RFC-Nachrichten  (im  Usenet;  s.  UUCP.DOC)  gibt  es   di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glichkeit,   allerdings    mit   Einschr�nkung   auf   �ffentli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. Zwar ist  CrossPoint in der Lage, auch  mehrere RFC-P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  einer  Nachricht  zusammenzufassen  - was  die Bearbeitung  seh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leichtert   -,   allerdings   werden   diese   trotzdem   getren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bgeschick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naugenommen trifft der  Begriff "Crossposting" nur auf �ffentli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 zu, aber da der Mechanismus  bei  PMs  fast der  glei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st, habe ich den Begriff einfach einmal darauf ausgeweit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Erzeugen von Crosspo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m ein  Crossposting zu erhalten, ist keine besondere Vorgehenswe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�tig. Geben  Sie einfach  wie  in  Kapitel  5.11  beschrieben  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w�nschten Kopien-Empf�nger an. CrossPoint fa�t  dann beim Abs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tomatisch  so  viele  Nachrichten  wie  m�glich  zu  Crosspo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sammen.  Senden Sie z.B.  per Verteiler eine  PM an zwei Fido-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ier  ZCONNECT-User,  dann  werden  daraus  drei  Nachrichten:  Zw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zelne Fido- und eine kombinierte ZCONNECT-Nachric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 Crossposting taucht in allen angegebenen  (�ffentlichen und PM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rettern  als  unversandte  Nachricht auf, ist physikalisch aber n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mal auf Ihrer Festplatte vorhanden. Bearbeiten  Sie die Nachr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 *einem* der Bretter mit /Nachricht/Unversandt/.., so werden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emplare in allen Brettern gleichzeitig ge�nd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CrossPosting-Empf�nger mark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och  einfacher  ist  es, die gew�nschten Empf�nger  einfach  in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ser-  und Brettliste  zu markieren und anschlie�end  mit  &lt;Shift B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  Nachricht   zu  schreiben.  Diese   Vorgehensweise   ist   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cherheitsgr�nden *nur*  bei Crosspostings  -  nicht bei "normale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 - m�glich und auf maximal 15 Empf�nger beschr�nk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auf Crosspostings antwor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 Sie  auf  eine  �ffentliche  Nachricht mit mehreren Empf�ng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tworten,  geht die  Antwort automatisch an alle Bretter,  in d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ch die Bezugsnachricht verschickt wurde. Das  Besondere dabei 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� auch Bretter darunter sein k�nnen,  die Sie gar nicht  bezieh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  Crossposting  wird immer  an  alle  Systeme weitergeleitet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ndestens  eines  der angegebenen Bretter f�hren;  auf diese  We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ann  auch eine Antwort in einem  Brett von  System  A �ber System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 System  C gelangen,  obwohl  das Brett bei  System B gar 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bekannt 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Sie  auf  eine �ffentliche Nachricht  antworten  und  dabei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retter schreiben,  die CrossPoint nicht kennt, stellt CrossPoi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 Liste  der   Kopienempf�nger   den  betreffenden  Brettern 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rvernamen  im Format "+Server:"  voran.  Dies  ist  n�tig, um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mpf�nger  wieder  korrekt zu einem Crossposting  zusammenfassen 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�nnen; Sie d�rfen diese Serverangabe also nicht l�sc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t�rlich   steht  es  Ihnen  frei,  nicht  in  *alle*  Bretter 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zugsnachricht zu antworten. Oft ist dies auch  gar nicht sinnvo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sich das  Thema einer Diskussion  ge�ndert  hat. Sie  k�nnen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ndefenster  mit  "K"   jederzeit  einzelne  Crossposting-Empf�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�schen oder neue hinzunehm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Crosspostings und neue Br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ormalerweise  legt  XP  neue  Bretter  f�r  eingehende 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tomatisch  an.  Bei  Crosspostings  w�rde  dies  zu  Unmengen 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gew�nschten, neuen Brettern f�hren, da Sie Crosspostings auch d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halten, wenn Sie nicht  alle  der Empf�ngerbretter bestellt ha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her legt XP bei Crosspostings nur dann neue Bretter  an, wenn no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eines der Empf�ngerbretter in Ihrer  Brettliste vorhanden ist.  A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se Weise  werden  zwar auch Bretter angelegt, die nicht  bestel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aren,  allerdings nur einmal  - wenn  Sie die ungew�nschten Br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tfernt haben, erscheinen neue Crossposting-Nachrichten nur noch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n vorhandenen Brett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�ffentliche Crosspostings im Z-Ne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Z-Netz gibt es  neben den  ZCONNECT-f�higen  Mailboxen  auch no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iele Systeme, die  mit  dem  alten Netcallverfahren arbeiten; di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ysteme erm�glichen *keine* Crosspostings. Je  nach  Software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i �ffentlichen Nachrichten, die  �ber eine solche Box laufen, 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is  auf  den ersten  Empf�nger entfernt  (PMs dagegen  werden i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tsprechend  oft kopiert). Gleiches gilt auch f�r alle  Gateways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icht-RFC-Netzen.  Sie  sollten sich  also genau  �berlegen, ob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on jetzt mit  ZCONNECT-Crosspostings  arbeiten m�chten. Wenn  j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nn m�ssen Sie den entsprechenden  Schalter unter  /Config/Optio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/Netze/Verschiedenes aktivi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CrossPoint f�r Fortgeschritte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Brettgrupp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 eine Reihe von Einstellungen, die  f�r viele Bretter gl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 Damit Sie diese Daten nun nicht f�r jedes Brett einzeln �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und durch das einzelne Speichern unn�tiger Platz belegt w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 Sie   Bretter  zu   Brettgruppen  zusammenfassen  und 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 damit f�r alle zusammengeh�renden  Bretter  gleichzei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nehmen.  Das  Bearbeiten  der   Brettgruppen  erfolgt  mit  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ruppen, das Einstellen der Gruppen f�r einzelne Bretter mit "E"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Bearbeitungsmodus des Brett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 Brett  geh�rt  zu genau einer  Brettgruppe. Drei  Grupp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 "werksm��ig" vorhanden; diese  Gruppen  k�nnen  auch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l�scht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rn    Bretter dieser  Gruppe  sind nur XP-intern vorhande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che Bretter sind entweder gar nicht  beschreibba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er die  geschriebenen Nachrichten  werden  nur  X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  gespeichert. Ein Beispiel  sind  z.B. die P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r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kal     Diese  Gruppe ist f�r Bretter gedacht, die sich lok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nerhalb Ihrer Serverbox befinden.  Dies  ist jedo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icht zwing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etz      Eine allgemeine Gruppe f�r Netz-Bretter. Alle mit "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u  angelegten Bretter  geh�ren  zun�chst zu 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u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"N"  k�nnen   Sie  beliebig  viele  weitere  lokale  und  Net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ttgruppen anle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urspr�ngliche  Grund f�r die Einf�hrung von Brettgruppen wa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sache,   da�   in   unterschiedlichen   Netzen   unterschied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nlimits  f�r   Nachrichten  existieren.   Beim  Versenden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die die  erlaubte  Gr��e  �berschreiten, erscheint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fenster ein entsprechender Hinweis (s.  Kapitel 3.5). Da es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m  Gegensatz  zu Brettern keine Gruppeneinteilung gibt,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PMs   in  /Config/Optionen/Netz/PM-Limits  eigene  Gr��en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  werden. Zur Zeit  (Anfang  '93)  gelten  die 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:    10 KByte (10240 Bytes) f�r P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begrenzt in vielen Boxen beim Senden an lokal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64 KByte (65536 Bytes) f�r �ffentliche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Net:   16000 Bytes f�r Textnachrichten.  Bin�rnachrichten wer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n XP  zur �bertragung  im MausNet  als Text codiert 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hmen dabei an  Umfang zu;  dadurch  liegt die effek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n�rnachrichten-Grenze bei ca. 11 KBy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 Es  gibt  kein  offizielles   Limit,   aber  die  meis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e   im   Netz  schr�nken   die   Nachrichtengr��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heblich ein. Nachrichten bis zu  16 KByte (16384 Byt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ommen mit gro�er Wahrscheinlichkeit an, Nachrichten �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KByte    (32768    Bytes)    kommen    mit    gro�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hrscheinlichkeit nicht oder nur gek�rzt 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senet:    Es gibt  kein offizielles Limit, aber �ltere Programme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Netz verarbeiten  nur Nachrichten  bis zu 64 KByte Gr��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Teilen  Sie  gr��ere  Nachrichten  nach   M�glichkei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mehrere kleine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:  500 Ze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 den Gr��enangaben  k�nnen f�r die Brettgruppen  die  Art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lautbehandlung sowie eigene Kopf-, Quote-  und Signatur-Schabl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estell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Bretter,  die   zur   gleichen  Gruppe  geh�ren,   k�nnen 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fenster mit &lt;Ctrl G&gt; gleichzeitig markiert werden. Dadurch l�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z.B.  sehr einfach  der Server  einer  kompletten  Brettgr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, die beim Nachrichteneinlesen  automatisch  angelegt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immer der  Gruppe des  alphabetisch  n�chstliegenden  Bre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ordnet, oder - falls das nachfolgende Brett zur Gruppe  "Inte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h�rt - der Gruppe "Netz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Nachrichten weiterleiten oder archivier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 weiterl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hmal  entdeckt man irgendwo  eine  Nachricht,  die  man gern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bestimmten User weiterleiten w�rde. Oder Sie haben einen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inen  User  geschrieben  und  m�chten  gerne eine  Kopie 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es einem  anderen User  zukommen lassen.  Oder  in einem 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t eine Nachricht, die eine Frage beantworten w�rde, die i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z  anderen  Brett  gestellt wurde.  Oder  Sie  m�chten  auf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antworten,  finden jedoch, da� die Antwort besser i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Brett aufgehoben w�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se F�lle besitzt CrossPoint unter /Nachricht/Weiterleit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, Nachrichten auf verschiedene Weise an andere User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 weiterzuleiten.  Die Nachricht kann kopiert werden, sie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U.  aber auch zitiert  oder vor dem Kopieren editiert werden.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Kopieren und das "QuoteTo" gibt es eigene Schablonen, die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Edit/Schablonen bearbeitet werden k�n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Weiterleit-Funktionen "Kopie", "EditTo" und "QuoteTo" haben 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 gemeinsame  Eigenschaft:  Sie  setzen  als  Absender der  neu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 Ihre eigene Adresse ein; der Originalabsender ist  dage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ur  innerhalb  des  -  beliebig  editierbaren  -  Nachrichtentex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fgef�hrt. Im Usenet, im MausNet und bei ZConnect haben Sie dage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ch die  M�glichkeit, mit Weiterleiten/Original eine  Nachricht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ver�ndertem Inhalt  und  mit  Originalabsender  weiterzuleiten (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usNet nur bei PMs).  Antworten auf  diese Nachricht gehen  dan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n Originalabsender statt an 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 Die  Weiterleit-Funktionen sind  NICHT  dazu  gedacht, 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meintlich  wichtige  Fragen oder Mitteilungen  in mehrere 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  zu senden. Solche  Mehrfach-Nachrichten  sind in 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en unerw�nscht und erzeugen unn�tige Telefonkos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 arch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 dem  Extrahieren  gibt  es auch die  M�glichkeit,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von  CrossPoint  zu archivieren.  Legen Sie dazu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Archivbretter an.  Diese  Bretter  m�ssen  zur  Gr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rn" geh�ren. Nehmen wir einmal an, Ihre Archivbretter hie�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RCHIV-DF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RCHIV-TEX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RCHIV-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tragen  Sie  unter  /Config/Optionen/Allgemeines/Archiv-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"/ARCHIV-"  ein.  Nun  k�nnen Sie beliebige  Nachricht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Weiterleiten/Archiv oder mit &lt;Alt  A&gt; in die betreff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gibt es auch die  M�glichkeit der PM-Archivierung.  W�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azu die  zu  archivierende Nachricht  und dr�cken Sie &lt;Alt  P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es  sich um eine eingehende  PM handelt, wird sie in das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 des  betreffenden Users verschoben, in  dem  sich  auch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befinden,  die Sie  selbst  an diesen  User  g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. Dadurch  behalten Sie einen  sehr guten  �berblick �ber j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verkehr. Codierte  Nachrichten  werden bei  der PM-Archiv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decod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Handelt es sich bei der archivierten Nachricht nicht um eine PM,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rd  sie  als Kopie im  User-Brett  abgelegt. Dadurch k�nnen Sie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leichen Brett neben  Ihren Antworten  auf  �ffentliche 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s Users auch die Originalnachrichten ab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kleiner technischer  Hinweis am Rande: Beim Archivieren wir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ID (Nachrichtenkennung) um ein Zeichen  nach rechts  rot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  wird  verhindert,  da�  die  archivierte  Nachricht 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rtung/Dupes_l�schen entfern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Automatische Netcal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bietet  verschiedene  M�glichkeiten,  um  Netzanrufe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ieren;  diese   sollen  im  folgenden  genauer  b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Bitte beachten  Sie, da� f�r  alle Netcall-Automatisme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tezeit  zwischen zwei Anrufen  durch  die Einstellung "W�hlpau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 /Edit/Boxen/Edit/Modem festgelegt 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zwei Bemerkungen vorw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creen-Saver  funktioniert  zur  Zeit  (noch) nicht  w�hren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tezeiten zwischen  mehreren  Netcalls.  Bei l�ngeren  Wartez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iehlt sich also ein Abschalten des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en w�hrend  eines  automatischen Vorgangs (Netcall,  Reorg usw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  auf, dann wartet CrossPoint nur f�r eine  intern vorgegeb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 (i.d.R.  einige  Minuten)  auf einen Tastendruck des Benutz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ach f�hrt es  automatisch  fort.  Damit Sie nachher nicht r�ts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,  warum irgendetwas nicht  funktioniert  hat,  werden  so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 mit Datum und Uhrzeit in der Datei ERRORS.LOG auf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z�gerter Netcall mit /Netcall/Uh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Funktion wird ein einzelner Netzanruf zu einem bestimm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punkt  innerhalb der n�chsten 24 Stunden  ausgef�hrt. Geb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 die  Uhrzeit und den Namen  der anzurufenden Box  an; 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 �bernimmt  CrossPoint.  Mit  &lt;Esc&gt;  kann  der  Wartevorg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rzeit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zanruf bei mehreren Boxen mit /Netcall/A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 eine Liste von  Boxen (getrennt durch  Leerzeich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en  -  CrossPoint  ruft  dann  so  lange  abwechselnd  bei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Boxen an, bis alle Netcalls erfolgreich waren. Vorgab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nzurufenden  Boxen  sind  all diejenigen, bei  denen Sie 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oxen/Edit/Diverses/Netcall_Alle eingeschalte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 R�ckkehr  zum  Programm   gelten  alle  bei  diesen  Net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angenen Nachrichten  als "neue  Nachrichten  seit  dem letz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Netcall-Automatik von 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oben  angef�hrten  M�glichkeiten  sind   zwar  recht  n�tzl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�llen   aber   bei   weitem   nicht   alle   Anspr�che   an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stungsf�hige,  zeitgesteuerte  Netcallautomatik.  Daher   erlau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das Definieren von Timing-Listen (/Netcall/Timing-Lis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ner solchen  Liste ist genau  festgelegt,  welche Aktionen w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ausgef�hrt werden sollen. Hier 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2:00-22:59  01.01.-31.12.  �������  NETCALL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2:20-23:59  01.01.-31.12.  � � ��   NETCALL JO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00:05-01:30  01.01.-31.12.  �  �     RE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01:45-01:46  01.01.-31.12.  �������  EXEC c:\tools\compress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03:00-03:00  10.12.-10.12.  �������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"+"  bedeutet, da� eine Zeile aktiv ist - inaktive Zeil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ert.   Danach  steht  der  Zeitbereich,  in   dem  die  A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f�hrt werden soll,  und anschlie�end der Datumsbereich,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intrag g�ltig ist. Die merkw�rdigen "�"-Zeichen stehen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Wochentage, und als letztes folgt der eigentliche Be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Sie   die   obige   Timing-Liste  ausf�hren   (mit   /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reitschaft),  dann passiert  also  folgendes:  CrossPoint  w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bis 22:00  und beginnt dann Netcall-Versuche  bei der  H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setzt es  so  lange fort, bis  ein Netcall  erfolgreich  w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�testens aber bis 22:59:59. Falls es ein Montag, Mittwoch, Frei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Samstag ist,  beginnt das Programm  au�erdem ab 22:20,  i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Netcallpausen Netcalls bei  der JOKL durchzuf�hren (es sei den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OT-Netcall  war bereits erfolgreich - dann wird  eben  nu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der JOKL angeruf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�testens  um 00:00 werden  alle  Netcall-Aktivit�ten  ein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nf Minuten sp�ter wird dann  - vorausgesetzt,  es ist  Montag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nerstag  - die  Datenbank  reorganisiert.  Anschlie�end wird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e  Batchdatei  zum Defragmentieren  der Festplatte  gestar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ach macht CrossPoint eine Pause  bis 22:00, um  das Ganze 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orne  zu beginnen, es sei denn,  Sie  brechen den  Vorgang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ab.  Tun  sie das nicht,  dann  f�hrt CrossPoint  bis zum 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zember mit der Netcallerei fort und beendet sich  am folgenden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3:00 von alle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ehen, die  Netcall-Automatik ist nicht ganz einfach, aber da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leistungsf�hig. Die Timing-Liste m�ssen Sie  nat�rlich nic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oben gezeigten  Form von Hand erstellen; die Eingabe erfolgt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ohnt �ber eine Auswahlliste und  Dialogboxen;  alles Weitere da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t in der Online-Hilfe  von /Netcall/Timing-Liste. Es k�nnen  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99 verschiedene Timing-Listen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NETCALL, REORG  und QUIT gibt es noch den Befehl PACK, d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  packt  (was  auch sonst), und den  Befehl  END,  de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rbeitung der  Liste beendet, ohne das Programm zu verlassen.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kann  optional noch  ein ERRORLEVEL-Wert angeh�ngt  werden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 0-9 sind f�r den  Eigengebrauch von CrossPoint reserviert  (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A);  verwenden Sie also bitte m�glichst Werte zwischen 10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.  Auf  diese  Weise  kann  der  Aufruf  externer  Programme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aus indirekt gesteuert  werden. Sie k�nnen auch belieb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mit EXEC direkt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ie auch noch wissen sollten: In der Datei TIMING.DAT merk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,  welche  Aktion wann zum  letzten Mal ausgef�hrt 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nun  um 20:00  einen Netcall bei der  HOT durchf�hr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chlie�end folgende Timing-Liste aktivieren 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19:00-21:00  01.01.-31.12.  �������  NETCALL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 dann  wundern  Sie  sich bitte  nicht,  wenn  CrossPoint  "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n  Eintr�ge f�r  heute" (oder so  �hnlich) anzeigt: 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:00 und 21:00 wurde ja bereits ein Netcall durchgef�hrt, und da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ert  CrossPoint  diesen  Eintrag  f�r  das gleiche  Datum. 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n   Tag   wird  nat�rlich   um  19:00   eine  neue   Net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chsreihe  gestartet.  Und  auch  hier  gilt:  Alle w�hren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Netcalls eingegangenen Nachrichten  gelten nach Beendig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Netcall-Automatik  als  "neue  Nachrichten  seit  dem  letz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leiche   �berpr�fung  findet  auch   beim  Ausf�hren  exte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statt. Wenn Sie folgende Timingliste verwende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0:00-21:59  01.01.-31.12.  �������  EXEC scan /HISTORY scan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1:00-21:15  01.01.-31.12.  �������  NETCALL VIREN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1:45-23:30  01.01.-31.12.  �������  EXEC scan /HISTORY 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 und  der erste Virensuchlauf zwischen 21:45 und 21:59 ausge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, dann  entf�llt der zweite Virensuchlauf,  weil der betreff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  bereits  zwischen  21:45  und 23:30  ausgef�hrt  wurde.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   also    entweder    �berschneidungen    vermeiden, 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liche  Befehle  verwenden -  es gen�gt schon das Einf�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zus�tzlichen Leerzeic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m Befehl  QUIT ist  es  manchmal  sinnvoll,  da� das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dingt beendet wird, manchmal w�re aber auch ein Eintrag von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 TIMING.DAT  sinnvoll -  insbesondere  dann,  wenn  Sie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-Parameter  verwenden, um  �ber  eine  Batchdatei  wei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zu  steuern,  die evtl.  nach  kurzer  Zeit  schon 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 werden. Daher gibt es  neben QUIT noch den Befehl QUIT_O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xakt  wie   QUIT  arbeitet,  aber  innerhalb  des  angegeb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raumes garantiert nur  einmal ausgef�hrt  wird. Wahlweis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eine  Timingliste auch mit dem END-Befehl beenden -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ann nicht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Befehlen CRASH, CRASHS und REQUESTS k�nnen Fido-Direktanru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f�hrt werden; n�heres dazu in FID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 ja: Eine Timing-Liste kann maximal 100 Eintr�ge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rne Netcall-Steuerung mit /N: und /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Ihnen die eingebauten Features  nicht zusagen, dann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auch mit  einem eigenen  Netcall-Timer arbeiten, wie 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auch aussehen mag. F�r einen Netcall  bei BOX rufen Sie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 /N: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. CrossPoint f�hrt maximal  so viele Netcall-Versuche aus, w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Box-Konfiguration   eingestellt.  Falls  das   Programm 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automatisch beenden soll, m�ssen Sie zus�tzlich die /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geben,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 /N:BOX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 Sie, da� beim Anrufen von FidoNet-Boxen statt des "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Boxadresse ein "_" verwendet werden mu� - z.B. "/n:2_243/97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bei 2:243/97 an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n�tzlich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 /R       Nachrichten-Reorganis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 /PACK    Datenbank p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 auch mehrere Optionen gleichzeitig angeben  - in  die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 wird  immer  zuerst der Netcall, dann  die Reorganisatio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letzt der Packer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schlie�lich  k�nnen  Sie  auch  noch  das  Eine mit dem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binieren und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 /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iming-Liste Nr. n ausf�hren. Wenn  das Programm sich von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n soll, dann vergessen Sie bitte nicht den QUIT-Befehl (s.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start - f�r Zeitschaltuhr-Steu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beliebte Anwendung  von automatischen  Netcalls  ist  das 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usschalten  des  Rechners  zu   bestimmten  Uhrzeiten  �ber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schaltuhr.  Auf diese  Weise  k�nnen  Netcalls dann durchge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 wenn  der   Rechner  nicht   ben�tigt  wird  und  wen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boxen  am wenigsten ausgelastet sind.  Zu diesem Zweck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CrossPoint  mit  der  /autostart-Option  in   die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binden. XP wird dadurch  nur  dann gestartet, wenn der Rechner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bestimmten Uhrzeit eingeschal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naue Syntax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 /autostart:hhmm-hhmm [weitere Option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CrossPoint  au�erhalb des angegebenen Zeitintervalls gest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,  wird das Programm  sofort wieder  beendet, ohne die wei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- z.B. eine /T-Timingliste - auszuf�hren. Das Zeitinterv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auch vor 0:00 beginnen und nach 0:00 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Sie  lassen  den  Rechner  nachts  zwischen  3 und  5 U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einschalten.  Dadurch  soll  ein  Netcall bei  BOX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eine Reorganisation  durchgef�hrt  werden.  Angenom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haben XP in C:\XPOINT installiert,  dann schreiben Sie dazu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Zeile in Ihre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XPOINT\XP /autostart:0250-0310 /n:BOX /r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wird genau  dann einen  Netzanruf  durchf�hren,  wenn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einschlie�lich 2:50 und 3:10 gestartet wird; ansonsten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 Programm  sofort   wieder  beendet  und   AUTOEXEC.BAT 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Funktionstasten, Zusatz-Men� und Tastenmak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ktionstasten und Zusatz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besitzt  zwar  mit  Archiv-Viewer,  Lister,  Editor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r schon eine  Reihe an n�tzlichen  "Programmen im Programm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es gibt nat�rlich  noch unz�hlig viel mehr  Dinge, die ma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anstellen  k�nnte - z.B. auf Diskette  kopieren ode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durchsuchen. Daher ist  das  Programm in dieser Beziehung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el:  Sie  k�nnen  mit  /Config/Tasten die Funktionstaste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bigen externen Programmen belegen, und  mit /Config/Zusatz-Men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sagte Men� um beliebige Programmaufrufe erwei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  Sie  einfach   die   gew�nschte   Funktionstaste  bzw.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nschten Zusatz-Men�punkt, und bearbeiten Sie die Eintragung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oder &lt;Enter&gt;. Sie haben nun drei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ine Eintragung, die ein externes Programm aufru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ine ebensolche Eintragung, die jedoch zus�tzlich die moment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w�hlte Nachricht an das Programm �bergi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n Aufruf einer Sonder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Punkt  1 m�ssen Sie nur einen beliebigen Programmnamen oder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efehlszeile eintragen. Um  eine Nachricht  an das  Programm  z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geben, verwenden  Sie bitte das Makro $FILE.  XP extrahiert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ew�hlte Nachricht  in der  angegebenen Form und ersetzt  $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en Namen der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 Aufruf von Sonderfunktionen  tragen Sie als Programmnamen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, gefolgt vom Namen der Funktion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DATEI      l�dt die angegebene Datei in den eingestell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ternen oder externen)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ETCALL:BOX     f�hrt einen Netzanruf bei der angegebenen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NETCALL:BOX    f�hrt einen Relogin-Netzanruf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EORG           entspricht /Wartung/Re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*SETUSER BOX USERNAME (Real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Username f�r Mehrbenutzer-Betrieb �ndern. N�he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hierzu finden Sie in Kapitel 5.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*                bewirkt gar nichts - es sei denn, Sie aktiv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den Autoexec-Schalter; in diesem Fall wird d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AUTOEXEC-Verzeichnis abgearbeitet (s. Kap. 7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UTOEXEC        ist aus Kompatibilit�tsgr�nden zu 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rhanden und bewirkt das gleiche wie "*" +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-Sch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arbeiten von Tastenmakros  (/Config/Tasten/Mak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�ber  Funktionstasten externe Programme  eingebunden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m�glicht  die Definition von Tastenmakros  das Anlegen  belieb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k�rzel f�r  bereits eingebaute  Funktionen.  Sie  k�nnen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 innerhalb  von Brett-, User-  und  Nachrichtenliste  sowi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-*Lister*  und im internen  Editor beliebig  umdefin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sogar  vertauschen, oder neue Funktionen konstruieren. I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 sich auf diese Weise auch Textbausteine an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oft einen Brief an SYSOP@HOT schreiben, dann definier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Makro  mit  den  Tasten "N",  "D" und "SYSOP@HOT",  gefolgt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-  "N"/"D" steht dabei f�r  /Nachricht/Direkt. Wenn Sie  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Zeilenumbruch  im  Lister  ein- und  ausschalten  m�chten,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eren Sie daf�r  ein  Makro.  Oder Sie definieren ein Makro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Unversandt/Edit.  ...  Es  lassen  sich  beliebig   vie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Einsatzm�glichkeiten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altung der  Makro-Liste erfolgt in  der �blichen Weise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Tasten/Makros.  Es  k�nnen neue  Makros  angelegt  und  a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werden; mit "E" wird die Makrodefinition bearbeitet und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" die Aktivierungstaste ge�nd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jedem Makro k�nnen Sie w�hlen, ob es  nur in  der Brett-,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Nachrichtenliste, in allen  dreien, oder im Lister oder Arch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funktionieren  soll. Nach Eingabe der umzudefinierenden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 Sie  dann einfach  die  gew�nschte  Zeichenfolge  ein. Da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  &lt;Enter&gt;,  &lt;Esc&gt;  und  &lt;Backspace&gt;  dabei auch  aufgezeich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m�ssen Sie zum Beenden, Abbrechen  oder L�schen gleichzei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s bei Makros alles zu beachten i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aturmakros sind eine sehr  praktische Erfindung. Sie k�nnen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eine Menge Unsinn anrichten, wenn sie falsch eingesetz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her hier ein paar Hinweise, die Sie beachten sol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ch�dliche  Rekursionen: Es  ist ohne weiteres m�glich, da� 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ro sich selbst aufruft - in  diesem  Fall h�ngt das Progra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ch  unweigerlich auf.  Bitte  achten  Sie genauestens darau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ne  Rekursionen   dieser  Art  zu  erzeugen!  Ein  einfa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definieren  der Taste  "k"  in  "kjk"  gen�gt,  um  s�mtli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chrichten  in einem  Brett zu entfernen  und anschlie�end 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hner  aufzuh�ngen - beim danach n�tigen Warmstart  gehen 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cherheit Daten verlo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nahme: Die ERSTE Taste  jeder Makrodefinition kann KEINE wei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ros  aktivieren.  Diese Einschr�nkung  ist n�tig, um auch  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ausch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N�tzliche  Rekursionen:  Sie  k�nnen  Makros  in  andere Mak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bauen und dadurch eine Art "Unterprogramme" realisieren. S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lten  dazu  vorzugsweise  Sonderzeichen  wie  "�"  oder  "�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wenden, die Sie normalerweise nicht direkt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ngeben werden - dadurch sparen Sie n�tzliche Tasten 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Es wird zwischen Gro�- und Kleinschreibung unterschi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Makros  arbeiten nur  innerhalb  von  CrossPoint. Wenn  exter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 gestartet werden, wird die Makroausf�hrung angehal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nach R�ckkehr zu CrossPoint fort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Rufen  Sie Men�punkte immer �ber die Buchstabenk�rzel auf - d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t  Ihre  Makros  halbwegs   zukunftssicher.  Verwenden  S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n�chst  m�glichst   Zahlentasten,  da  diese  in  zuk�nfti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Point-Versionen  wohl nicht  f�r andere  Zwecke eingesetz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Funktionstasten-Definitionen  und   Makros  sind  kombinier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durch  k�nnen  auch �ber Makros  externe Programme  gestart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Mit dem Parameter /k (s. Anhang A) kann ein Tastenmakro  dire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 Programmstart 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Der Lister kann  mit Backspace (^H) verlassen  werden, ohne da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Balken auf die n�chste Nachricht springt. Dies ist n�tzl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 Lister-Mak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Nicht  alle Tastenkombinationen sind  umdefinierbar. Cross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nn nur diejenigen Tasten verarbeiten, die vom Tastaturtrei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erst�tzt werden. Dazu z�hlen z.B. *nicht* die Taste  "5" a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  Ziffernblock, oder  Ctrl in Kombination  mit  Zahlentas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usnahme: Ctrl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Es  gibt  auf  der PC-Tastatur einige  Tastenkombinationen,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sche Bedeutung  haben. &lt;Tab&gt; ist identisch mit &lt;Ctrl  I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mit &lt;Ctrl H&gt; und &lt;Ctrl  Enter&gt;  mit &lt;Ctrl J&gt;.  We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 also z.B. ein Makro f�r  &lt;Ctrl I&gt; definieren, dann ist d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h �ber &lt;Tab&gt;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rigens:  Mit  &lt;F6&gt;  erhalten  Sie  immer  eine  �bersicht  der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enster verf�gbaren Tastenmak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Makro-Konfigurations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mit den  eingebauten Funktionen k�nnen Makros wahlweise auch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entsprechender  Vorsicht  -  in  der  Makro-Konfigurations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DEF.CFG  bearbeitet werden.  Dies  ist auch  der  einzige Weg,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ros aus  einer CrossPoint-Installation  direkt  in eine andere z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nehmen. N�heres hierzu finden Sie in Kapitel  7.3, "Tastenmak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Makros und Sprach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ossPoint   legt    f�r   jede   Sprache   eine    eigene    Mak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onfigurationsdatei   an.   Haben    Sie   CrossPoint   mehrsprac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stalliert, so  werden  beim  Umschalten  der  Sprache  mit /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Optionen/Sprache auch die Makrodefinitionen gewechselt. Makros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 immer  ben�tigen, m�ssen Sie  also  f�r jede  Sprache  getren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Statistik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unz�hligen Nachrichten, die sich im Laufe der Tage und Woc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Point-Datenbank   ansammeln,   bieten   sich   geradezu 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sche  Auswertungen  an. Dazu besitzt  CrossPoint z.Zt. 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k-Funktionen unter /XPoint/Statisti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System-Statistik  z�hlt  die Nachrichten  in einigen gew�hl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 aber   in  allen  Brettern,  rechnet  die  Nachrichtengr��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sammen   und   erzeugt   daraus   eine    Statistik,   die  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richtenaufkommen  auf  die  einzelnen  Boxen  aufteilt.  Bi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n Sie, da� diese Statistik nur dann repr�sentativ ist, we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 einbezogenen Bretter die gleiche Haltezeit besit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 Gruppen-Statistik   ermittelt  den   Anteil   der   einzel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ttgruppen  am gesamten  Nachrichtenvolumen.  Dadurch k�nn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B.  absch�tzen,  wie  sich  Ihre  Telefonkosten  auf  den  Bez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chiedener Netze verteilen, und ob das Nutzen/Mengen-Verh�lt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s bestimmten Netzes in einem vern�nftigen Rahmen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Brett-Statistik arbeitet wie die Gruppenstatistik, nur da�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richtenvolumen  nach   einzelnen   Brettern  und  nicht   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ttgruppen  aufgeschl�sselt  wird.  CrossPoint-interne   Br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 nicht ber�cksichtigt, es  sei  denn,  Sie  erstellen 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k �ber markierte 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  und Brettstatistik k�nnen f�r ein bestimmtes  Zeitinterv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  werden,   wobei    Sie   zwischen   Empfangsdatum  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ungsdatum w�hlen  k�nnen. Das Erstellungsdatum  liefer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as  Netz repr�sentative Statistik, w�hrend  beim Empfangsda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atenaufkommen f�r Ihren eigenen Point ausgewer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weitere Statistikroutine wertet das Logfile XPOINT.LOG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Geb�hren-Statistik erstellt eine �bersicht der  in  einem Ja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efallenen   Telefongeb�hren,  wahlweise   f�r  eine  Box, 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muliert   f�r   alle   Boxen.   In   zwei   Punkten   ist  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�hrenberechnung z.Zt. noch etwas  ungenau: Erstens werden  n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ine   Feiertage   ber�cksichtigt,    und   zweitens   wird   b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indungen,  die  �ber  eine   Tarif-Grenze  (8:00  oder  18: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weggehen, immer mit dem Tarif bei Verbindungsbeginn g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Statistik nach Usern ist  aus prinzipiellen,  "netzpolitisch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nden nicht 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Sysop-Mode / Standalone-Betrieb (Disk-Pol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-Sysops: Bitte in FIDO.DOC, Kapitel "Sysop-Mode" weiterle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Sysop sind und der Rechner, auf dem CrossPoint l�uft,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 Meter  von seinem  Server entfernt steht,  wird Sie das gan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ede  �ber   Netcalls   und  �bertragungsprotokolle  recht   wen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siert haben.  Statt dessen bietet CrossPoint  aber auch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, beim Netzanruf nicht das Modem zu  bem�hen, sonder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von  ein- und  ausgehenden Nachrichten  nur  lokal auf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durch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essen Sie dazu alles, was bisher �ber /Edit/Boxen gesagt  wur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tragen Sie unter /Edit/Boxen/Edit/SysopMode zwei Dateinamen e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Namen  des  Eingabepuffers,  aus  dem  bei  einem  Netcall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in CrossPoint eingelesen werden  sollen, und  den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Ausgabepuffers,  in dem die  ausgehenden  Nachrichten  abgele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sollen.  Beide  Dateinamen d�rfen  Laufwerks- und Pfadang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  Falls  mehrere Eingabepuffer vorhanden sind, k�nn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im Feld  "Startprogramm" eine Batchdatei eintragen, die  si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Puffer zusammenkopiert und anschlie�end 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Sysop einer Zerberus-Box sind, sollten Sie zus�tzl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"Username  ohne  @BOX"   einschalten;  XP  l��t   dann 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ngspuffer  (und  *nur*   da)  den  Boxnamen  im  Absender  w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 k�nnen  evtl.  Online-User  Ihrer  Box   nicht  auf 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nachrichten 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nun  einen Netzanruf  durchf�hren  - egal  ob  mit /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inzeln, mit XP /N:BOX, oder per Funktionstaste - dann l�uft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 folgenden Schritten 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1.  Falls ein Startprogramm angegeben ist, wird es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e ausgehenden Nachrichten werden an den Ausgabep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E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e Unversandt-Flags werden gel�scht, und die Nachrich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den aus dem PollPaket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er Eingabepuffer wird 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r Eingabepuffer wird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6.  Falls ein Endprogramm eingetragen ist, wird es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 Sie, da� ausgehende Nachrichten  immer  an den 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h�ngt werden. Nach der  �bertragung zur Mailbox m�ssen  Si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  Sorge  daf�r tragen,  da�  die Ausgabedatei  gel�scht 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 wird  der  Eingabepuffer  nach dem Einlesen gel�scht, 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eltes Einlesen zu vermeiden. Sie sollten als Eingabepuffer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rgendein  "Original",  sondern  eine  Kopie  der Puffer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 als  Sysop unter mehreren Namen  schreiben  m�cht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bitte im folgenden Kapitel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mport/Export zu versendender Puffer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ben  sei folgende  Konstellation: Sie  betreiben CrossPoint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n Rechnern, m�chten auf allen immer den gleichen Datenbe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und auch  Nachrichten schreiben, die aber nur �ber  ein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versandt werden sollen. Dazu ben�tigen Sie zwei Di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den Sysop-Mode, der oben beschrieben ist. Alle Rechner, auf d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ar Nachrichten  geschrieben  und gelesen,  jedoch  nicht  versan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sollen, m�ssen im  Sysop-Mode betrieben  werden. Sie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zulesenden Pufferdateien von dem  Rechner,  der die  Net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den Parameter /ips, Syntax:  XP /ips:BOX:PUFFERDATEI 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ps  liest   eine  vorliegende  Pufferdatei,   die  UNBEDINGT  (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rektes Netcallformat haben mu�, in die Datenbank ein und legt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 zum Versand �ber die angegebene Box ab. Di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dann  ganz  normal als "unversandt" markiert  und  k�nnen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nsch   auch  nachbearbeitet  werden.  Die  Pufferdatei  wird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reichem Einlesen automatisch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 diese  Weise  werden   die  unter  (a)  erzeugten   Sysopmo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bepuffer auf dem Pollrechner eingelesen.  Vergessen Sie  ni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Pufferdateien nach der �bertragung zum Pollrechner zu l�s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zenzrechtlicher Hinweis: Arbeiten auf diese Weise mehrere Pers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unterschiedlichen Usernamen  mit  CrossPoint,  ist  f�r j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 eine Registrierung 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Multiuser-Points (Mehrbenutzer-Betrieb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in einer  Box unter mehreren Usernamen zu schreiben, m��t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 jedesmal  unter /Edit/Boxen/Edit/Name Ihren Usernam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n  -  eine  sehr  umst�ndliche   Sache.  Daher  gibt  es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zbefehl  zum  �ndern  des   Usernamens,  der  per  Funktions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 Sie zuerst  die  Funktionstasten,  mit  denen  zwische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Namen umgeschaltet werden soll. Tragen Sie dann 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Tasten bei den gew�hlten Tasten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anzeige:  was in der unteren Bildzeile angezeigt werden soll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s Feld kann auch freibl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name: *SETUSER &lt;BoxName&gt; &lt;UserName&gt; (&lt;Realname&gt;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.B.:  *SETUSER HOT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er   *SETUSER HOT GHOSTWRITER (Ulrich Sta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weiteren Felder haben keine 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fahren Sie so f�r jeden einzelnen Usernamen. Wahlweise k�nn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ch  den Usernamen  weglassen,  also nur  die  Box  angeben  - 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sername wird dann jedesmal abgefragt, wenn Sie  eine  SETUSER-Ta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 nun mit  den entsprechenden Funktionstasten zwische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n umschalten. Unter /Edit/Boxen k�nnen Sie kontrollieren, 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Username korrekt gesetz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essen  Sie  nicht,  die  Einstellungen  mit  /Config/Sichern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Nachrichten park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  kommt  es  vor,   da�   man  beim   Schreiben  einer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  wird.  Dann  w�re  es  praktisch,  die  Nachricht 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anen Bearbeitungszustand  irgendwo  abzulegen und  dann sp�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tigzuschreiben und zu versenden. Dazu dient die Park-Funktio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einfach im Sendefenster  statt "Ja" die Option  "Park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Nachricht wird dann mit  einer  Originalempf�nger-Zeile  (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zeile) versehen und im Brett /�Unversandt  abgelegt. D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  Sie  die  Nachricht  beliebig  mit   /Nachricht/�ndern/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n  und  schlie�lich mit /Nachricht/Weiterleiten/Erneut (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 absenden - oder auch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Originalempf�nger-Zeile sollten  Sie normalerweise nicht �nder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sei  denn, Sie entschlie�en sich, die Nachricht an einen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 zu senden  (z.B. als PM statt in  ein  Brett). In dem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 einfach den Empf�nger �ndern.  Achten Sie aber unbedin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auf,  eine korrekte  Empf�ngeradresse einzugeben;  sie  wird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nicht weiter �berpr�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scher Hinweis: Beim Bearbeiten von  Nachrichten mit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�ndern/Text verbleibt  jeweils eine Kopie der  alten  Nachricht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Festplatte, die erst bei  der n�chsten Reorganisation  gel�s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 H�ufiges Nachbearbeiten kostet also Plattenplat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Empfangsbest�tig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pfangsbest�tigungen im Z-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�nglich war im alten Z-Netz-Nachrichtenformat keine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Anfordern von Empfangsbest�tigungen  vorgesehen. Inzwischen  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allerdings ein de-Facto-Standard herausgebildet, der von vi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-  und Boxprogrammen unterst�tzt  wird: Um eine Best�tigung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verschickte   Nachricht  zu  erhalten,  m�ssen   Sie  nu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zeile entsprechend erg�nzen: F�gen Sie zu Beginn des Betre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einzelnes "#" ein, um eine Best�tigung von  der Empf�ngerbox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,  oder "##" f�r eine Best�tigung durch  den Empf�ngerpo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res macht CrossPoint automatisch, wenn Sie im Sendefenster "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.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enden eine Nachricht an USER@BOX.ZER mit  dem Betreff  "Hallo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nun eine Best�tigung durch die BOX w�nschen, �ndern Sie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 in "#Hallo". F�r eine Best�tigung durch  den USER �nder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etreff  in "##Hallo". Dies funktioniert  nat�rlich jeweils nu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 die    Empf�ngerbox    bzw.    der    Empf�ngerpoint   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fangsbest�tigungs-f�higer Software arbeit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Das Anfordern  von  Empfangsbest�tigungen  bei  Boxen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nlos,  wenn  die  Nachricht  codiert  ist! Durch  den  ge�nd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 ("QPC:",  "DES:", etc.) w�rde  die Box das "#"-Zeiche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pfangsbest�tigungen im FidoNet und bei Z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 FidoNet    gab   es    schon   immer   die    M�glichkeit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best�tigungen.   Im  Gegensatz   zum   Z-Netz  erfolgt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orderung hier "unsichtbar";  dr�cken Sie  einfach im Sende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. Ein "EmpfBest" in der oberen rechten Ecke zeigt an, da� eine 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fordert  wird. Durch nochmaliges Dr�cken  von "E" l��t  es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leiche M�glichkeit von Empfangsbest�tigungen besteht  auch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-Boxen, die nach dem neuen ZCONNECT-Verfahren 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pfangsbest�tigungen im Mau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usNet erhalten Sie  f�r jede  verschickte Nachricht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�tigungen  in  Form   von  Nachrichtenstatus,   die   im  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�Mausstatus"  abgelegt  werden  (s.  Kapitel  3.5).  Das expliz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fordern von Empfangsbest�tigungen ist also unn�t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pfangsbest�tigungen im MagicNET und 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gicNET wurde Ende '92 die M�glichkeit von Empfangsbest�tig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f�hrt.  Theoretisch sollte sie bereits von allen  Programme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  unterst�tzt  werden...   nunja,   zumindest   bei  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iert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Usenet   gibt  es  eine   Konvention   f�r   das  Anfordern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best�tigungen   ("Return-Receipt-To"),   die  wohl  vo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sten  Programmen   unterst�tzt  wird.  Eine  Garantie,   da�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iert, gibt es ab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sche Empfangsbest�tigungen versch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 m�ssen   Sie  nur   die   Option  /Config/Optionen/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utom.Empfangsbest�tigungen   aktivieren.   Beim   Einlesen 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puffers erzeugt XP dann  eine  Empfangsbest�tigung  f�r  j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de PM, deren Betreff mit  "##" beginnt, und f�r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"unsichtbarer" EB-Anforderung.  Dies  gilt zun�chst nur f�r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e   Einlesen   nach   einem   Netcall.   Beim   manu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einlesen k�nnen Sie per Option ebenfalls Empfangsbest�tig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eren lassen. Bei Netcall-Imports  mit  Parameter  /IPx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best�tigungen durch den Zusatzschalter /EB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typische von XP erzeugte Empfangsbest�tigung sieht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 automatische Empfangsbest�tigung durch CrossPoint v2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 erhaltene Nachri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-ID: &lt;4XhcsdPMpL@OL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um:      28.01.92, 17: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esse:    329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ad:       OLN!LDB!INFINET!BDB!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/Edit/Schablonen/EmpfBest k�nnen  Sie zus�tzlich einen eig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ingeben,  der an automatische Best�tigungen  (und  nur an d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h�ngt 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e Best�tigungen werden immer an  die  Box geschickt,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ie Nachricht empfan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nuelle Empfangsbest�ti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en Erhalt einer  beliebigen �ffentlichen Nachricht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auch manuell best�tigen -  w�hlen Sie dazu einfach  den Men�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Weiterleiten/Best�tigung.  Manuelle Best�tigungen  werd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 den  Server  verschickt,   der  f�r  den  betreffenden 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 ist (bzw.  an die Stammbox,  falls  der User  noch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a�t 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dierte Empfangsbest�ti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 Sie f�r  einen User  mittels  "P" in der  Userliste  "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en"  eingeschaltet haben, werden auch Empfangsbest�tigung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User codiert abgeschickt. Ansonsten erfolgt keine Cod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Automatischer Nachrichten-Versan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Kapitel erfahren Sie, wie Sie  mit CrossPoint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elm��ig verschicken lassen, wie Nachrichten  zu einem  bestimm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um  automatisch  versandt,  und  wie  vorgefertigte  Texte bequ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holt verschickt werden k�nnen.  Typische Anwendungen  sind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elm��ige,  automatische  Bestellen   von   MAPS-Brettlisten 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rver-Dateilisten, oder das Versenden  von FAQs (Frequent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der Answered?)  Questions - Antworten auf h�ufig gestellte Frag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estimmten Bre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altung der  automatisch zu versendenden  Nachrichten  (kurz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Versand-Nachrichten) erfolgt mit  /Edit/AutoVersand.  Si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t  beliebig  viele  Nachrichten  eintragen  und  f�r  jede  gen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legen, wann und/oder in welchen Abst�nden XP sie versend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en  m�ssen dazu als einzelne Dateien auf der Festpla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  sein;  Ausnahme:  Nachrichten  ohne  Inhalt,  z.B.  MAP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e. Standard-Verzeichnis f�r  die Dateien ist das unter /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fade  eingestellte  Sende-Verzeichnis; es  kann  aber  auch  je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ere Verzeichnis angegeben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arbeiten der Listeneintr�ge erfolgt genau wie bei Bretter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  mit  (H)inzuf�gen,  (E)dit  und  (L)�schen.  Mit  "A"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 Eintr�ge aktiviert oder deaktiviert. Die Nachricht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lphabetischer  Reihenfolge,  sortiert nach  Betreff,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n neuen Eintrag anlegen,  kann es sein, da� dieser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au�erhalb des Bildes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 regelm��ig ver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 mu�  f�r  die  gew�nschte  Nachricht  Betreff,  Datei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 und Typ  (Text/Bin�r) angegeben werden. Der Dateiname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Nachrichten  ohne  Inhalt  entfallen;  XP   erzeugt  dann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, die nur  aus  einer  einzelnen  Leerzeile  besteht.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 sollten Sie  UNBEDINGT  auf  korrekte Schreibweise acht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s zu den einzelnen Eingabefeldern finden  Sie wie  gewohn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Online-Hil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Zweites wird  festgelegt, in  welchen Abst�nden  di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ckt werden soll. Es gibt prinzipiell drei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Versenden im  Wochenrhythmus.  Dazu sind im  entsprechenden F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oder mehrere Wochentage einzugeben, getrennt  mit Kommata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  "Mo" bewirkt z.B.,  da�  eine  Nachricht  an  jedem  Mon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ckt wird, die  Eingabe  "Di,Fr" verschickt  sie Dienstag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tags. Mit  "t�glich"  erreichen  Sie  das  t�gliche Absend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Versenden im Monatsrhythmus - erfolgt genau wie unter Punkt (a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da� diesmal  die gew�nschten  Tage  im Feld  "Tage"  einget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"1,11,21"  bewirkt  z.B.  ein Versenden im Abstand  vo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Versenden  in mehrmonatigen Abst�nden. Dazu k�nnen  Sie  im F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nate" einzelne  Monate ausschlie�en. Bei der Standard-Ein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e"   werden   alle  Monate  ber�cksichtigt;   bei   Eingabe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,3,5,7,9,11" nur die ungeraden Monate usw.. Zus�tzlich mu� noch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d  "Tage" (Wochentage machen  hier  wenig  Sinn, w�ren  aber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)  der  gew�nschte  Tag angegeben werden,  z.B.  "1" 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atser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aben "Tage" und "Wochentage" sind  prinzipiell kombinier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ber wohl keinen praktischen Nutzen hat. Bei Angabe von "13"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" wird  NICHT eine  Nachricht an jedem Freitag, dem 13., erzeug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an jedem 13. UND an jedem Frei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e�nderte Dateien ver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usatzschalter "nur bei �nderung" kann mit allen anderen Fel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biniert werden und bewirkt, da�  eine Datei nur verschickt  w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sich seit dem letzten Absenden ge�ndert hat (oder wen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her  noch  gar  nicht  abgeschickt  wurde).  In  Kombinatio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�glich" bewirkt dies ein sofortiges Absenden, wenn die Datei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�ndert hat. Ausschlaggebend sind Datum/Uhrzeit der Date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nn werden Nachrichten versand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z einfach: Immer bei Programmstart und beim Datumswechsel w�h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barbeitung einer Timing-Liste. Nat�rlich nur, wenn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Versand anliegen. Wann dies  der Fall ist, k�nnen  Sie leic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AutoVersand-Liste  kontrollieren,  wo  f�r  alle  Eintr�ge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  Versand-Datum angezeigt wird. Es  ist nicht weiter schlim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das Programm an einem Tag nicht starten - CrossPoint mer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, welche  Nachrichten noch  ausstehen, und  verschickt  sie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n Programm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 zu einem festen Datum ab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eines regelm��igen Versandes k�nnen Sie auch durch Eingab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Feldern "Datum 1" und "Datum 2" das Absenden zu einem  oder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en Terminen erreichen. Nach dem Absenden  wird der Datumseintr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entfernt. Durch  Setzen des Feldes "l�schen"  wird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das Datum, sondern  der  gesamte  AutoVersand-Eintrag  gel�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t die Nachrichtendatei -  falls angegeben - mit der  Erweit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MSG", wird sie ebenfalls automatisch entfernt. Dies gilt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, wenn die Datums-Option alleine angegeben wurde. Bei K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"Tage" oder "Wochentage" bleibt der Eintrag erhal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 zeitversetzt ab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Nachrichten-Sendefenster  gibt  es  einen Schalter "Datum".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�tigung dieses Schalters und Eingabe eines Datums, das gr��e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aktuelle Tagesdatum  sein mu�,  wird die  Nachricht  im  Sen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unter  dem Namen xxxx.MSG abgelegt und ein  AutoVers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ag  mit dem  betreffenden Datum erzeugt. xxxx steht  dabei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 Zahl   zwischen   0000   und  9999.  Die   L�schoption  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altet, d.h. der AutoVersand-Eintrag und die Nachrichten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nach  dem  Absenden  entfernt. Nat�rlich wird wie �blich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ie der Nachricht im Empf�ngerbrett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 manuell wiederholt ver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 Nachricht wiederholt,  aber nicht regelm��ig vers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en, k�nnen Sie dies ebenfalls mit der AutoVersand-Funktion t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gen Sie die Nachricht wie beschrieben ein, lassen Sie jedoch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/Datumsfelder frei. Die Nachricht kann nun mit "T" bearbeite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"S" beliebig oft verschi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ispiel: MAPS-Brettliste be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Sie m�chten  zum  1.  und  16.  jedes  Monats  eine  MAP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liste   bestellen   lassen.   L�sung:   Legen   Sie  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Versand-Eintrag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LIST BRETTE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:  MAPS@BOX.ZER   &lt;- hier den Namen der Serverbox ein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: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:       1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abe bei "l�schen" spielt  keine  Rolle;  alle �brigen Fe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iben le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ispiel: Fileserver-Dateiliste be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Sie m�chten an  jedem Samstag eine aktuelle Dateilist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rvers Ihrer Box anfordern (vorausgesetzt, die Box verf�gt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FileServer). L�sung: Legen Sie  folgenden  AutoVersand-Eintr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:  FILESERVER@BOX.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: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hentage: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ispiel: regelm��ige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�chten t�glich im  Brett  /T-NETZ/JOKES  die aktuellst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r  Manta-Witze-Sammlung  versenden.  Die  Datei liegt  auf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 unter  C:\OPEL\BOAH_EY\MANTA,   und  der   Betreff 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nndaa!"  lauten. Das  geht ganz easy, wa eyh, mit  nem  einfa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taVersand-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Mannda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:      C:\OPEL\BOAH_EY\MA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:  /T-NETZ/J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: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hentage: t�g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ispiel: Brett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sind  Sysop und m�chten Ihre  User  bei  jeder Brett�nderung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  /INTERN/BRETTER   informieren.   Dazu   verwenden  Sie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tzprogramm, das beim Anlegen oder L�schen von Brettern eine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liste in der Datei C:\BOX\BRETTER.ZIP  ablegt. Wegen der  Gr��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 die Datei jedoch  h�chstens einmal pro Woche verschick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  Brett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:        C:\BOX\BRETTER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:      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�nderung: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hentage: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Nachrichten-Kopien und -Verteil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viele F�lle,  in denen eine Nachricht  an  mehrere 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ckt werden soll.  Bei vielen Point- oder Boxprogrammen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 Nachricht dazu komplett mehrfach versenden, also jeweils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 und den Inhalt neu angeben.  Ein wenig  komfortabler ist 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zun�chst einmal zu schreiben und  dann an die  �br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   weiterzuleiten   -   bei   CrossPoint   mit  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eiterleiten/Kopie. Am sinnvollsten ist es jedoch, vor dem Abs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achricht eine Liste  von Kopie-Empf�ngern (sog. "CC-Empf�ng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engl.  "Carbon  Copy"  =  "Durchschlag")  anzugeben.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etet dazu zwei M�glichkei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ingabe von Kopie-Empf�ng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s Sendefensters gelangen Sie mit "K" in  die List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ie-Empf�nger.  Dort  k�nnen Sie bis  zu 50  Bretter und/od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en, die  eine Kopie der  gew�hlten  Nachricht erhalten  so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k�nnen  die Empf�nger  auch mit &lt;F2&gt;  aus der  User- 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liste gew�hlt werden. Best�tigen Sie die  Eingabe durch Dr�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&lt;Enter&gt; in der letzten (leeren) Eingabe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 wird wie �blich mit  "J"  an alle Empf�nger  versan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mit "I"  intern  in CrossPoint  gespeichert.  Das  Park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versetzte  Absenden  mehrerer  Kopien  ist  von  hier aus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;  Sie k�nnen allerdings  bei  /Edit/AutoVersand  "von  H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n Eintrag mit einem Verteiler als Empf�nger (s.u.) anle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 beachten  Sie, da� das Versenden  der  gleichen Nachrich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  Bretter  eines  Netzes   allgemein  unerw�nscht  ist.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sollte immer nur  in das  Brett verschickt  werden, i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thematisch  am besten pa�t.  Ausnahme  ist  das  Verschick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richt als Crossposting (s. Kap. 4.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te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 nat�rlich  unpraktisch,  Kopie-Empf�nger bei jeder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 eingeben  zu m�ssen.  Daher  bietet  CrossPoint die M�glichke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big  viele  Verteiler-Listen  anzulegen. Ein  Verteiler is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der Nachrichten an bis zu 50  andere Empf�nger weitervertei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iler werden wie "normale" User in der Userliste  verwaltet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en  sich  immer  zu  Beginn der  Liste und  sind  durch eck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mmern gekennzeichnet, z.B. [Verteil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Anlegen  eines  neuen  Verteilers  schalten Sie mit "S"  i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al-Mode und dr�cken Sie "V". Das Bearbeiten und L�schen erfol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�blich mit "E" und "L". Neben dem Namen kann f�r jeden Verte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ein  beliebiger   Kommentar  (auch  Pseudonyme  m�glich  - 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chnitt "Schablonen" in Kap. 3.5) und ein Server an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kein Server eingetragen,  werden die  Nachrichten an die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chickt, die f�r die einzelnen Empf�nger eingetragen 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ein Verteiler  angelegt ist, gelangen Sie mit &lt;Enter&gt; i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liste. Dort k�nnen bis zu  50 User oder Bretter einget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mit &lt;F2&gt; ausgew�hlt werden. Nach Best�tigung der Eingabe (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der Enter in der  letzten, leeren Zeile) werden die Eing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sch  sortiert und  in der Datei  VERTEIL.DAT (s.  auch K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)  abgelegt.  Die Anzahl der eingetragenen  Empf�nger wird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Versenden von Verteiler-Nachrichten unterscheidet sich in Nic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m  Versenden einfacher  PMs oder  AMs.  Auch das  Weiterleite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iler  oder  das automatische  Versenden an Verteiler  (s.  K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) ist m�glich. Nur bei  /Nachricht/Direkt  ist  KEINE Verteil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abe m�glich. Innerhalb des Sendefensters  k�nnen Sie mit  "K"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-Liste  einsehen  und  bei  Bedarf �ndern;  die  �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lten nur f�r diese eine Nachricht und werden nicht gespeich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Kopien/Verteiler im Maus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usNet-Boxen  erkennen  gleiche  Nachrichten  ("Dupes")  anhand 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inhalts; solche gleichen  Nachrichten werden  automati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l�scht. Dadurch ist die Kopier/Verteilerfunktion von CrossPoint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usNet  z.Zt.  *nicht* einsetzbar.  Der  einzige Weg, um identis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  an mehrere Maus-User zu  schicken  besteht  darin,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zelnen Nachrichten leicht zu variieren, z.B. durch Hinzuf�gen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eerz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teiler, Kopien und Serverbo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Versenden von Kopien  gibt es prinzipiell  zwei  M�glichkeit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eder alle Nachrichten gehen zu einem Server,  oder  jede  zu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der beim entsprechenden Empf�nger eingetragen ist. Letzt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en Sie im  Sendefenster daran,  da�  der Server  eingeklamm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 Durch nachtr�gliches W�hlen einer Box  mit  "O" k�nnen Sie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box f�r alle Kopien festlegen. Wenn eine AutoVersand-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inen Verteiler geschickt wird, gilt immer der Server-Eintrag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d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-Kopien werden nur dann  codiert, wenn im Pa�wort-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Empf�ngers  "Default:  Codieren"  eingeschaltet  ist.  Die  "C"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ereinstellung   hat   bei   Verteilern   keine   Wirkung;  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tr�glicher Angabe von  Kopie-Empf�ngern  gilt  sie  nur f�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empf�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  Referenz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beinhaltet eine  Reihe von "Programmen im Programm"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rbeit  beschleunigen  und  die   Benutzung  vor   allem 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iger erleichtern  sollen. Nat�rlich k�nnen diese Programmt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umfangreichen Zusatzprogramme ersetzen -  der  Lister wird 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Leistungsumfang  von  Vernon  D.  Buergh's  LIST  haben, un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nie so  universell wie QEdit sein. Es steht Ihnen frei, 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sen zus�tzliche externe  Programme einzubinden; f�r  die 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pr�che gen�gen aber auch die eingebaut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pers�nlich  benutze  den  eingebauten  Lister,  Editor  und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-Viewer, jedoch ein zus�tzliches Terminal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Lis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Vorteil  des  eingebauten  Listers   liegt  in  seiner   ho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windigkeit.  Texte  werden  zun�chst komplett geladen  (was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en Texten  ein  paar Sekunden dauern kann);  anschlie�end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it den �blichen Tasten bl�ttern und den Lister mit &lt;Esc&gt;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ssen. Zus�tzlich kann auch seitlich gebl�tt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/Config/Extern/Lister lassen sich einige  Optionen einste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ein automatischer Zeilenumbruch in Spalte  80. Eine Umschal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Zeilenumbruchs  w�hrend des  Listens  ist  z.Zt. nicht  m�gli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kann  nat�rlich ein externer  Lister angegeben  werden.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 Lister  wird  dann  nur  noch  f�r  MAPS-  und   Filel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M�glichkeiten im L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druckt den  angezeigten Text aus. Wahlweise k�nnen Sie auch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 einen  Markierbalken  aktivieren und dann  mit  &lt;Space&gt; einzel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n, oder mit &lt;F7&gt; und &lt;F8&gt; Bl�cke  von mehreren Zeilen mark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 druckt  dann  nur  noch  die  markierten Zeilen. Alle n�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ucker-Einstellungen finden Sie unter /Config/Druc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sucht nach einer anzugebenden Zeichenfolge. Wenn Sie ein kl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verwenden,  werden  Gro�/Kleinschreibung  ignoriert.  Die  Su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t ab der ersten angezeigten Textzeile. Das gefundene Wort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t, und der Markierbalken springt  - falls vorhanden - auf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 Zeile. Die Wortmarkierung  bleibt so lange erhalten, 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Lister verlassen oder mit &lt;Home&gt;/&lt;End&gt; zum Textanfang bzw.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 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 wiederholt  den  letzten  Suchvorgang.  Wurde kein  pas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riff gefunden, beginnt der Lister die n�chste Suche wieder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n Text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 Anzeigen   von   Nachrichten   gibt   es   eine   Reihe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satzfunktion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 verl��t  den  Lister  und  setzt  die  gew�hlte  Nachricht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�schen";  "H" verl��t  den  Lister  und  setzt die  Nachricht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lten". Wahlweise k�nnen auch die Tasten &lt;Del&gt; und &lt;Ins&gt;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kommentarverketteten Nachrichten gelangen Sie mit den Tasten +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links/rechts zur vorausgehenden oder nachfolgenden Nachrich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tarbaum. N�heres dazu finden Sie in Kapitel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 Tasten  P,  &lt;Ctrl  P&gt;,  B  und  &lt;Ctrl  B&gt;  dienen, wie  in 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�bersicht,   zum  Verschicken  von   Antworten.  Um  be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itieren  nachher nicht  alle unn�tigen Passagen l�schen zu  m�ss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�nnen   Sie  die  zu  zitierenden  Zeilen  mit  "M"  (Markierbal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schalten) und der Leertaste markie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s optische Erscheinungsbild  des Listers l��t sich  weitgehend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hre W�nsche anpassen. Neben  der  �blichen Farbeinstellung gibt  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M�glichkeit, den normalerweise mit  der Nachricht "mitrollende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kopf fest am oberen  Bildrand  erscheinen zu lassen;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tsprechende  Einstellung finden  Sie  unter /Config/Extern/L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lche Zeilen im Kopf  angezeigt  werden, ist  ebenfalls individu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einstellbar, und zwar bei /Config/Anzeige/Kop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Hervorheb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  es  in  DF�-Netzen keine  direkte M�glichkeit zum �bertragen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schiedenen   Schriftgraden   und   -arten   gibt,  hat  es   s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geb�rgert, Hervorhebungen durch spezielle  Zeichen f�r *fett*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unterstrichen_   zu   kennzeichnen.  Der  XP-Lister  wertet  sol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chen, sofern Sie es bei /Config/Extern/Lister  nicht abgeschal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haben,  aus und stellt die betreffenden  Begriffe  in einer  and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Farbe 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6.2 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 haben grunds�tzlich die M�glichkeit, den eingebauten  XP-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der  einen beliebigen externen Editor zu verwenden. Falls Sie  s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einen externen Editor entscheiden, finden Sie die entsprech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stellungen unter  /Config/Extern/Editor.  Dort lassen  sich 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verse  andere  Optionen �ndern,  die  unabh�ngig  vom  verwende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ditor s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 interne Editor wurde  speziell  f�r CrossPoint  entwickelt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ietet  daher viele Features, die  bei  einem  externen Editor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glich  sind. Sie  haben z.B.  vollen Zugriff auf alle  CrossPoin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Hotkeys" - Nodelistenabfrage (Alt N), Kalender (Alt  K), Screensh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Alt I) etc.; au�erdem lassen sich �ber Tastenmakros (/Config/Ta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Makros)  nicht  nur  Textbausteine  erzeugen  und  Editor-Komman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mdefinieren,  sondern  Sie   k�nnen  z.B.   mit  einem   Makro  f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F2&gt;&lt;Esc&gt;&lt;Enter&gt; mit einem  Tastendruck direkt aus dem Editor her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eine Nachricht absend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vermutlich wichtigste Vorteil des eingebauten Editors  ist  a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Behandlung von fortlaufend umbrochenen Abs�tz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Endloszeilen und harter Zeilenumbr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allen  Netzen  au�er  Fido  und  Maus  d�rfen  oder  sollten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bgesandten  Textzeilen   eine   L�nge   von  75-80  Zeichen  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berschreiten. Jeder gute Editor bietet  aber die M�glichkeit,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len- sondern  *absatzorientiert* zu arbeiten, d.h. Sie f�gen e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m Absatzende einen "harten" Zeilenumbruch ein - das Formatieren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len innerhalb des Absatzes erfolgt  fortlaufend  und automatis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n  Sie  einen solchen Editor  z.B. im Z-Netz, so  m�ss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f�r  sorgen, da� alle  Zeilen  beim Abspeichern mit hartem Umbr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sehen werden  - und wenn Sie  den Text mit  /Nachricht/Unversan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Edit nachbearbeiten m�chten, stehen Sie vor dem Problem, die Zei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eder zu einem Absatz zusammenzuzie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 interne  XP-Editor  umgeht  dieses  Problem.  Er  arbeitet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ortlaufenden Abs�tzen und speichert die Nachrichten so ab, da�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rseits einen harten  Umbruch besitzen, da� andererseits aber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Nachricht/Unversandt/Edit    die    korrekte     Absatzformati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ederhergestellt werden kann. Sie haben also die M�glichkeit, 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Netzen mit hartem Zeilenumbruch uneingeschr�nkt absatz- und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lenweise zu arbei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Bedie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XP-Editor wird mit WordStar-�hnlichen Kommandos bedient. Wer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QEdit oder �hnlichen Editoren vertraut ist, wie Sie sie  auch in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eisten anderen DOS-Pointprogrammen finden, sollte  damit probleml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rechtkommen.   Einige   Editor-Kommandos  sind   in   einem   Men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sammengefa�t,  das  mit  &lt;F10&gt;  oder  mit  der  rechten  Mausta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ktiviert w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F2&gt; speichert den Text ab, &lt;Esc&gt; verl��t den Editor. &lt;Shift F2&gt; t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beid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wei Tasten,  die Sie  sich unbedingt merken  sollten, sind &lt;F3&gt;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F4&gt;. Damit wird  der Zeilenumbruch  im gerade gew�hlten Absatz e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der ausgeschaltet. Diese  Umschaltm�glichkeit  ist wichtig, um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gefertigte Texte  einbauen zu k�nnen, deren Breite gr��er als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gestellte rechte  Rand ist,  und  die keine fortlaufenden Abs�t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sitzen.  Befindet  der  Cursor  sich  innerhalb  eines  markier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lockes  (s.u.),  so gelten  &lt;F3&gt; und  &lt;F4&gt; f�r den  gesamten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Shift F3&gt; und &lt;Shift F4&gt; schlie�lich �ndern dem Umbruch im gesam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Statusze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Statuszeile  am oberen  Bildrand  gibt Ihnen  Auskunft �ber 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omentanen  Zustand  des  Editors.  Von  links  nach  rechts 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gezeig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- Ze: Ze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- Sp: Spal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- freier Speicherpla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- � = Text wurde seit dem letzten Speichern ge�nd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- Datei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Funktionstasten�bers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1&gt;        : Online-Hilf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2&gt;        : Text speich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3&gt;        : Absatzumbruch aussc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4&gt;        : Absatzumbruch einsc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5&gt;        : Anzeige der Absatzendmarken umsc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6&gt;        : Tastenmakro-Auswa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7&gt;        : Blockanfang setz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8&gt;        : Blockende setz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9&gt;        :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F10&gt;       : Men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2&gt;  : Text speichern und Editor verla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3&gt;  : Absatzumbruch im ganzen Text absc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4&gt;  : Absatzumbruch im ganzen Text einsc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5&gt;  : Blockmarkierung ein/ausschalten (= &lt;Ctrl K&gt;&lt;H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7&gt;  : Wort markieren  (= &lt;Ctrl K&gt;&lt;T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8&gt;  : Absatz mark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9&gt;  : Zeile mark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Shift F10&gt; : ganzen Text mark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Funktionen zur Bearbeitung von Textbl�ck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&lt;F7&gt; und &lt;F8&gt; oder  mit der linken Maustaste  wird ein Text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rkiert. Die  folgenden  Funktionen  beziehen  sich  immer  auf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gerade markierten Block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C&gt; : Block zur Cursorposition kop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V&gt; : Block zur Cursorposition verschie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Y&gt; : Block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W&gt; : Block in Datei schrei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R&gt; : Block aus Datei l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O&gt; : Block Rot13-cod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Q&gt;&lt;B&gt; : Cursor an Blockanfang bewe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Q&gt;&lt;K&gt; : Cursor an Blockende bewe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ben  diesen  konventionellen  Blockoperationen  besteht  auch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glichkeit, mit einer  Zwischenablage (Clipboard) zu arbeiten. Da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nen die Tasten auf dem Ziffernbloc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* : kopiert markierten Block in die Zwischenabl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- : verschiebt markierten Block in die Zwischenabl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+ : f�gt Inhalt der Zwischenablage an Cursorposition 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se   Zwischenablage   arbeitet   unabh�ngig   von   den   �br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lockoperationen und von dem unten  beschriebenen L�schpuffer. F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   unter   Windows   arbeitet,  wird   die  Windows-Zwischenabl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L�schen und Einf�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m L�schen von  Text  stehen  neben der  �blichen &lt;Backspace&gt;-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Del&gt;-Taste noch folgende Funktionen zur Verf�gu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T&gt;         : Wort nach rechts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Backspace&gt; : Wort nach links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Y&gt;         : Zeile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K&gt;&lt;Y&gt;      : Block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Ctrl Q&gt;&lt;Y&gt;      : bis Absatzende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&lt;Alt Y&gt;          : bis Textende l�schen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*) Bei einigen deutschen  Tastaturtreibern sind &lt;Alt Y&gt; und &lt;Alt Z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vertausc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olche gel�schten Textteile sind  allerdings nicht verloren, sond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rden  -  solange  der  Speicher ausreicht  -  zwischengespeich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durch  k�nnen  Sie  alle  L�schoperationen  mit  &lt;Ctrl  U&gt;  wi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�ckg�ngig machen; der zuletzt gel�schte Textabschnitt wird dabei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der aktuellen Cursorposition wieder eingef�g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Suchen (und Ersetz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m  einen Begriff  im Text zu suchen,  dr�cken Sie  &lt;Ctrl Q&gt;&lt;F&gt;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ben Sie anschlie�end  den zu  suchenden Begriff ein. Verwend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Q&gt;&lt;A&gt;, um  die  gefundenen  Begriffe einzeln oder  vollst�nd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urch einen anderen Text ersetzen zu las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L&gt; wiederholt die letzte Such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Markier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Editor erlaubt das Setzen von bis zu 5 Markierungen im Text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schlie�end  �ber  entsprechende  Tastenkombinationen  angespr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rden k�nn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&lt;Ctrl K&gt;&lt;x&gt; : Markierung x an Cursorposition setzen (x = 1 bis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&lt;Ctrl Q&gt;&lt;x&gt; : springe zu Markierung x (x = 1 bis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Verschiede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O&gt;&lt;R&gt;  aktiviert  ein   Einstellfenster   f�r   rechten  R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Absatzendezeichen und automatisches Einr�c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K&gt;&lt;P&gt;  druckt  den  markierten  Block aus.  Wurde  kein 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markiert, so wird der gesamte Text gedruck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Q&gt;&lt;P&gt;  springt zur�ck zur vorherigen Cursor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P&gt;     dient zur Eingabe  von Steuerzeichen. Daf�r  ist zue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&lt;Ctrl P&gt;  und  dann das Steuerzeichen  (z.B. &lt;Ctrl  A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einzug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Ctrl Q&gt;&lt;I&gt;  schaltet die automatische Einr�ckung ein bzw. a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Alt B&gt;      �ndert innerhalb des Nachrichteneditors den Betre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rchiv-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ingebaute  Archiv-Viewer  wird immer dann aktiviert,  wen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Bin�rnachricht  zum  Lesen  anw�hlen,  die  Archiv-Format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�ltige  Archiv-Formate sind ARC, ARJ, DWC, HYP, LZH,  PAK, SQZ,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ZOO.  Auch  die   entsprechenden   selbstextrahierenden  (SFX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formate  werden  erkannt,  sofern  es  sich  um  MS-DOS-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elt. Einzige Ausnahme sind alte LHArc-SFX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k�nnen  Sie den  Archiv-Viewer  auch  direkt �ber  /Zusa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rchiv-Viewer aufrufen, um den Inhalt einer beliebigen  Archiv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uzeigen.  Oder Sie  verwenden CrossPoint mit dem Parameter "/av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. Anhang A) direkt als Archiv-Vie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 des   Archiv-Listers   werden   folgende   Inform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zeig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der Datei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Gr��e:    die Dateigr��e vor dem Packen bzw. nach dem Entpa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Gr��e:   die Dateigr��e in gepackt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:           CompGr��e / OrgGr��e *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e:     die Packer-Methode; unterschiedlich, je nach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um:       Datei-Datum vor dem Packen und nach dem Entpa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hrzeit:     dito, f�r die Uh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z rechts wird noch das Archivforma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&lt;Enter&gt;  wird die  Datei tempor�r entpackt  und in  den 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den - bzw. in  den Archiv-Viewer, falls es sich wiederum um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-Datei handelt.  Bei R�ckkehr  wird die Datei wieder gel�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"  dagegen extrahiert eine Datei  in ein  anzugebendes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rgabe ist  /Config/Pfade/Extrakt-Verzeichnis).  Wahlweise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auch mehrere Dateien markieren und mit "X" extrahieren. Da� da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ntpacker  mehrfach  aufgerufen  wird,   ist  aus  "techn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nden" unumg�n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e  kann  es bei Dateien geben,  die  auf einem  nicht-MS-D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gepackt  wurden  und  �berlange  Dateinamen  haben.  So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k�nnen nur von Hand �ber den Namen "*.*" entpa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erwendeten Entpacker k�nnen Sie unter /Config/Extern/Ent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en.  N�heres   dazu   steht   in   der   Online-Hilfe.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formate DWC  (Dean W. Cooper's  Packer)  und HYP (Hyper  -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tscher  Packer)  sind  nur  �u�erst selten;  au�erdem  exist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es Wissens keine alternativen Entpacker daf�r (bis auf eine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kte,  gepatchte  Version  von  DWC,  die  unter dem  Namen  V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reitet wird). Daher sind diese nur �ber direktes (vorsichtig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eren der Datei XPOINT.CFG einste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rchiv-Viewer  ist �brigens in  Form eines universellen  Arch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listers und -Entpackers  auch als  eigenst�ndiges Programm 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Namen "AV" erh�ltlich; AV is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ld- und ander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Archiven kann XP auch  den  Inhalt anderer  Dateien, wie 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-Grafiken, automatisch anzeigen  lassen.  Dazu m�ssen bei /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tern/Viewer entsprechende Anzeigeprogramme eingetra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CrossTer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eingebaute Terminal-Programm wird  entweder per /Netcall/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mit  /XPoint/Terminal  aktiviert.  Im ersteren Fall MUSS 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dit/Boxen/Edit/Diverses   das    Login-Pa�wort   angegeben   se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ist auch  die Angabe eines Logfiles m�glich, das nach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automatisch  ge�ffnet  wird.  Bei /XPoint/Terminal werd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 der Stammbox (Baudrate usw.)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Term befindet  sich  z.Zt. noch in  einem  sehr  provisor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tand. Es  ist haupts�chlich  f�r den gelegentlichen Anruf i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box zum Postfach-Leeren  gedacht.  Wenn  ich Zeit finde, we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es  aber  �berarbeiten  und  um  Konfiguration, Scroll-Back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e Protokolle erwei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innerhalb von Cross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L&gt;      �ffnet bzw. schlie�t das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H&gt;      trennt die Verbin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X&gt;      beendet CrossTerm. Die Verbindung - falls vorhanden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eibt be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Home&gt;  l�scht den 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        DOS-Aufruf, wie (fast) �berall in 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Tastenk�rze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sten, die Sie (fast) �berall in CrossPoint verwenden k�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Hi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&lt;F1&gt;     Hilfe-�bers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F1&gt;     letzte Hi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        DOS-Aufr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F4&gt;     Programm bee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       Tastenmakro 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K&gt;      Kalender (/Zusatz/Kale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E&gt;      Editor (/Edit/Tex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I&gt;      Bildschirmauszug in Datei (/XPoint/Export/Bildschi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1&gt;      Bild dunkelschal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N&gt;      Fido-Nodelist abfragen (/Fido/Nodelist/abfra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sten in der Brett�bers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gemeines  (in   der   folgenden  Aufstellung  wird  zur  besser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sicht  "Ctrl"  als  "^"  dargestellt,  und  "&lt;"  sowie  "&gt;"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dertasten weggelasse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zeigt den Brettinhalt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  zeigt den gesamten Brettinhalt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schaltet zwischen Lese/Schreib und Bearbeitungsmodus 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schaltet auf die User�bersicht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beendet das Programm. Wenn Sie eine Sicherheitsabf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�nschen, k�nnen Sie dies unter /Config/Optionen/Allgeme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s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markiert das gew�hlte Brett. Es k�nnen maximal 1000 Bre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gleichzeitig markiert werden. Im Bearbeitungsmod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.u.) gelten die Tasten "E", "L" und "P" f�r alle m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erten Br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hebt die Brettmarkierung au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markiert alle Bretter, die zur gleichen Gruppe geh�ren w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 gew�hlte B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Schnellsuche - geben Sie anschlie�end den Beginn des g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ten Brettnamens e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  springt auf das erste PM-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im Schreib/Lesemo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Brief in das gew�hlte Brett schreib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eine vorbereitete Textdatei in das gew�hlte Brett se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eine Bin�rdatei in das gew�hlte Brett se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Lesemodus w�hlen. Ein &gt; am linken Brettrand zeigt an, da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 Brett Nachrichten enth�lt, die dem gew�hlten Lesem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s entsprech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Anzeige aller Bretter &lt;-&gt; Anzeige auf den Lesemodus z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ffender Br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springt zum n�chsten zutreffenden Br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springt zum vorigen zutreffenden Br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schaltet die automatische Weiterschaltung ein bzw.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in Bearbeitungsmodus ("Spezial-Mod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neues Brett anlegen (hinzuf�g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     mehrere Bretter aus Brettliste w�hlen und neu anle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gew�hlte(s) Brett(er) l�s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Bretteinstellungen bearbeiten (editier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Brettinhalt (Nachrichten) in anderes Brett verschi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Brett(er) an neue Position verschi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     Trennzeile einf�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Haltezeit/-anzahl um einen Tag erh�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Haltezeit/-anzahl um einen Tag verring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sten in der User�bers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geme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zeigt Nachrichten im gew�hlten PM-Bret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wechselt den Anzeige-Mod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schaltet auf Brett�bersicht 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schaltet zwischen Schreib/Lese- und Bearbeitungsmodus 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beendet das Programm. Wenn Sie eine Sicherheitsabf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�nschen, k�nnen Sie dies unter /Config/Optionen/Allg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ines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markiert den gew�hlten User. Es k�nnen maximal 1000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eichzeitig markiert werden. Im Bearbeitungsmodus (s.u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lten "E" und "L" f�r alle markierten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hebt die Usermarkierung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User in/aus Adre�buch aufnehmen/austra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Pa�wort und Codierverfahren ein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Schnellsuche - geben Sie anschlie�end den Beginn des g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ten Usernamens e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Sucht und markiert alle passenden User zu einem Suchb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Sucht alle Nachrichten des gew�hlte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schaltet die automatische Weiterschaltung ein bzw.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im Schreib/Lese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schickt einen Brief an den gew�hlten User bzw. Verte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schickt eine vorbereitete Textdatei an den gew�hlt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schickt eine Bin�rdatei an den gew�hlt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springt zum n�chsten markiert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springt zum vorausgehenden markierten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im Bearbeitungsmodus ("Spezial-Mod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neuen User anlegen (hinzuf�g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neuen Verteiler anle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User bzw. Verteiler aus der Userliste l�s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User- bzw. Verteiler-Daten bearbei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      Userbretter verkn�pfen (Nachr. verschieb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sten in der Nachrichten�bersicht (innerhalb eines Bret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liest die gew�hlte Nachric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zur�ck zur Brett- bzw. User�bers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sc   zur�ck, aber nicht zum n�chsten Brett/User weitersprin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zeigt bei verketteten Nachrichten den Kommentarbaum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schaltet die automatische Weiterschaltung ein bzw. a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schaltet unabh�ngig vom Lesemodus auf Komplettanzeige 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r Liste der markierten Nachrichten: Schaltet zwisc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f�nger- und Absenderanzeige 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schaltet die Datumsanzeige ein/a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schaltet in Fido-Brettern die Empf�ngeranzeige ein/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^N     schaltet bei ZConnect-, Usenet-, MagicNet- und and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Nachrichten mit Realname zwischen Anzeige von Useradre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und Realnames 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markiert die gew�hlte Nachricht. Es k�nnen Nachrichte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chiedenen Brettern gleichzeitig markiert sei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hebt alle Nachrichten-Markierungen au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(oder &lt;Ins&gt;) setzt eine Nachricht auf "Halt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(oder &lt;Del&gt;) setzt eine Nachricht auf "L�schen", d.h. d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chricht wird bei der n�chsten Reorganisation entfer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entfernt die gew�hlte Nachricht sofort aus der Daten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ermittelt - falls m�glich - die Bezugsnach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Schreiben einer Brettantwort auf die gew�hlte Nachric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    Schreiben einer zitierten ("Quote-") Antw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Schreiben eines Quotes auf mehrere markierte Nachri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Schreiben einer privaten Antwort (P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Schreiben einer privaten Quote-Antw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Schreiben einer privaten Quote-Antwort auf mehrere marki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 Nachrich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     Senden einer Textdatei an den Absender der gew�hlten Nac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    Senden einer Bin�rdatei an den Absender der gew�hlten Nac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t (nicht in allen Netzen m�gl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PM-Fach des Absenders der gew�hlten Nachricht anze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editiert den User, der die gew�hlte Nachricht verfa�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Inhalt des Nachrichtenkopfes anze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Original-Nachrichtenkopf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decodiert eine Rot13-codierte Nach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    zeigt die Originalnachricht incl. Kopf als Hex-Dump (hex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z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�ndert den Wiedervorlage-Status einer Nachric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druckt die gew�hlte Nachric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archiviert Nachrichten im PM-Brett des Abse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Sucht alle Nachrichten des Users, der die gew�hlte Nac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t geschrieben 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Sucht alle Nachrichten im Brett mit dem gleichen Betr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sten bei /Edit/Autover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gew�hlte Nachricht anze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Liste verla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gew�hlten Eintrag aktivieren/deaktiv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neuen Eintrag anle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gew�hlten Eintrag l�s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gew�hlten Eintrag edit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Nachrichtendatei editieren - nur bei Textnachri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Kopiert den gew�hlten Eintr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Zeigt Informationen �ber die Nachrichtendatei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Sendet die gew�hlte Nachricht sofort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   Technische Dok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Nachrichtenforma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Kapitel beinhaltet  eine  kurze �bersicht  �ber den int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bau von  Nachrichten,  die von  CrossPoint empfangen, 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verschickt werden. Es soll keine  vollst�ndigen Dokument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Polldocs") ersetzen, sondern Ihnen beim Verst�ndnis dessen helf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hinter  den Kulissen abl�uft, und Ihnen  erm�glichen, techni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ussionen zu verstehen. Eine bessere  Beschreibung der 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richtenformate finden Sie in folgenden Dokumen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Netz-Netcall  per Anhalter durch das Z-Netz ("Hitchhiker"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2.91, von Patrick Scha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        ZCONNECT-Dokumentation V3.0 vom 3.8.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CONNECT-Changes V3.1 vom 2.8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/UUCP        RFC 822, RFC 976, RFC 1036, RFC 1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Tausch      "How2Mata", 5.5.91 von Birger Harzen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usch.Inf, 22.7.91 von Kai Henningsen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        MagicNet-Polldocs V1.8 vom 9.8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       FTS-0001, FTS-0004, FSC-0039 u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Mail       QM-Polldocs v. 26.4.92, Kurt Nog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-Mailbox      Nicht dokumentiert. T.S. frage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sind  Nachrichtenpakete (Puffer)  entweder  leer,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   aus    einer    beliebigen   Anzahl   aneinandergeh�ng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.  Jede  Nachricht  besteht  dabei  aus einem Kopf -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 und  einem  Nachrichtentext -  dem Body.  Der wesent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 zwischen  den einzelnen  Formaten  liegt  im Aufbau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fes;  nur bei  MausTausch ist alles  ein wenig anders,  aber da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�ter. Den Kopf einer Nachricht k�nnen Sie �brigens  mit  &lt;Ctrl  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zeigen las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-Netz-Netcallp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Nachrichtenformat wird  im  Z-Netz  und  kompatiblen  N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.  Eingehende Netcallpuffer  verwaltet  CrossPoint  i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agedateien   MPUFFER.1   bis  MPUFFER.9.   In   MPUFFER.0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geschriebene     Z-Netz-Nachrichten     abgelegt     (Hinwe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agedateien  d�rfen  niemals  direkt  modifiziert  werden!). 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format  bei  QuickMail und GS-Mailbox ist  bis auf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identisch mit dem Z-Ne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pf einer Z-Netz-Nachricht besteht aus 8 festgelegten Zei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mpf�nger (Brett oder User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etreff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bsend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atum/Zeit: jjmmtthhm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outpfad (BOX1!...!IHREBOX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essage-ID  [1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yp: T=Text, B=Bin�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r��e in Bytes (ohne Kopf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Die Message-ID  ist eine eindeutige Kennung f�r jede Nachr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nt zum Erkennen doppelter Nachrichten (Rekursio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�nge  von Absender-  und  Empf�ngeradresse ist  auf 40  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renzt.    Diese   Einschr�nkung   war    neben   der    fehl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barkeit der zweite wesentliche Grund f�r die Entwicklung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ZConnect-Nachrichtenformates. CrossPoint ist zwar in der L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n  bis zu  79 Zeichen L�nge zu verarbeiten, allerdings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m Z-Netz i.d.R. davon nur Gebrauch machen,  wenn Sie  an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-f�higen Serverbox angeschloss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Connect-P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  ist  ein  flexibles   Nachrichten(header)format,  das 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k�nftiger  Standard f�r das Z-Netz vorgeschlagen wurde.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t  dieses  Format vollst�ndig und  verwendet  es  au�e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, um  Nachrichten aus anderen Netzen zu speichern: Alle Maus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-, QuickMail- und Fido-Nachrichten werden im ZConnect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. Zur Konvertierung der Formaten dienen das mitgelief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MAGGI (Maus, Magic, Quick - s.  Anhang C) und 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FIDO.    CrossPoint    speichert    ZConnect-Nachrichten   in 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agedateien MPUFFER.10 bis MPUFFER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-Header bestehen aus einer variablen Anzahl  von Zeil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weils  aus einer  Kennung, gefolgt  von  einem  Doppelpunkt, ev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n  Leerzeichen und/oder  Tab's  und  dem eigentlichen  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. Die  Reihenfolge  der  Zeilen  ist  beliebig. Das End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wird  durch eine  Leerzeile gekennzeichnet.  Auf den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t der Nachrichteninhalt,  der exakt  die angegebene L�nge 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. Die Headerzeilen sind nicht case-sensi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eschriebene Standardheaderzeile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:    Empf�nger (Brett oder User, optional mehrfach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:    Absender, optional incl. Real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:    Betre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A:    Erstellungsdatum (jjjjmmtthhmmsszz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:    Routweg (IHREBOX!....!BOX2!BOX1!ABSENDEBO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:    Message-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   Gr��e des Nachrichtentex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zz" beim Erstellungsdatum steht f�r die Zeitzone; Genaueres hier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in der ZCONNECT-Doku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gibt  es  eine Reihe  optionaler Headerzeilen. 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von CrossPoint unterst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Z:    bei Replies: Message-ID(s) der Bezugsnachricht(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: Name des absendenden Program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   Dateiname beim Senden von 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A:    Dateidatum beim Senden von 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:    Nachrichtentyp, "BIN" = Bin�rnachric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B:     Empfangsbest�tigung anford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:   Status, "EB" = Empfangsbest�tig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:    Name des Organis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OAB:    Original-Absender bei weitergeleiteten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OEM:    Original-Empf�nger bei weitergeleiteten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WAB:    Weiterleit-Abse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:    Fehlermeldung (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WORT-AN:      Adresse, an die PM-Replies gehen so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USSION-IN:   Brettname f�r �ffentliche Re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:            Postadre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elefon:         Telefonnummer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Stichwort:       Stichwort zum Inh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Zusammenfassung: eine einzeilige Zusammenfassung des Inha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�erdem unterst�tzt XP noch eine spezielle RFC-Headerze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U-Distribution: Verbreitungsgebiet der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Kompatibilit�tsgr�nden  (XP 1.9x)  wertet  XP  zus�tzlich 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Header aus der ZCONNECT-Spezifikation v1.9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R:    Realname des Absenders (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:    Bin�rnachricht (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:    = MAILER: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iese Zeilen  werden  von  XP  ausgewertet,  aber  nicht 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zeugt. Alle anderen Zeilen werden sowohl  ausgewertet, als  auch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Bedarf -  erzeugt.  MAILER wird immer  erzeugt. ANTWORT-AN 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   erzeugt,   wenn    bei    /Edit/Boxen/Edit/ZCONNECT 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eteradresse eingetrag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zus�tzlichen  Zeilen werden  von XP intern erzeug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wertet, aber nicht direkt ins Netz verschickt. Mit Ausnahm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XP-ARC  dienen  sie   zur   Kommunikation  zwischen   XP  und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Nachrichten-Konvertierern (MAGGI, ZFIDO und UU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NTP:  Netztyp; 2=ZConnect (Default), 3=MagicNet, 10=Quic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, 11=GS-Mailbox, 20=Maus, 30=Fido, 40=UUCP/R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ARC:  archivierte PM (Fla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BOX:  MagicNET/RFC: Boxname bei Namen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PNT:  MagicNET: Pointname bei Alias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BST:  Maus: Bearbeitungsstatus einer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MRP:  Maus: Box, �ber die die Bezugsnachr. empfangen wur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X-XP-RGR:  Maus: Brettname bei gruppen�bergreifender Verkett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ATT:  Fido / Maus / RFC: intern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XP-FTO:  Empf�nger von Fido- oder MagicNET-Brettnachrich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CHARSET: Fido / RFC: Zeich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gicNET-Pak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header im MagicNet  bestehen aus einem  festen, 4zeil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 und  einem flexiblen "$"-Teil.  Im Gegensatz zu den  Z-Form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das Ende der Nachrichten explizit durch  ein Ctrl-X (ASCII 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kennzeichnet.  Der feste Teil des Headers besteht aus vier Zei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den Empf�nger, den  Absendername, den Absendernode (= Box-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name) und  den Betreff enthalten.  Im  MagicNET ist der Betre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25 Zeichen  beschr�nkt; daher  wird  dort  im zweiten  Teil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eine  zus�tzliche,   nicht  begrenzte  Zeile  "$  Betre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f�gt. Der feste Header wird durch zwei Zeilen begrenzt, d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Ctrl-A (ASCII 1) und Ctrl-B (ASCII 2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genaue  Beschreibung des  Formates  entnehmen  Sie  bitte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icDO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usTausch-Pak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zwei  Arten  von Paketen: INFILES, die CrossPoint an di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ckt, und  OUTFILES, die es von der Box  erh�lt. Beide Paketty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 aus einer Anzahl aneinandergereihter Bl�cke. Ein Block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eder  eine  Nachricht,  einen  Bearbeitungsstatus, ein Info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eine Liste  von Befehlen  enthalten, z.B. Befehle zum Be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Gruppe.  Alle Bl�cke  beginnen mit einem  "#"  in  der 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te, gefolgt von der Blockken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bestehen  aus einer  Anzahl von  Headerzeilen und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  von   Textzeilen.   Das   erste  Zeichen   jeder  Header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zeichnet  die  Bedeutung der  Zeile;  das  erste  Zeichen  j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zeile  ist  ein  Doppelpunkt.  Es  gibt so  viele  m�gliche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eschriebenen  Kombinationen  von   Headerzeilen,  da�  ich 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�glich hier beschreiben kann und auf die o.g. Dokumente verwei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do-Pak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-Nachrichtenpakete bestehen aus einem starren  Paketkopf von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den  einzelnen Nachrichten und zwei 0-Bytes. Di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 aus einem starren Header, einem flexiblen Header  und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mlich skurrilen Ansammlung von  Steuer- und  Textzeilen,  be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einem 0-Byte.  Die Steuerzeilen -  sogenannte  "Klude-Lines"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n jeweils mit  einem Ctrl-A  (ASCII 1),  und k�nnen sowohl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   als  auch  am  Ende  der  Nachricht   stehen.  Viele  Fi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programme oder Nachrichten-Lister zeigen  diese Zeilen mit  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 dagegen  konvertiert  sie  in  entsprechende  ZConn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zeilen,  die nur auf Wunsch per (I)nfo- oder (O)riginalhea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angezeigt werden. So wird z.B. aus der ^A-MSGID-Steuer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Connect-Zeile "MID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chomails  (�ffentlichen Fido-Nachrichten)  endet der  Text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"Origin"-Zeile, die  die Adresse  des Absenders enth�lt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   ist  technisch   notwendig,   da   die  Absenderadresse 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kopf beim  Weiterrouten der  Nachricht ver�ndert wird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Ms wird keine Origin-Zeile ben�tig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weitere herausragende Eigenschaft von Fido-Paketen ist, da�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ufig fehlerhaft  sind. Teilweise  fehlen nur einzelne Steuer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die  Origin-Zeile,  teilweise bestehen  die Nachrichten au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 aus  Datenm�ll.   Schuld   daran  sind  eine  gro�e  Zahl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haften  Programmen und  von unzuverl�ssig arbeitenden 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Fido-Pakete  bearbeiten m�chten, besteht der einfachste W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in, sie  mit  ZFIDO (s. FIDO.DOC) ins ZConnect-Format und nach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zur�ck ins Fido-Format zu konve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RFC-Pak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runds�tzlich   sind  RFC-Nachrichten  sehr   �hnlich  zu  ZCONNEC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 aufgebaut.  Sie bestehen aus  einem  variablen  Kopf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r  bestimmten Anzahl von festen und  beliebig vielen  optiona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len, einer Leerzeile  und dem  eigentlichen Nachrichtentext.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terscheiden  sich  von  ZCONNECT  allerdings  dadurch,   da� 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zelnen Zeilen  nicht durch CR/LF, sondern nur  durch  LF getren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i   RFC-Nachrichten  wird  streng   zwischen   News  (�ffentl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)  und  Mails  (PMs)   unterschieden.  News   werden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ogenannten  "News-Batches"  zusammengefa�t,  die  vergleichbar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CONNECT-Puffern  sind. Alle Nachrichten werden zusammenkopiert,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jeder  Nachricht  wird eine Zeile  mit  ihrer  Gr��e  vorangestel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rden Newsbatches gepackt, so wird der gepackten Datei eine weit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le vorangestellt, aus der der  verwendete  Packet zu erkennen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"#!  cunbatch" f�r  compress und  "#!  funbatch"  f�r freeze). 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nauere (wenn auch stellenweise fehlerhafte) Beschreibung des New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ormates finden Sie in RFC 10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ils bestehen aus der  eigentlichen Nachricht  und  einer Envelop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dresse.  Sie  werden  entweder  als   einzelne  Dateien   per  UU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schickt, oder in sogenannten SMTP-Batches zusammengefa�t. N�he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m Mailformat finden Sie in  RFC 822,  eine knappe Beschreibung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velope-Adressierung  und SMTP-Batching befindet  sich in RFC  97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 Erweiterung des Mailformats f�r  bin�re  Daten und verschied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typen und Zeichens�tze ist in RFC  1341 beschrieben. 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nauere Beschreibung befindet sich auch in UUC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Config-Datei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"normaler" User werden Sie diesen Abschnitt nicht lesen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 wendet   sich   in   erster    Linie   an   Programmierer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tzprogrammen,  die   Zugriff   auf  XP-interne   Dateistruktu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igen. (Fast) alle hier beschriebenen Einstellungen  k�nnen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gesteuert  im  Programm  erfolgen.  Alle  Angaben  ohne  Gew�hr;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ungen vor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Konfigurations-Dateien bestehen aus Kommentarzeilen,  beginn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m "#", Leerzeilen und Definitions-Zeilen.  Alle Definitio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n haben di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=In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Namen spielt Gro�/Kleinschreibung  kein Rolle; beim Inhalt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tl.   zwischen  gro�  und   klein  unterschieden.  In  zuk�nf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en k�nnten evtl.  vor  und nach dem "="  Leerzeichen und/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's stehen. Derzeit d�rfen Sie aber *keine* Leerzeichen oder Ta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�gen.  Die  Dateien  werden  nach  jeder  Konfigurations�nd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  neu  geschrieben. Das  �ndern der Reihenfolge und Einf�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er  Kommentar-  oder  Leerzeilen  ist  zwar  m�glich,  di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ungen gehen aber beim n�chsten Speichern wieder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POINT.CFG: allgemeine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Zeilen sind  optional und  werden beim Weglassen durch Defau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 ersetzt. Die COMx-Zeilen sollten sich am Ende befinden, um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sen der Datei zu beschleunigen. Eine genaue Beschreibung zu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 Optionen  entnehmen  Sie  bitte  der   Online-Hilfe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 von XPOINT.CFG sind im Config-Men� �nd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kttyp            /Nachricht/Extrakt/Als..  0=ohne Kop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=mit Kopf, 2=Puffer, 3=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anzeige          0=gro�, 1=spezial, 2=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sgDatum          Nachrichtendatum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               [Pfad]Name der Listers; leer f�r in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KB              min. ben�tigter Speicherplatz f�r ext.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ollbild          interner Lister: voller Bildsch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Wrap              interner Lister: Zeilenumbruch in Spalt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              [Pfad]Name des externen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KB              min. ben�tigter Speicherplatz f�r ext.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ditor             Verwendung des externen Editors: 1=nur gro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e, 2=alle Nachrichten, 3=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PgDn             automatisches &lt;PgDn&gt; beim Start des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Viewer             Viewer f�r Bin�rnachrichten im GIF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Viewer             Viewer f�r Bin�rnachrichten im IFF/ILBM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Viewer             Viewer f�r Bin�rnachrichten im TIFF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1-Viewer3       Benutzerdefinierte Bin�r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Haltezeit          Standard-Bretthaltezeit in Tagen; wird be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ellen Anlegen neuer Bretter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UserHaltezeit      Standard-Userhaltezeit in T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reak            Umbruchspalte f�r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      Quote-String, eingeschlossen in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Lines           Anzahl Bild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r           Sekunden bis zum Dunkelschalten des Bil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kein Screen-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Saver             Bild 'weich' ausbl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aufnahme          Alle, Z-Netz oder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inarySave         maximale Speichergr��e f�r Bin�rnachri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NetMsgs            max. Nachrichtengr��e; Vorgabe beim Anle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uer Brettgruppen /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NetPM              max. Gr��e f�r NetMails /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ocalPM            max. Gr��e f�r lokale PMs /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HochN               Re^n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ToEMS             bei DOS-Aufruf in EMS auslag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               Tempor�r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Dir            Extrakt-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fileDir           Sende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Dir                Logfile-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               File-Request-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Login             Loginbild bei Netcall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Bretter         Archiv-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L�schen         Nachrichten nach Archivierung (Alt-A)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l�schen' 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25               bei DOS-Shell auf 25 Bildzeilen umsc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25                f�r externen Editor auf 25 Bildzeilen sc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B                 minimaler freier Festplattenspeicher / 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Quit               bei Programmende nachf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XXX                 Entpacker f�r XXX = ARC, LZH, ZOO, ZIP, AR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K, DWC, HYP, SQ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sgPath           Pfad im Lister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sgID             Message-ID im Lister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sgSize           Nachrichtengr��e/Bytes in Lister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                   Druckerschnittstelle (1=LPT1, 2=LPT2, 3=LPT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Init           Drucker-Initialisierung vor jedem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Exit           Drucker-Initialisierung nach jedem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nlaenge          Zeilenabstand f�r Seitenvorsch�be, oder 0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             Seitenvorschub-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Rand             linker Rand in Druck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int-PM-ID          ## CrossPoint ##  in P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int-AM-ID          ## CrossPoint ##  in 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lash             "/" vor PM-Bre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Backup            BAK's sofort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dName            Name bei /Edit/Text beibe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derAnzeige       Anzeige in Nachrichtenliste, 0=normal..6=Sp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klein (s. /Config/Anzeige/Nachrich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Gr��e des Environment-Speichers bei DOS-Sh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er 0 f�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CALLED          CALLED-Dateien bei Netcall-Abbruch umbene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ode              0=Alles, 1=Ungelesen, 2=N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Advance           weiterschalten bei Nachrichten/Brettern/Us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Lock            ScrollLock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Befehle          J=Modem, N=Akkustikkoppler/ISDN/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Wandeln          Useradressen in eingehenden Puffern in Gro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reibung wand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eMsgsHalten      Selbstgeschriebene Nachrichten auf 'halt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Username          Username bei Stammbox in 2. Bildzeile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Unversandt        Bei &lt;Esc&gt; im Sendefenster Nachricht im Br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�Unversandt sic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Bestaetigung  autom. Empfangsbest�tigungen vers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scape              UUCP-Adressen im Original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00                 Erstellungszeit 00:00 bei allen ausgehe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chrichten (war in einer fr�heren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l 12:00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zeichen          Trennzeichen f�r Bretter-Trenn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Archiv            automatische PM-Archiv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BrEnde            neue Bretter am Listenende anh�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zeilenAlle       Brett-Trennzeilen bei "Alle"-Anzeige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ugsBaumAdr         vollst�ndige Adresse im Kommentarbaum 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                 Mausbedienung (J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Maus              Maustasten vertau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elKlick           Geschwindigkeit f�r Doppelklick (4=schn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=mittel, 11=langs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Init              Maus nach jeder DOS-Shell initialis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2IBM               ISO-Umlaute im Lister in IBM-Format umwand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Pfeile            Fido/Maus: Kommentarpfeile im Lister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croller          Rollbalken im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brettBox          Boxname in PM-Brettern (Brettname /USER/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sation          Name der eigenen Orga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L�schen         Pufferdateien nach Einlesen l�schen (J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ahlcursor         Cursor immer eingeschaltet 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ealnames         Maus/ZConnect: Realnames statt Useradr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zeigen, falls vorh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SaverPW            Bei R�ckkehr aus Screen-Saver Startpa�w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f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Config           Config-Men� immer vollst�ndig ver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Logfile        Komplettlogfile �ber den Loginvorgang 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calls anl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Highlight         *Hervorhebungen* im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FixedHead         feststehender Nachrichtenkopf im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        Einstellungen von /Config/Anzeige/Kop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giVerkettung       Nachrichtenverkettung beim Netztyp Magi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            Zeitzone (/Config/Optionen/Nachrich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Type              Art des Sicherns von Konfigurations-�nder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=automatisch, 1=manuell, 2=nach R�ck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, die nur das Z-Netz be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schreibung       Kleinschreibung bei Useradressen zul�s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Login        Login mit ^X abbre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ZNetz              CrossPoint nur im Z-Netz ein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rossPostings        Crosspostings bei �ffentliche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                Postanschrift (/Config/Optionen/Nachrich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fon               Telefonnummern (/C/Optionen/Nachrich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Crypt               pmCrypt-Codierer-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, die nur RFC/UUCP be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MIME              MIME in News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qp                MIME: quoted-printable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Anzeige      Newsgroups in RFC-Schreibweise dar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rinkHeader         �berfl�ssige Headerzeilen entfer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, die nur MausTausch be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Limit             OUTFILE-Gr��e begre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Bestaetigung      f�r jede gelesene PM eine Best�tigung an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ender sch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Status            Statusmeldungen anfor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, die nur das FidoNet be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wahl               eigene Vorwahl, z.B. 49-221 f�r K�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Vorwahl            internationale Vorwahl, z.Zt. "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Vorwahl            Ortsvorwahl, in Deutschland "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iste            Name der Pointliste (/Fido/Pointliste/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diff             Name der Pointdiff's; beide ohn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ff              Diff's automatisch einbinden (J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s                  Liste der globalen AKA-Adr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mpfaenger       Standardempf�nger f�r neue Brett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Fidoto            dreispaltige Nachrichtenanzeige mit 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DelEmpty          leere, eingehende Fido-Nachrichten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-Pointlist          Hauptpointliste im 4D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C               TIC-Files automatisch auswe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 f�r die serielle Schnittst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Port             hexadezimale Portadresse der 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IRQ              IRQ-Nu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Init             Modem-Ini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Exit             Modem-Exi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IgnoreCD         CD-Signal (Carrier Detect) ignor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IgnoreCTS        CTS (Hardware-Handshake) ignor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RING             Klingelsignal-Erken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-16550            FIFO des 16550A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kommt  noch die Funktionstasten-Definition,  deren  Aufbau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igte Leser selbst herausfinden m�g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POINT2.CFG: interne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Datei beinhaltet Einstellungen, die direkt nach ihrer �nd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 werden, oder z.Zt. nicht �nderbare Einstell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Box            Stammbox, mu� gro�geschrieben se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FidoBox        Fido-Stammbox (primary Boss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hProZeile          Geb�hreneinheiten/Zeile bei Geb�hrenstatis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BestKennung       Anforderung von Empfangsbest�tigungen, z.Zt 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Nodelist        Zonen/Regionen, auf die die Nodeliste ein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r�nkt werden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t-MinFlags        Minimale Anzahl f�r das Anzeigen von Fla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r Nodelisten-Statis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t-AnzahlNetze     Anzahl der gr��ten Netze, die in der NL-S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stik angezeigt werden so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Down             "Down"-Nodes bei der NL-Statistik mitz�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ek              Suchbegriff von /Fido/Fileliste/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POINT.COL: Farb-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Definitionen  besteht aus  einer Liste  der  Farbattribu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zimal- Schreibweise mit  vorangestelltem "$"  und  einem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n  Spaces  als   Trennzeichen.   Ein   Farbattribut-Byte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7 654 32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|   ----- Vordergrund-Far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+-------- Hintergrund-Far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 Helligk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 MDA/Hercules/CGA-Karten   bewirkt   das   Helligkeitsbi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nde  Anzeige,  bei  EGA/VGA  hellere  Hintergrund-Farben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mer der einzelnen Farben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schwarz     4 rot          8 dunkelgrau   12 hell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lau        5 magenta      9 hellblau     13 hell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r�n        6 braun       10 hellgr�n     14 ge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yan        7 hellgrau    11 hellcyan     15 we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Config-Zei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0       Hauptmen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1-3     1. bis 3. Untermen�-Eb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     hervorgehobene 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linie   Trennlinien am oberen und unteren Bild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      Brett- und Useranze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         Nachrichten- und Archiv-Anze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ox         Meldungs-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     Dialog-Eingabe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1         Auswahllisten #1  (Brettmanager-Befehle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2         Auswahllisten #2  (/Edit/Boxen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    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   Kal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e        Hilfss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      interner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     intern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Viewer    Statuszeile im Archiv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        bestellte Bretter in Brettli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iler       Fido-Mailer und UUCP-uuci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order       Bild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ihenfolge innerhalb der Zeilen entspricht der Reihenfolg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unkte bei /Config/Anzeige/Far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.BFG: Server-Konfigur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Daten einer  Serverbox (/Edit/Boxen)  werden  unter  dem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BFG (SYSTEM = Netzname des Servers) abgelegt. Die Angab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name,  Username und  Pointname k�nnen zwar aus  der  BFG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esen  werden, d�rfen aber  AUF GAR KEINEN FALL  (!!) inn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Datei  ge�ndert werden. XP verwaltet  sie zus�tzlich noc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Datenbank  BOXEN.DB1,  und  Inkonsistenzen  k�nnen  zu Net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en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stellungen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name        Netzname der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name      Pointname (System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      zugeh�riger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t       Point-Pa�w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fon        Nummer der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bID         Zerberus-Kopierschutz; bei Points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       Upload-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     Download-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kollTyp   MausNet: Kennbuchstabe des Up/Downloadprotoko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c          Upload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c        Download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cExt       Dateierweiterung der gesendeten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cExt     Dateierweiterung der empfangenen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Wait       Anwahl-Wartezeit /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Wait      Login-Wartezeit /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Wait     Wahlwiederhol-Wartezeit /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Max      max. Zahl von Wahlwiederhol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Max     max. Zahl nicht erfolgreicher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Wait       max. Wartezeit auf Online-Packer /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Login     max. Anzahl Login-Versu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Time    Modem-Connectzeit, f�r Geb�hrenberechnung /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init      Modem-Ini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       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s         immer 8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       DTE-Bau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uehrNormal  Dauer einer Einheit im Normaltar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uehrBillig  Dauer einer Einheit im Billigtar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uehrProEinheit   Kosten pro 100 Geb�hreneinh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ehrung       W�h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Infile    Eingabe-[Pfad]Datei f�r SysopMode-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Outfile   Ausgabe-[Pfad]Datei f�r SysopMode-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Passwort Login-Pa�wort bei Online-An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       Logfile bei Online-An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NET       der Name des Magic-kompatiblen Net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Brett     Magic/MausNet: Bretthierarch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schlussX    (X=1..4): Box-Ausschlu�z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ngsfilter Programm, das vor jedem Puffereinlesen aufgeruf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tcall   Netzanrufbericht im Sysop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, die nur das FidoNet be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Fakenet    Pointnetz-Nu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4Dadr      4D-Adressen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can        Boss arbeitet mit TosScan oder �hnlich gest�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Area+      "+" bei Area-Bestell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Betreff    Areafix-Befehle im Betreff �ber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sswort   Pa�wort f�r Area-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I           EMSI-Protokoll verwenden (J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me        Uhrzeit von angerufener Box �berneh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Empty      leere Nachrichtenpakete sch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Packen    Ausgabepuffer im Sysop-Mode p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astenmakro-Datei KEYDEF.CF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krodatei enth�lt pro  Zeile eine Makrodefinition. Spalte 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 die umdefinierte Taste. Es gibt vier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      eine Zeichen/Zahlen/Buchstabentaste (hier: "A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eine Ctrl-Taste (hier: ^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eine Funktions/Cursor/Sondertaste (hier: F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Kommentarzeile - enth�lt einen Kommentar zur vorangeg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n Makrodefinition, max. 24 Zeichen L�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te  16-20  enthalten je einen  Stern bzw. ein Leerzeichen,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Makro in Brett-,  User-  oder Nachrichtenliste  oder im 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lt, oder  eben nicht. Spalte 21-25 enthalten Leerzeichen und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zuk�nftige Erweiterungen 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Spalte 26  folgt  eine  maximal  200  Zeichen  lange 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/Zahlen/Zeichen  werden  direkt angegeben, Ctrl-Tast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 vorangestellten   "^"   (z.B.   ^A)   und   Funktions/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ndertasten  in  spitzen Klammern.  Die  Zeichen "&lt;", "&gt;"  und "^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 ebenfalls in spitze Klammern eingeschlossen werden.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tasten sind m�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 Tab&gt;          Shift-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bis &lt;F10&gt;       Funktionstasten, auch in Kombination mit Shi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trl oder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, &lt;End&gt;        Anfang/Ende (Cursor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Home&gt;, -End    Ctrl + Anfang/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b&gt;,&lt;un&gt;,&lt;li&gt;,&lt;re&gt;  Cursor nach oben/unten/links/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li&gt;,&lt;Ctrl re&gt;  Ctrl + Cursor links/rec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, &lt;PgDn&gt;       Seite nach oben/u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PgUp&gt; -PgDn    Ctrl + Seite oben/u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, &lt;Del&gt;         einf�gen/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PrtSc&gt;         Ctrl-PrintScreen / Ctrl-D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Sondertasten sind identisch mit Ctrl-Steu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und als solche einzu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=  ^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       =  ^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=  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Enter&gt; =  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 =  ^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 6&gt;     =  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 seien  Sie  sehr sorgf�ltig beim Editieren  von KEYDEF.CFG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ingaben  k�nnen  zu  ungewollten  Effekten f�hren.  N�heres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makros finden Sie in Kapitel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Log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s   sind   Textdateien,   in  denen   bestimmte   Aktivit�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laufend aufgezeichnet werden. Neue Eintr�ge werden  immer a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 der Datei angeh�ngt, pro Eintrag eine Zeile. Ein  automatis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 erfolgt nicht. Wenn Sie den Inhalt eines Logfiles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�tigen, k�nnen Sie es jederzeit manuell l�sc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POINT.LOG: Anruf-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r  Datei  werden  z.Zt.  alle  Netzanrufe und Anrufversu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zeichnet,  die  Geb�hren  verursachen. Pro  Anruf(versuch)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Zeile angeh�ngt. Alle  Felder sind durch  Leerzeichen getren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bau der Dat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ten   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        Kennung: "S" = 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"C" = Fido-Crash-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2         Ergebnis " " =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"!" = Abbruch bei 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"*" = Abbruch w�hrend Daten�bertragu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zuk�nftigen Versionen k�nnen Zeilen mit neuen Kenn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 und anderem Aufbau dazukommen. Zeilen mit unbekan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ung sollten bei Auswertungen ignori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0      Datum in der Form tt.mm.j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16     Uhrzeit in der Form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-33     Name der Box, linksb�ndig, mit Leerzeichen aufge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-43     gesendete Bytes, rechtsb�nd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-53     empfangene Bytes, rechtsb�nd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-63     Betrag in eingestellter W�hrung, rechtsb�ndig mit zwe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chkommastellen und Dezimal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72     Online-Zeit in der Form hh:mm:ss. In Logfiles, die mit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lteren XP-Versionen (vor 1.0) erzeugt wurden, kann di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lte evtl. fe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euen  Versionen   k�nnen  beliebige  neue  Spalten  dazuk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INT.LOG wird von /XPoint/Statistik/Geb�hren 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S.LOG: Fehler-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r  Datei  werden  alle  Fehler  aufgezeichnet, die i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funktion   auftreten,  die  automatisch   ausgef�hr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te. Dazu  z�hlen Fehler  bei  Netcalls, Reorganisation,  Pu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sen etc. Solche Fehler erkennen Sie daran,  da� XP sie auf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  anzeigt,  einige Sekunden wartet  und dann  im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ufbau von ERRORS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ten   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       Datum in der Form tt.mm.j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7     Uhrzeit in der Form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-90     Fehler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RETTER.LOG und US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r  Datei  werden   alle  beim  Puffer-Einlesen 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en Bretter  bzw.  User  eingetragen.  User  werden nur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angelegt, wenn  dies unter /Config/Optionen/Allgem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ser-Aufnahme nicht abgeschaltet wurde. Aufbau der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ten   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       Datum in der Form tt.mm.j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4     Uhrzeit in der Form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95     Name des Brettes /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UPE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Datei wird  bei /Wartung/DupeKill verwendet  und enth�lt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  aller  gefundenen (und auf "l�schen"  gesetzten)  Dupes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  vorhandener  Nachrichten. Jeder DupeKill-Durchlauf erzeu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Zeile  mit dem  Inhalt  "DupeKill  gestartet  am ... um  ..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olgt von  der Liste der Dupes und  einer Leerzeile. Die List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s hat folgene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ten   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       Erstellungsdatum der Nachricht in der Form tt.mm.j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41     gek�rzt: Bei PMs der Name des Absenders, bei AMs de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 Br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-82     Betreff der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diverse Datei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U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Datei enth�lt Datum/Uhrzeit  des  letzten  Netcalls. Alle  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Datum eingegangenen Nachrichten werden  als "Nachrichten s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letzten  Netcall"  behandelt und durch  den  Lese-Mode  "Neu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w�hlt.  Die  Datei  enth�lt   eine  einzelne  Zeile  im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jmmtthhmm". In  zuk�nftigen Versionen k�nnten  weitere Zeile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 Bedeutung dazu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TE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Datei enth�lt eine Liste aller Nachrichten-Verteiler. 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Verteilers  ist jeweils in  eckigen Klammern angegeben;  da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 in alphabetischer Ordnung alle zu diesem Verteiler geh�r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, d.h. Bretter- und Useradressen. Es  k�nnen an  belieb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 Leerzeilen vorhanden sein. Falls Sie in dieser  Datei manu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mit einem externen  Programm Ver�nderungen vornehmen,  so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arauf  achten,  da�  alle  Adressen  korrekt geschrieben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ro�schreibung;  Useradressen  in   der  Form   USER@BOX.ZER).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ilername selbst darf incl. [] nicht l�nger als 40 Zeichen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m Userfenster von XP angezeigte Anzahl von Empf�ngern wird 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aktualisiert,  wenn der Verteiler  innerhalb von XP  be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; eine abweichende Anzahl st�rt (CrossPoint) ab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.INF (Maus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 Dateien   enthalten  Informationen   �ber   automatisch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ende Infofiles. So bedeutet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K 7 14.05.1992 15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 die  kurze  Gruppenliste  im Abstand  von  mindestens  7  T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t werden soll, da� sie zuletzt am 14.05.  bestellt wurde,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sie  die  CRC-Pr�fsumme  15355  hat.  Anhand  der  CRC-Pr�fsu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mittelt  die Maus, ob sich  ein Infofile seit  der letzten Abf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�nder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do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Aufbau   von  Fido-spezifischen   Dateien   ist   in  FIDO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chrie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Das AUTOEXEC-Verzeichnis - automatische Import-Schnittstel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leicht  haben   Sie  sich  schon   gewundert,   wozu  das  le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AUTOEXEC  da   ist,  das  CrossPoint  beim  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tart  angelegt  hat.  Nun,  dieses  Verzeichnis  biete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,  Daten  automatisch  in   XP  einlesen  oder 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onen    automatisch   bei   Programmstart   oder   w�hrend 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laufs ausf�hren zu lassen. Alles,  was sie dazu tun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eine Datei  in  dieses  Verzeichnis  zu  kopieren. 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t dann beim n�chsten Programmstart anhand der Dateierweit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Extension"), was es  mit dieser Datei anfangen  soll. Dadurch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AUTOEXEC-Verzeichnis  z.B. eine  ideale Import-Schnittstell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Progr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ch w�hrend  des Programmablaufs �berpr�ft CrossPoint  in Abst�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n f�nf Minuten, ob  AUTOEXEC-Daten  zur Verarbeitung bereitlieg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ausgesetzt, das Programm befindet sich  im  Hauptfenster (Br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User/Nachrichtenfenster)  und  Sie  haben  innerhalb  der   letz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rei�ig Sekunden keine Taste gedr�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  Sie kopieren eine Pufferdatei ins AUTOEXEC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&gt; der Puffer wird automatisch 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e kopieren eine Nachricht ins AUTOEXEC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&gt; die Nachricht wird automatisch ver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e kopieren eine Datei START.BAT ins AUTOEXEC-Verz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&gt; die Batchdatei wird automatisch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folgenden Liste sind alle  Dateierweiterungen aufgef�hr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zur Zeit kennt, und die damit verkn�pften Programm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: Pufferdatei im Z-Netz-  oder ZConnect-Format.  CrossPoint li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Datei als Puffer ein und l�scht sie anschlie�end. Falls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ffer  von einer  Ihrer  Serverboxen  stammt, sollten  Sie 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name den Namen  der  Box verwenden, also z.B. HOT.ZER,  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ne Pufferdatei einzulesen, die von der Box "HOT" stamm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E: Diese Dateierweiterung  wird nur noch aus Kompatibilt�tsgr�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zu XP Version 2.1  unterst�tzt; sie entspricht einer .ZER-Dat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+ Steuernachricht EBEST.CTL (s.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Ein  MausTausch-Outfile  von einer MausNet-Box. Die  Datei w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 MAGGI.EXE  ins  ZConnect-Format  umgewandelt,  als  P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gelesen  und anschlie�end  gel�scht.  Der Dateiname mu�  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n einer eingetragenen MausNet-Serverbox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: Fido-PKT-Dateien.  Die  Dateien   werden  mit   ZFIDO.EXE   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onnect-Format   umgewandelt,   als   Puffer   eingelesen 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chlie�end gel�scht.  Bei evtl. neu  angelegten  Brettern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  tr�gt XP dabei  immer die Fido-Stammbox als  Server e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 verwendet die f�r diese Box angegebene Bretthierarch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: Eine zu versendende Nachricht oder Datei. N�heres s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: Wie MSG, allerdings  wird  eine zu  versendende  Datei nach 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end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S: Eine fertige  Z-Netz-  oder ZConnect-Pufferdatei, die an die 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namen  angegebene Box verschickt werden soll. Siehe Anha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 Parameter "/i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: Eine Parameter-Datei.  Die Datei  mu� pro  Zeile  eine  d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hang A beschriebenen Optionen enthalten. Die  Optionen wer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auso behandelt,  als  wenn Sie sie  beim  Start  von XP  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ngegeben h�tten. Die  Parameter-Datei wird  nach 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les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: Wie PAR, allerdings wird die Datei NICHT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AT: Eine  beliebige,  automatisch  auszuf�hrende  Batchdatei. 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lgenden Batchdateinamen haben dabei besondere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.BAT   -  wird bei jedem Programmstart ausgef�h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1.BAT  -  wird bei Programmstart ausgef�hrt und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l�sc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.BAT    -  wird bei jedem Programmende ausgef�h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1.BAT   -  wird bei Programmende ausgef�hrt und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l�s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e  �brigen   Batchdateien  werden   unmittelbar   nach  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f�hrung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: Datei wird ohne Verarbeitung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  weiteren    Dateierweiterungen     sind    f�r    zuk�nft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versionen reserviert.  Sie sollten  also  keine  Dateien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-Verzeichnis   kopieren,  die  nicht  f�r  die  automati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rbeitung bestimm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Steuernachrichten f�r ZER, OUT und P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i   einzulesenden  Nachrichtenpaketen   k�nnen   Sie  verschied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ptionen aktivieren, indem Sie zus�tzlich Steuerdateien im AUTOEX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zeichnis  hinterlegen.  Es  wird nur  der  Name  der  Steuerdat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berpr�ft; der Inhalt spielt keine  Rolle. Alle Steuerdateien  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f  .CTL oder  .CTD.  CTL-Dateien bleiben  erhalten,  w�hrend  CT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ien nach dem  Abarbeiten des AUTOEXEC-Verzeichnisses automati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l�sch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BEST.CTL/.CTD    bewirkt das Versenden von Empfangsbest�tigung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soweit angeford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DATUM.CTL/.CTD   verwendet das Erstellungsdatum der eingeles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Nachrichten als Empfangsdat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LESEN.CTL/.CTD  setzt die Nachrichten auf "gele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SG/MSD: automatisches Versenden von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eine einfache Textnachricht  verschicken  m�chten, mu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-Datei  folgenden  prinzipiellen  Aufbau  haben (die  Trennpf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h�ren nicht zur Datei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enger:  USER@SYSTEM, /BRETTNAME oder [Verteil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 (beliebiger Betre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:      (Box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chrichten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Empf�nger  mu� eine  g�ltige  Useradresse  oder  ein  Bret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 sein (Useradressen im Z-Netz m�ssen mit .ZER  enden!)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-Zeile ist optional; wenn sie fehlt, setzt XP statt dess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mbox oder - falls vorhanden - die f�r den Empf�nger eingetra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box ein. Zwischen dem Doppelpunkt und dem Inhalt der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fzeilen  k�nnen ein oder beliebig viele  Leerzeichen  stehen.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text,  der immer  durch eine Leerzeile  abgetrenn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, kann beliebig lang sein und einen beliebigen Inhal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enger:  /T-NETZ/SUPPORT/XPOINT/ALLGEM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 Test f�r automatische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Nachricht wurde per AUTOEXEC-Verzeichnis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ck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Bin�rnachrichten zu versenden, mu� zus�tzlich eine "Datei:"-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f�gt  werden, die den Namen  der zu versendenden Datei enth�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er  Name keine Pfadangabe  enth�lt, mu� die Datei sich  im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Pfade eingestellten Sendeverzeichnis befinden. Falls es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um eine  Fido-Fileattach-Nachricht handelt (s. auch FIDO.DOC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bei  Bin�rnachrichten der  auf  den  Kopf  folgende  Text 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eutung  und wird ignoriert. Wichtig ist, da� Sie bei Fido-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 .MSD  sondern  nur .MSG  verwenden, weil  die File-Attach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st gel�scht w�rde,  bevor  der Fido-Mailer  sie  �bertragen kan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ist hier die Angabe des Servers obligator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f�r eine Bin�rnachri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enger:  /Z-NETZ/RECHNER/IBM/BINA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 TRON.EXE - neu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:       C:\CPP\TRON\TRO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alls  Sie ein  externes  Programm  in  XP  einbinden  m�chten,  d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en auf dem Weg �ber das AUTOEXEC-Verzeichnis verschickt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ssen Sie  unter  /Config/Tasten/..  f�r  dieses Programm  nur 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toexec-Schalter  aktivieren.  Dies   bewirkt,   da�   nach   je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rogrammstart   alle  Dateien   im  Autoexec-Verzeichnis  bearbei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EXEC in Timing-Listen und per Funktionst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 Befehl  AUTOEXEC k�nnen  Sie  in  Timing-Listen  eine 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rbeitung des AUTOEXEC-Verzeichnisses erzwingen.  Ansonst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-Eintr�ge  in  Timing-Listen  nur   beim  Datumswechsel 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t. Auf  diese  Weise k�nnen  Daten automatisch  v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die  z.B. �ber  ein externes oder ein im  Netzwerk 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endes  Programm  ins  AUTOEXEC-Verzeichnis  geschrieben  wu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Batchdateien werden in in diesem Fall NICHT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barbeitung des AUTOEXEC-Verzeichnisses l��t sich auch inn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XP per Funktionstaste manuell  starten: W�hlen Sie unter /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asten einfach eine  beliebige Funktionstasten-Kombination,  t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als Programmnamen  nur "*"  ein und aktivieren Sie den Autoex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. N�heres dazu ist in Kapitel 5.4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s Sie sonst noch beachten sollt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hten  Sie  unbedingt  darauf,   da�   Empf�ngeradressen  korre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schrieben sin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nn  Sie MSG/MSD-Nachrichten  in  Bretter  schicken,  m�ssen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reffenden Bretter eingetragen sein. Wenn nicht, so wird XP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richten nicht verschicken, sondern intern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ihenfolge bei Program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nach Anwendung kann es auch  wichtig sein, in welcher Reihen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einzelnen  Automatik-Funktionen  ausgef�hrt   werden.  Aus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n  Liste  k�nnen   Sie   ersehen,  in  welcher   Reihen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die einzelnen Befehle abarbei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inlesen von ".OPT"-Parameterdatei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inlesen von Kommandozeilen-Parame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inlesen von ".PAR"-Parameter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utoVersand-Nachrichten (/Edit/Autoversand) verschi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ZER-, ZEE-, OUT- und PKT-Dateien einle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IPS-, MSG- und MSD-Dateien verschi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TART-Batchdateien ausf�hren (zuerst START1, dann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/user-Option auswerten (Username setz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/ip- und /ips-Befehle ausf�hren (Puffer einlesen/versend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/n- und /t-Befehle ausf�hren (Netcalls star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/r- und /pack-Befehle ausf�hren (Reorganisation/Pac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/k-Befehl ausf�hren (Tastenmak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7.7  Schnittstelle f�r externe 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ses Kapitel  wendet  sich ausschlie�lich  an  Programmierer,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n  externen  Lister f�r XP schreiben m�chten.  Wenn  der exter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ister die gleiche Funktionalit�t wie der eingebaute erreichen so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u� er XP dar�ber informieren, mit welcher Taste  er  beendet wur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durch wird  z.B. das direkte  Antworten auf  Nachrichten  auch 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ternen Lister erm�glic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Je   nach   angezeigter  Datei   bzw.  Nachricht  sind  verschied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s�tzliche Tastencodes m�glich, die ein  vor�bergehendes  Verla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s  Listers  und das Ausf�hren  einer  bestimmten  Programmfunk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wirken. Es sind drei Datei- bzw. Nachrichtentypen m�glich. Wel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yp an  den  Lister �bergeben wurde, erf�hrt  er �ber den optiona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arameter $TYPE, der in der Befehlszeile  bei  /Config/Extern/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gegeben werden kan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$TYPE = 2 :   bezugsverkettete Nachr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$TYPE = 1 :   nicht verkettete Nachr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$TYPE = 0 :   sonstige Dat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 welcher Taste  der Lister  beendet wurde, mu� dem  Programm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rorlevel mitgeteilt werden. Errrolevel 0 bedeutet, da� der  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ormal  -  also  z.B.  mit &lt;Esc&gt; - beendet wurde. Errorlevel 100-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eht f�r die verschiedenen Sonderfunktion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aste                   Errorlevel   m�glich bei $TYPE 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-                       100         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+                       101         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Cursor links            102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Cursor rechts           103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                       104         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P                       105         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^B                      106         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^P                      107         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0                       108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Ctrl PgUp               109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Ctrl PgDn               110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rd im  Lister  z.B. die  Taste  Cursor-links  gedr�ckt, so  mu� 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n�chst �berpr�fen, ob die �bergebene Datei den Typ 2 hat. Ist d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Fall, so mu� der Lister mit einem Errorlevel 102 beende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  springt nun  - falls  vorhanden  -  auf  die n�chste, "links"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ommentarbaum gelegene Nachricht, und aktiviert anschlie�end  wi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n L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achten  Sie, da� CrossPoint  alle  externen  Programme, die 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ter dem angegebenen Namen  im  XP-Verzeichnis vorhanden sind, �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OMMAND.COM  aufruft;  dabei  gehen  Errorlevel-R�ckgaben  verlo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terne Lister,  die nach dem oben beschriebenen Verfahren arbeit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ssen daher mit  ihrem  vollst�ndigen  Dateinamen  incl. 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gegeben  werden.  Falls  das Programm sich nicht im XP-Verzeichn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indet, ist au�erdem eine Pfadangabe not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 Nachrichtenpakete mitsend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bietet drei verschiedene M�glichkeiten, um vorgefertig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erne" Nachrichten bei Netcalls mitversenden zu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inzelne Autoexec-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infachste und vor allem sicherste Weg, um einzeln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nderen Programmen  an XP  zum  Verschicken  zu �bergeben,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SG-Dateien im AUTOEXEC-Verzeichnis; n�heres  hierzu  finden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.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ZCONNECT-Pakete mits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  zweite  M�glichkeit   besteht   darin,   komplette   ZCONNEC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ufferdateien  von  XP beim Netzanruf mitversenden zu  lassen.  Da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ssen Sie  die ZCONNECT-Puffer im gleichen Format erzeugen, das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 f�r  das  entsprechende  Netz  verwendet  wird  - sehen Sie  s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fach ein paar von XP  erzeugte Nachrichten an, um herauszufind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lche  X-XP-Zeilen   zus�tzlich   zu   den  ZCONNECT-Standardzei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n�tig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lle von XP erzeugten, ausgehenden Nachrichten werden in Dateien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m  Name &lt;Boxname&gt;.PP (PP=Pollpaket) abgelegt. Bei  Fido-Boxen w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 Boxname  aus  den  Hexadezimalziffern f�r  Netz- und Nodenu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zeugt.  Diese  PP-Dateien  d�rfen  *niemals*  direkt   modifiz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rden!  Stattdessen m�ssen zus�tzliche Polldaten in Dateien mit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men  &lt;Boxname&gt;.EPP  (EPP = erweitertes  Pollpaket)  bereitgestel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rden. XP verbindet dann unmittelbar vor  dem Netcall  PP- und EP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i und trennt sie nach dem Netcall wieder  (die Trennung  ist 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echnischen Gr�nden n�tig ist, auf die ich hier nicht n�her einge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ch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itte gehen Sie  mit diesem Feature �u�erst vorsichtig um! Verw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 es  auf  keinen Fall, um  eingehende Nachrichten  von einer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rekt   an  eine  andere  Box   weiterzuleiten!  Zu  einer  korre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rbeitenden  Gateway-Software geh�rt  wesentlich  mehr  als nur  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mpler Pollkonverter, wie XP ihn f�r verschiedene Netze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PS-Pak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ritte M�glichkeit arbeitet �hnlich  der zweiten, allerdings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Unterschied, da� die  abgeschickten  Daten gleichzeitig noc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CrossPoint-Nachrichtendatenbank  gespeichert  werden -  sie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vergleichbar mit einem  kombinierten Versenden und Einles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-Puf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Versenden  der Puffer  erfolgt bei dieser Methode entweder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tart �ber  den  Parameter  /ips  oder �ber  IPS-Dateien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-Verzeichnis. N�heres dazu finden Sie in Kap. 5.6 und 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III   Scriptprogrammierung (Login-Scri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folgende  Abschnitt wendet sich haupts�chlich an CrossPoint-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 Programmiererfahrung.  Er  beschreibt,  wie Sie  CrossPoint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pezielle  Boxprogramme  anpassen  k�nnen,  bei  denen  sonst  k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tomatischen  Netz-  oder  Online-Anrufe   m�glich  w�ren.  Einzi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snahme sind Fido-Netzanrufe, die nicht per Script steuerbar s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rundlegende Voraussetzung f�r das Schreiben eigener Netcall-Scri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st die  Kenntnis  der technischen  Spezifikationen des betreff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Netzes (s. Kap. 7.1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8.1  Einf�h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Netzen wie dem Z-Netz oder dem MagicNET ist exakt vorgeschrieb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e ein  Netcall  abzulaufen hat. Ein Programm,  das  sich  an di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schriften  h�lt, wird mit allen  Z-Netz- bzw.  MagicNET-konfor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ilboxen   problemlos   zusammenarbeiten.  Leider   gibt   es  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nehmende Anzahl  von  Programmen,  die  sich nicht vollst�ndig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se Standards  halten, insbesondere solche Programme, die Net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verschiedene Netztypen entgegennehmen  k�nnen. Solchen Mailbox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tscheiden meist  zu  Beginn der Verbindung anhand einer spezi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Eingabe"  - z.B. Dr�cken von &lt;Return&gt;  -, mit  welchem  Netztyp d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rufende System arbeit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anz  anders  sieht  es bei UUCP-Systemen aus (n�here  Informatio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zu finden Sie in UUCP.DOC, das im getrennt erh�ltlichen UUCP-Pa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thalten   ist),  bei  denen  das  Loginverfahren  �berhaupt 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estgelegt ist. Meist geben diese Systeme "Login:"  und  "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s  und erwarten an  dieser Stelle  die Eingabe der  entsprech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n,  aber es  kann durchaus vorkommen, da� ein  UUCP-Rechner s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m Benutzer v�llig anders pr�sentiert und z.B. zun�chst das Dr�c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n &lt;Return&gt; oder einer anderen Taste erwart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Login-Scriptsprache  von  CrossPoint erm�glicht  es, den  Log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gang  auf einfache  und  effiziente  Weise  an  einzelne  Syste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zupassen.  Dazu  k�nnen  Sie  bei  /Edit/Boxen/Edit/Diverses  zw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riptdateien  eintragen:  Eine  f�r  Online-  Anrufe und  eine  f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tzanrufe.  Die Dateien sollten sich im XP-Verzeichnis befinden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Erweiterung ".SCR"  haben;  sie  m�ssen bereits vor  dem Eintr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handen  sein.  Unmittelbar  nach  dem Eintrag  �berpr�ft  XP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yntaktische Korrektheit der Scripts und zeigt ggf. eine Fehlerli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, die in der Datei SCERRORS.LOG abgelegt w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 Ausf�hrung einer Scriptdatei  beginnt immer  nach erfolgrei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wahl - unmittelbar nach Ausgabe der Connectmeldung - in der er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szeile des Scripts, und endet dan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wenn das Programm bei der letzten Scriptzeile angekommen ist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auf  einen END-Befehl  trifft;  dies sollte genau  dann  der F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sein, wenn  das Login - also das �bermitteln von  Systemname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Pa�wort - beendet 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wenn die  Verbindung unterbrochen wurde, sofern  die CD-Erken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bei /Config/Modem nicht abgeschaltet 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wenn  die bei /Edit/Boxen/Edit/Modem eingetragene Login-Warteze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abgelaufen ist,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wenn  die  bei  /Edit/Boxen/Edit/Modem  eingetragene Login-Anza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�berschritten wurde;  relevant hierf�r ist, wie oft  das  Pa�w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gesendet wur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Ein einfaches Script: Z-Netz-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s folgende Script f�hrt einen Netcall-Login  bei  einer Z-Netz-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durc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username:" SEND "ZERBERUS"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systemname:" SEND $POINT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passwort:" SEND $PASSWOR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running arc"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GO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e  Sie sehen,  besteht ein CrossPoint-Script  aus  einer Liste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en  - pro Zeile ein Befehl.  Alle  Leerzeilen und zus�tzl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eerzeichen vor, zwischen oder hinter einzelnen Befehlsteilen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gnoriert. Die Gro�/Kleinschreibung spielt keine  Rolle.  Vor  j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le  kann  eine  Sprungmarke  ("Label")   stehen,  die  mit  ein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oppelpunkt endet, und  die aus einer anderen Zeile  heraus mit 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OTO-Befehl angesprungen  werden kann. Um die Lesbarkeit zu erh�h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assen sich zwischen den Zeilen oder am Ende  jeder Zeile Komment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f�gen, die mit einem "#" oder ";" beginnen m�ss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Z-NETZ.SCR: Netcall-Script f�r Z-Netz-Box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 READ                                 # Zeichen einl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username:" SEND "ZERBERUS" cr    # Netcall-Ken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systemname:" SEND $POINT cr      # ggf. Pointname s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passwort:" SEND $PASSWORD cr     # ggf. Pa�wort s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running arc" END                 # Login erfolg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GO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un, was  tut  dieses Script?  Es arbeitet offensichtlich mit  e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leife, die  nur unter einer  bestimmten Bedingung verlassen w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READ-Befehl bewirkt, da�  das n�chste Zeichen  von der seri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nittstelle  eingelesen  wird,  falls  vorhanden.  Die  ON-Befeh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esten,  ob  eine   bestimmte  Zeichenkette  empfangen   wurde,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agieren  darauf  durch  Ausf�hrung eines  weiteren  Befehls,  z.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nden des  Pointnamens  mit  abschlie�endem CR  (Return).  Der E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 schlie�lich beendet das Script, und zwar genau dann, wenn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chenkette "running arc" empfangen wurde - die Box teilt dem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mit  mit,  da�  das  Login  erfolgreich  war.  Zwei wichtige Di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ollten Sie sich dabei merk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Die  Schreibweise  der  Zeichenketten  spielt  keine  Rolle. 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ats�chlich von der Box geschickte  Ende-Text  ist "running ARC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er  k�nnte  aber  genausogut  "Running  ARC"  oder  "rUnning aR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hei�en.  Auf  diese  Weise   wird  eine   gr��ere  Fehlertoleran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gegen�ber unsauber programmierten Mailboxen erreic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ndlos-Schleifen, die zu endlos hohen Telefonkosten  f�hren, s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nicht  m�glich. Zum  einen  beendet  XP  ein  Script automatisc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sobald  die  eingestellte  Login-Wartezeit  abgelaufen  ist,  z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anderen verf�gt jede Box  ebenfalls �ber  eine solche  "Timeout"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Funk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Zeichenke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  Zeichenkette  ("String")  in  einem  CrossPoint-Script beste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mer aus zwei Anf�hrungszeichen, zwischen denen ein beliebige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geschlossen  ist.  Mittels der  �blichen  "^"-Pr�fixe k�nnen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nerhalb des Textes auch  Steuerzeichen mit ASCII-Werten kleiner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n. "^Abcd^E" steht z.B. f�r  eine 5stellige Zeichenkette 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trl-A,  "bcd"  und  Ctrl-E.  Einige  Steuerzeichen  haben besond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^0  dient zur Eingabe von "^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^'  dient zur Eingabe eines Anf�hrungszeich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^M  entspricht &lt;Return&gt; (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^J  entspricht 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^[  entspricht 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Eingabe: WAITFOR, ON und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  der zwei M�glichkeiten, um auf eingehende Daten zu  reagier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haben  Sie bereits  kennengelernt: Die Kombination  von ON und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 ist immer dann  sinnvoll, wenn auf  verschiedene  Zeichenke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wartet wird,  deren Reihenfolge nicht  genau feststeht. So gibt 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.B.  Z-Netz-Boxen,  die nach einem fehlerhaften  Pa�wort zur�ck z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sername springen (was korrekt ist) und  solche, die stattdessen a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n  Systemname  synchronisieren.  Eines  fragt   sogar  jede 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standene Eingabe ein  zweites Mal  ab,  bevor es nach einem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�her  bestimmbaren  System  mit  einer  der  anderen  Eingabezei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ortf�h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eht  dagegen fest,  welcher  Text  als  n�chstes  erscheinen wi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k�nnen Sie  stattdessen den  Befehl WAITFOR verwenden. Die folg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wei Zeilen bilden z.B. den Beginn eines MagicNET-Logi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aitfor "(8-n-1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aitfor "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 diesem  Beispiel  wird ein  einfacher Trick  benutzt,  um  ev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�rende  Zeichen  im Login-Vorspann auszuschalten: Zun�chst  war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s Programm auf einen Text, der garantiert  nur einmal vorkommt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mittelbar vor dem Start-Prompt "&gt;" steht,  und  erst dann  auf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-Prompt selbst. Diese Technik sollten Sie immer dann verwend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Sie auf  sehr  kurze Zeichenketten warten, die  evtl.  in ein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ausgehenden Text enthalten sein k�nn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Ausgabe: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dem  Befehl SEND haben  Sie  die  M�glichkeit, entweder nur 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eichenkette zum  Modem zu  senden, oder durch  Anh�ngen von  CR, 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der CRLF zus�tzlich  einen Zeilenvorschub zu erzeugen. Au�erdem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s m�glich, statt  der Zeichenkette  ein vordefiniertes Textmakro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n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nd $POINT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ndet z.B.  den  Pointnamen, gefolgt  von  &lt;Return&gt;.  Den  gl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Effekt h�tte a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nd $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nd "^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nd $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n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gegen w�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nd $POINT "^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yntaktisch fals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Bildschirmanzeige: DISPLAY, WRITE, WRITELN und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Hilfe  dieser vier Befehle steuern  Sie die  Bildschirm-Ausgab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DISPLAY  OFF"  schaltet  die  Anzeige  der  empfangenen  Daten  a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DISPLAY  ON" (Voreinstellung) schaltet sie ein.  Dadurch  l��t s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.B. die  Anzeige  unerw�nschter  Steuerzeichen unterdr�cken. 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ibt  eine  Zeichenkette aus, WRITELN  gibt  eine  Zeichenkette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nschlie�enden CR/LF aus. CLS l�scht den Bildschi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Timeouts und Verz�gerungen: DELAY, TIMER und ON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dem Befehl DELAY k�nnen Sie jederzeit eine beliebige Verz�g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bauen, z.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delay  1       # 1 s war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delay  0.5     # 500 ms war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Aufl�sung des  Timers  betr�gt 55 ms. Wann  und wo Verz�ger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t werden m�ssen, l��t sich nur durch Probieren herausfin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 sind  z.B.  dann  n�tig,  wenn  nach  einer  bestimmten Einga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nerhalb der Mailbox auf  ein  anderes Programm  umgeschaltet wi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d wenn w�hrend dieser Zeit gesendete Zeichen verloren ge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nchmal  gen�gt  es nicht, f�r feste Zeit  zu  warten,  sondern  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ollen  w�hrenddessen noch zus�tzliche Befehle  ablaufen. Nehmen w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.B.  an,  da� eine  bestimmte Mailbox nach  dem Login zun�chst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Return&gt; zum Leben erweckt werden mu�. Zur Sicherheit soll alle zw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kunden ein &lt;Return&gt;  gesendet werden - so lange, bis  die  Box 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"Login:" anzeigt. Das passende Script sieht so au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 send 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timer 2                      # Timeout nach 2 Seku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op: 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   "login:" goto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   timeout goto start     # 2 Sekunden abgelaufen -&gt;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goto 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k:     [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 Gegensatz zum DELAY-Z�hler gilt f�r TIMER eine kleinste  Einhe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n einer Sekun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Mehrzweck-Scripts: ON RELOGIN und ON ONLINE / ON 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it  diesen  Befehlen  k�nnen  Sie auf verschiedene Netcall-Zust�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agieren: Je  nachdem,  ob es  sich um einen Online-  bzw. Netcal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der einen Relogin-Anruf handelt oder nicht, k�nnen unterschiedli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rogrammteile  ausgef�hrt  werden. Die Relogin-Abfrage wird f�r 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tcall-Scripts ben�tigt, weil  das gleiche Script f�r "normale"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Relogin-Netcalls  verwendet wird. Die Online-Abfrage k�nnen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zu  verwenden, um das  gleiche Script f�r Netz- und Onlineanruf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wen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der END-Befe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... dient  dazu, um ein Script an beliebiger Stelle  zu beenden.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hne  Parameter zeigt an,  da� das Login erfolgreich war, END 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eht f�r  einen Fehler,  der sich in  einem  weiteren  Loginver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seitigen l��t,  END FAIL steht f�r  einen Fehler,  der zum Abbr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ller Loginversuche f�h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Unterprogram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Sie bestimmte Befehlsfolgen mehrfach ben�tigen, k�nnen  Sie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u  Unterprogrammen  zusammenfassen,  und  diese  jeweils  mit 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frufen.  Es handelt sich dabei nicht um getrennte Programmdate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ondern um Routinen  innerhalb  der  gleichen Scriptdatei,  die 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r Sprungmarke  beginnen und  mit RETURN enden.  Soll der Rech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.B. vor und  nach dem  Senden von  CR-Zeichen  jeweils  eine  hal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kunde warten, dann k�nnte das so ausseh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nd  $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call  cr_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nd  $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call  cr_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_delay: delay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nd 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delay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s ist manchmal nicht ganz einfach, herauszufinden, warum ein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icht funktioniert. Eine kleine  Hilfe kann die Erzeugung von Trac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ien sein: Wenn  Sie  XP mit Parameter  "/trace" starten, wird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gfile-Verzeichnis  eine Datei  mit  Namen TRACE.LOG angelegt,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 Liste aller ausgef�hrten Scriptzeilen enth�lt. Achtung: In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ON-Schleifen kann diese Liste auf einem schnellen Rechner innerha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iger Sekunden einige 100 KByte gro� werd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st  TRACE.LOG  bereits  vorhanden,   werden   neue  Daten  am  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angeh�ng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8.2  Referen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m folgenden  finden Sie eine �bersicht �ber die XP-Scriptsprach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er EBNF-�hnlichen Notation. Eckige Klammern  stehen f�r option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arameter, runde  Klammern dienen der Strukturierung.  "*" bedeut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�  der  nachfolgende Ausdruck  gar  nicht,  einmal  oder  mehrf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auftreten kann, "|" steht f�r "entweder oder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Programm&gt;       =  *&lt;Programmze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Programmzeile&gt;  =  [[&lt;label&gt; ": "] &lt;On-Befehl&gt;] [Kommentar] &lt;CR/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Kommentar&gt;      =  ("#"|";") [beliebiger Tex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On-Befehl&gt;      = 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ON &lt;Zeichenkette&gt;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ON &lt;Zustand&gt;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Zustand&gt;        =  ONLINE | NETCALL | RELOGIN |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Zeichenkette&gt;   =  '"' *&lt;Zeichen&gt; '"' | CR | LF | CR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Buchstabe&gt;      =  &lt;ASCII/IBM-Zeichen&gt; | "^" &lt;Steuerzeiche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Steuerzeichen&gt;  =  A..Z, a..z, [\]^_, 0,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Befehl&gt;         =  CALL &lt;labe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DELAY &lt;Verz�gerung&gt; [SHOW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DISPLAY (ON|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END [ERROR|FAI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GOTO &lt;labe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SEND (&lt;Zeichenkette&gt; | &lt;Makro&gt;) [CR|LF|CRL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TIMER &lt;Sekunde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WAITFOR &lt;Zeichenkett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WRITE &lt;Zeichenkette&gt; [CR|LF|CRL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WRITELN [&lt;Zeichenkette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label&gt;          =  *&lt;ASCII/IBM-Zeiche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&lt;Makro&gt;          =  $LOGIN             (UUCP- oder QM-Login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$OPASSWORD         (Online-Pa�w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$PASSWORD          (Netcall-Pa�w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$POINT             (Point/Nod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$PROTOCOL          (MausTausch-Protokollkennu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$SERIALNO          (Zerberus/MagicNET-Serienn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$USER              (User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achten Sie, da� es zwar  syntaktisch korrekt  ist, bei WAITFOR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N  die  Schl�sselw�rter CR, LF  oder  CRLF  zu verwenden, da�  d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jedoch nicht funktioniert  -  es  k�nnen nur  Zeichenketten getes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rden, die zwischen  zwei Zeilentrennungen  empfangen werden,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jedoch die Zeilentrennungen selb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alphabetische Befehlsli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CALL &lt;labe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Ruft  ein  Unterprogramm  auf, das  mit  RETURN  beend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werden  mu�.  Es  k�nnen   bis   zu  50   Unterprogram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verschachtel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L�scht den Bildsch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DELAY &lt;Verz�geru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DELAY &lt;Verz�gerung&gt;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Wartet  f�r die angegebene  Zahl  von Sekunden.  W�hr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dieser  Zeit  ankommende  Zeichen werden verarbeitet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auch  angezeigt,  falls  DISPLAY eingeschaltet  ist. 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Parameter kann eine ganze Zahl oder ein Dezimalbruch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"." angegeben  werden.  Die Aufl�sung  des Verz�gerung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Timers  betr�gt  55  ms.  Falls  Sie  den Parameter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verwenden,  werden  w�hrend   der  Wartezeit  empfang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Zeichen angezeigt, sofern DISPLAY eingeschaltet ist;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gehen damit aber f�r WAITFOR- und ON-Abfragen verlo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DISPLAY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DISPLAY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Schaltet die Bildschirmanzeige der eingehenden Daten 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oder aus. Bei Scriptstart ist die Anzeige eingeschalt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END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END F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Beendet  die Scriptausf�hrung.  Bei  END ERROR wird 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Netcall  abgebrochen  und ggf. wiederholt, bei END  F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wird er endg�ltig abgebroch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L�scht den Daten-Eingangsp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GOTO &lt;labe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Setzt die  Programmausf�hrung  in  der angegebenen Ze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f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ON "..."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F�hrt einen  beliebigen  anderen  Befehl au�er  "ON 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aus, falls die angegebene Zeichenkette empfangen wur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ON NETCALL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ON ONLINE 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ON RELOGIN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F�hrt einen beliebigen Befehl au�er "ON ..."  aus, f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der angegebene Zustand  zutrifft, d.h. falls  es sich 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einen Online- bzw.  einen Relogin-Anruf handelt. 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trifft immer  genau dann zu, wenn ONLINE nicht zutriff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und umgekeh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ON TIMEOUT &lt;Befeh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F�hrt einen beliebigen Befehl au�er "ON ..."  aus, f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ein mit TIMER gestarteter Z�hler abgelaufen 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Liest   das   n�chste   Zeichen   von    der   seri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Schnittstelle ein. Dies ist in Schleifen n�tig,  die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dem  ON-Befehl  arbeiten.  Der  Befehl  WAITFOR  dage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impliziert das Einlesen von Zeic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Beendet  ein  Unterprogramm,  das  mit  CALL  aufgeruf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werden kan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SEND "..." [CR|LF|CRL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SEND $MAKRO [CR|LF|CRL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Sendet eine Zeichenkette zum Modem und h�ngt ggf. CR, 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oder CR+LF an. F�r $MAKRO k�nnen  die oben aufgeliste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Zeichenmakros ($LOGIN bis $USER) eingesetz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TIMER &lt;Sekunde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Startet   einen  Z�hler,   der   jede  Sekunde  um  e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erniedrigt wird, bis er bei 0 ankommt. Wird der Z�hler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0,  so  bewirkt  dies  die Ausf�hrung  von  ON  TIMEOU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Befehl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WAITFOR "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Wartet,  bis  die   angegebene   Zeichenkette  empfa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wurde. Wird  die  Zeichenkette *nicht* empfangen, br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XP die  Scriptausf�hrung nach Ablauf der Login-Warteze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ab.  Die  Schreibweise  der  Zeichenkette  spielt  k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Rol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WRITE "..." [CR|LF|CRLF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Gibt eine Zeichenkette auf dem Bildschirm aus  und h�n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ggf. CR,  LF oder CR+LF an. Statt CR kann auch innerha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der Zeichenkette "^M" eingef�gt werden, statt LF "^J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fehl:     WRIT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WRITELN "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deutung:  Gibt ggf. die angegebene Zeichenkette auf dem Bildsch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aus und springt zum Beginn der n�chsten Bildschirmze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Technische Da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die XP-Scriptsprache gelten z.Zt. die folgenden Einschr�nkung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e k�nnen bei Bedarf in sp�teren Programmversionen ge�ndert werd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x. Zahl von Befehlszeilen:   500  (ohne Kommentarzei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x. Zeilenl�nge:              255 Z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x. Zahl von Sprungmarken:  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x. L�nge von Sprungmarken:    20 Ze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ax. verschachtelte Unterprg.: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8.3  Beispie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  einfaches   Z-Netz-Script   wurde  bereits   in   Kapitel   8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fgelistet.  Im folgenden finden Sie  vollst�ndige  Netcall-Scri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  die   verschiedenen  Netztypen.   Sie   sind   auch   in  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lbstentpackenden  Archiv "SCRIPTS.EXE"  innerhalb  des CrossPoin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aketes enthal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Z-Ne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Z-NETZ.SCR: Z-Netz-Netcall-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f�r ZCONNECT-Systeme ist "ZERBERUS" durch "JANUS" zu ersetz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N Relogin SEND "ZERBERUS"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N "username:" SEND "ZERBERUS"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N "systemname:" SEND $POINT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N "passwort:" SEND $PASSWOR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N "running arc"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GO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OZ-NETZ.SCR: Z-Netz-Online-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username:" SEND $USER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ON "passwort:" goto 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GO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de:   SEND $OPASSWOR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MausTau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MAUS.SCR: kombiniertes Netcall- und Online-Script f�r MAUS-Box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on      relogin goto re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 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on      "mausnet laeuft" goto abbr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on      "werdaauchimmerhieranruft" goto abbr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on      "(j/n)" goto login         # .. Benutzer (j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goto   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bbruch:  delay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end     f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gin:    on      online send "J"            # .. Benutzer: J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on      netcall send "MausTausch"  # MausTausch-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nd    $USER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nd    $PASSWORD cr             # Tausch-PW = Online-P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on      onlin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goto    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login:  send    "T"                        # Men�punkt "Tausc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delay   1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etcall:  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nd    $PROTOCOL                  # Protokoll-Ken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waitfor "protokoll starte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MagicNET /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MAGIC.SCR: Netcall-Script f�r MagicNET und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MagicNET-Polldocs V1.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  relogin goto re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aitfor "(8-n-1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aitfor "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delay  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log: send    "^F"                 # ^F = Startzeichen f�r 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display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rit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rit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rite   "Login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op1: delay  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send    $Point crlf          # Point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send    $Password crlf       # Pa�w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send    $Serialno            # Seriennu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send    "HI" cr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op2: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  "!!!" goto ende      # Login erfolg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  "???" goto loop1     # Login fehlerha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goto    loo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de:  writ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rit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O-MAGIC.SCR: Online-Script f�r MagicNET / Seven / Light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aitfor "(8-n-1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waitfor "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delay  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send   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"name:" send $USER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"passwort:" goto 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go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de:  send $PASSWOR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UU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# UUCP.SCR: Netcall-Script f�r UUCP-Syste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relogin sen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irst: timer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art: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"login:" goto 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timeout goto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goto 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:    send  cr                              # hey, aufwach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goto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gin: send  $LOGIN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loop: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"login:" send $LOGIN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"password:" send $PASSWOR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"passwort:" send $PASSWORD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on    "^Pshere" goto ende             # uucico-Startken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goto 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de:  write "^M       ^M"                   # ^Psher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Aufruf-Parameter, Environment-Eintr�ge und Errorlevel-R�ckgab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frufsyntax von CrossPoint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 [/Option1 /Option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e Optione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   Ausgabe einer Hilfsse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v:  Aktiviert den eingebauten Archiv-Viewer und beendet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 anschlie�end. Als Parameter mu� der Name e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i oder eine Wildcard (z.B. *.*)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f:&lt;Datei&gt;  l�dt eine EGA/VGA-Schriftdatei (Bildschirm-Font)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den �blichen Formaten (8x8 bis 8x16 Punkte). Falls k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Dateierweiterung angegeben wird, nimmt XP ".FNT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gd:  w�hlt eine andere Geb�hrendatei (Default: GEBUEHR.DA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�heres s. FID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   f�r ein Programmende ohne irgendeinen dummen Spru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:X  �bergibt den Tastendruck X an das Programm, wobei X ein(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iebige(s/r) Zeichen/Zahl/Buchstabe sein kann. Auf di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se kann ein Tastenmakro bei Programmstart aktivi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l:X  w�hlt die Sprache X aus, z.B. /l:E f�r Englisch. Vorau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setzung ist, da� das entsprechende Sprachmodul install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ur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LCD  behebt Anzeigeprobleme auf bestimmten Laptops (Zeilen 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unteren Bildrand fehlen etc.). Evtl. wird die Anzeige du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den Schalter /m (s.u.) zus�tzlich verbes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Erzwingen von monochromer Bildschirmausgabe, z.B. f�r L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us aktiviert eine Cursor-Maus-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w:xxx  �bergibt das Startpa�wort xxx (s. Kap. 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schaltet alle Tonsignale ab. Damit CrossPoint Sie be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schen Netcall nicht w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p   CrossPoint �berpr�ft nach einer DOS-Shell, ob residen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 geladen wurden. Sollte diese �berpr�fung - a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hem Grund auch immer - �rger machen, k�nnen Sie s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t /rp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sd   Falls ein MS-Smartdrive-Schreibcache vorhanden ist, le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XP den Cache in regelm��igen Abst�nden und bei Program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ende, um die Gefahr von Datenverluste zu verringern. Sol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en diese Smartdrive-Zugriffen Probleme verursachen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k�nnen Sie sie mit /sd abschal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trace aktiviert die Netcall-Scriptprotokollierung. Siehe K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8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   Gibt nicht ben�tigte Rechenzeit unter MS-Windows, OS/2 oder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hnlichen Multitasking-Umgebungen frei. Dazu werden d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hr, der ScreenSaver und die /maus-Emulation ab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:x  Stellt x Bildzeilen ein. X mu� einer der bei /Config/Anze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/Zeilen angezeigten Zeilen-Werte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mehrere der folgenden Optionen  gleichzeitig angeb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diese immer in der unten angegebenen Reihenfolge aus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leichzeitige Angabe von /ip und /ipe ist nicht m�glich; es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nur die jeweils letzte Option ausgef�h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utostart:...  Startet CrossPoint nur zu bestimmten Uhrzei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ehe Kapitel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ser:BOX:NAME  �ndert den Usernamen bei der angegebenen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ehe auch Kapitel 5.7, "Multiuser-Point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htung! Bei Fido-Boxen mu� im Boxname ein "_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t des ":" 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p:PUFFER      liest den angegebenen Puffer ein (/XPoint/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Puffer). Der Dateiname darf Laufwerks- und Pf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zeichnungen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pe:PUFFER     liest den angegebenen Puffer ein und setzt dab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s Empfangsdatum gleich dem Erstellungs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ps:BOX:PUF    liest den angegebenen Puffer ein, verschickt i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die angegebene Box und l�scht ihn anschlie�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. Kap. 5.6). Achtung! Bei Fido-Boxen mu�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namen ein "_" statt des ":" 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g              ist ein Zusatzschalter f�r /ip und /ipe, d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ierten Nachrichten als 'gelesen' eintr�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 /ips ist die Angabe von /g nicht 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:BOX[:hh:mm]  f�hrt einen Netcall bei der angegebenen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ch. Bei Angabe einer Uhrzeit im Format hh: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tet CrossPoint bis zu dieser Uhrzeit. Achtu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 Fido-Netcalls mu� im Boxnamen ein "_" st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 ":" 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n:*            entspricht /Netcall/A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r:BOX         f�hrt einen Relogin-Netcall durch. Die Verb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ng mu� bestehen, und die Box mu� auf die E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be des Usernamens warten (nur Z-Netz/Q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:n     f�hrt die Timing-Liste Nr. n aus (s. Kap. 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   f�hrt /Wartung/Reorganisation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ck    das Gleiche, jedoch mit /Wartung/Pack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pack   nur Dateien packen, deren Ausnutzung unter 100% lieg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hlweise kann ein einzelner Dateiname an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.B. /xpack:USER, um die Userdatei zu 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s      Screensaver 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   Programm beenden - kann gleichzeitig mit allen ande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n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Optionen sind nur zu Diagnosezwecken geda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    startet CrossPoint im Debug-Mode. Dies bewirkt u.a. e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auere Anzeige w�hrend des Netcalls und kann hilfre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in, um Netcall-Probleme zu lokalisieren. Au�erdem st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n noch einige zus�tzliche Test-Funktionen (Speich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tzanzeige u.a.) zur Verf�gung, die aber nur f�r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ne Testzwecke gedacht sind und die ich daher nic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ter dokumentieren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df:1    Zeigt bei jedem externen Programmaufruf den genauen Au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rufbefehl incl. Parameter 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df:2    Wartet nach jedem externen Programmaufruf auf ei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Tasten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die Optionen als Parameter bei Programmstart anzugeben,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sie  auch  in  einer  Datei mit  Erweiterung  .OPT im AUTOEX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ablegen; jede Zeile der Datei mu� genau ein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 Mehrere .OPT-Dateien sind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Environment-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 wertet  z.Zt.  nur  einen  Environment-Eintrag aus,  der Name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erzeichnis der Swap-Datei angib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XPSWAP=Laufwerk:Pfad\Datei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z.B. XPSWAP=e:\temp\swapfile.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Swap-Datei wird immer dann angelegt, wenn  ein externes 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gestartet  wird oder  Sie  mir  &lt;F9&gt;  die  DOS-Shell  aufrufen,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ntweder  der  Schalter  "Auslagern  in  EMS"  bei  /Config/Optio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/Allgemeines  deaktiviert  oder nicht  gen�gend freier  EMS-Spei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vorhanden  ist.  Sie  ist ca.  300-400  KB  gro� und  wird  nach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�ckkehr  zum  Programm  wieder  gel�scht.  Falls  Sie  den  Rech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bschalten oder booten, ohne zum Programm zur�ckzukehren, bleibt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i so lange bestehen, bis Sie sie von Hand l�sc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enn XPSWAP nicht angegeben ist,  legt XP  die Swapdatei unter ein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empor�rdateinamen    im     bei     /Config/Pfade     eingestel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empor�rverzeichnis  ab. Dies  gilt auch  f�r den  Fall, da� der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SWAP angegebene Dateiname oder das Verzeichnis ung�l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gibt bei Beendigung folgende ERRORLEVEL-Werte zur�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     Programm wurde normal be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Programm wurde mit einem (internen) Fehler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9:    Diese Werte sind reserviert. Bitte erzeugen Sie bei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-Option nur Errorlevel &gt;=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255: Diese Errorlevel-Werte k�nnen mit der QUIT-Option in Timin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n erzeugt werden und dadurch von XP aus externe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me steuern. Siehe auch Kap. 5.3 (automatische Netcall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Prinzip sind auch Werte von 0-9 m�glich, aber wie gesag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ser nicht verwenden, da reserviert f�r zuk�nftige Erw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Dateinam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  Dateien  werden  von  CrossPoint  verwendet  und  im  X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zeichnis abgeleg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.EXE,XP.OVR  das Programm selb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.HLP         die Online-Hi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-D.RES       deutsches Sprachmod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OC          Dokumentationen aller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ICONS.DLL    Icons f�r MS-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OINT.CFG     Konfigurationsdatei (/Config-Men�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OINT2.CFG    Konfigurationsdatei (interne Einstellung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OINT.COL     die Farb-K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.RES         Spracheinstell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EF.CFG     Tastenmak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GI.EXE      Puffer-Konvertierer f�r MagicNET, MausTausch u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UFFER.*      die Pufferdateien, in denen Nachrichten gespeich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.DB1       die Nachrichten-Daten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TTER.DB1    die Brett-Daten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DB1/.EB1  die User-Daten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PPEN.DB1    die Brettgruppen-Liste (/Edit/Grupp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E.DB1    die System-Liste (/Edit/Syste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SG.DB1    automatisch zu versendende Nachr. (/Edit/Autover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S.DB1    Empf�nger-Kurznamen (/Edit/Kurznam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ZUEGE.DB1    Kommentarverkett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IX1          Indexdateien - k�nnen jederzeit gel�scht werd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den dann automatisch neu erzeu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XPS          Brief/Quote-Schablonen (/Edit/Schablon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CR          Login-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N.DB1      die Serverboxen-Liste (/Edit/Box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FG          die Server-Konfigurati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L           Brettlis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BL          Liste der bestellten Bretter (z.Zt. nur RFC/UUC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L           Z-Netz: Fileserver-Filelisten (SendZ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PP           zum Senden anstehende Pollpak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EPP          zum Senden anstehende Zusatzpollpakete (s.Kap. 7.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IL.DAT    Nachrichten-Verte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ES.DAT      Zeitpunkt des letzten Netcalls (Format: jjmmtthh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.*       Timing-Listen (/Netcall/Timing-Lis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.DAT     letzte(r/s) Reorg/Packen/Netcall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.DAT      interne Datei zur Steuerung der Reorganis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LOG     Fehler-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OINT.LOG     Geb�hren/Netcall-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TTER.LOG    Logfile f�r automatisch angelegte Br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LOG       Logfile f�r automatisch angeleg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LOG      Dupe-Liste von /Wartung/Dupes_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SCERRORS.LOG   Script-Fehlerlog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TRACE.LOG      Script-Ausf�hrlog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NETCALL.LOG    Netcall-Logfile (s. /Config/Optionen/Netc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MP, *.SWP,  Tempor�rdateien. Sollten sp�testens bei Program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$$$          ende automatisch gel�scht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FFER,        tempor�re Pufferdateien; werden beim n�chs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UFFER        Netzanruf �berschri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as Maus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US*.LOG      tempor�re MausTausch-Logfiles (von MAGGI erzeug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INF          MausTausch-Infofile-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Fi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IDO.EXE      ZConnect &lt;-&gt; Fido-PKT - Konvertie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P2PKT.EXE    Yuppie -&gt; PKT - Konvertie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-FM.EXE      Fido-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FM-D.RES     deutsche Sprachdatei f�r Fido-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.PC        FTSC Product Codes f�r XP-FM/YooH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IFF.EXE      Nodediff-Bearbe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QWK.EXE       QWK-Paket &lt;-&gt; ZCONNECT - Konvertie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UEHR.DAT    /Fido/Geb�hren(zon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DAT    Filerequest/Crash-Li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.DAT    Fido-Paketdateina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P           zum Senden anstehende Crashmail-Pak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.CFG       tempor�re Config-Datei f�r XP-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PKT          tempor�re Fido-Pollpak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FFER        tempor�re Pufferdatei f�r eingehende Nachri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L           Fileli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FILESEEK.DAT   Ergebnis der letzten Filelisten-Su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*.FBL          Filescan-Brettlisten (=Fileecho-Lis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�r UUC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UUCICO.EXE     UUCP-Netcallmod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XPUU-D.RES     deutsche Sprachdatei f�r UUCI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UUZ.EXE        ZConnect &lt;-&gt; RFC/UUCP - Konvertier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COMPRESS.EXE   Packer/Entpa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FREEZE.EXE     Packer/Entpa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GZIP.EXE       Packer/Entpa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TAR.EXE        Archivier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COPYING        Lizenzinformationen zu G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UUCP.SCR       Standard-Loginscript f�r UUCP-Syste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UUNUMMER.DAT   n�chste UUCP-Paketnu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UUCICO.CFG     tempor�re Config-Datei f�r UUC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Unterverzeichnisse legt CrossPoint automatisch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\         eingehende Nachrichtenpakete (Fid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- und ausgehende Nachrichtenpakete (UUC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\         eingehende Dateien (File Reques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\          FidoNet-Nodeliste und -Filelis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\      automatische Datenverarbeitung; s. Kap. 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FILES-Verzeichnis  k�nnen  Sie unter  /Config/Pfade  �ndern.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-Verzeichnis legt CrossPoint folgende Dateien 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nnn   aktuelle Nodeli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24.nnn   aktuelle Pointliste (evtl. anderer Datei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IDX   Nodelisten-Nummern-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USER.IDX   Nodelisten-Usernamen-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CFG   Nodelisten-K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.CFG   Filelisten-K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L           Fido-File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! Modifizieren Sie auf keinen Fall irgendwelche Puffer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PUFFER.*  oder *.PP)! Ein einziges falsches Byte kann den gesam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 unbrauchbar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 Config-   und   Log-Files,   Brett-   und   Filelisten   so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schablonen  sind  so  ausgelegt,   da�  Sie  diese  auch   (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sicht!)  von  Hand bearbeiten oder  l�schen  k�nnen. Alle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d�rfen Sie weder modifizieren noch l�schen -  ansonst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rgebnisse nicht vorhersehbar. (Ausnahme: Tempor�rdateien, di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welchem  Grund  auch  immer - nach  Programmende  noch vorh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k�nnen gel�scht werden). Ver�ndern Sie keine Dateien inn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DOS-Shell von CrossPoint, sondern verlassen  Sie  das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vollst�nd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sollten Sie auf gar  keinen Fall  andere  Dateien  mit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ung .PP oder .CP im XP-Verzeichnis ablegen. CrossPoint w�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f�r  Poll-Pakete  halten  und  sehr  merkw�rdige   Dinge 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Zusatzprogram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P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CHECK �berpr�ft eine Pufferdatei daraufhin, ob sie von 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lesen werden kann. Das gilt sowohl f�r Netcall-Puffer im  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 als  auch  f�r  Puffer   im  neuen   ZCONNECT-Format.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syntax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PCHECK  &lt;Datei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von  XPCHECK  als  korrekt  befundener  Puffer   kann  von  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rbeitet werden -  das hei�t aber  noch lange nicht, da� er 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berus-Vorschriften  entspricht. F�r  eine genaue �berpr�fung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berus-Kompatiblit�t verwenden Sie  bitte das Programm  NEVER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Husemann@BIONIC.ZER.  Bitte  beachten  Sie,  da�  die  CrossPo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n  Ablagen  zwar  Pufferformat  haben,   jedoch   durch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-Archivierung Steuerzeichen enthalten und daher von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ls korrekte Z-Netz-Puffer akzep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M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legt  CrossPoint  f�r alle eingehenden  PMs PM-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dem entsprechenden Usernamen  an. Falls Sie  jedoch Puffer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geschriebenen PMs einlesen m�chten,  empfiehlt es sich, 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PMCONV zu konvertieren: Die PMs  werden dann  so gekennzeich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sie nicht mehr  in  PM-Bretter,  sondern ins  Nachrichten-Arch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lesen werden. M�gliche Aufruf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CONV  &lt;Datei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iert ALLE PMs im angegebenen  Puffer.  Von der  Original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ein Backup mit Erweiterung .BAK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CONV  &lt;Dateiname&gt; &lt;Use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iert  alle  PMs  au�er denen,  die  an  den  angegebenen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chtet sind.  Dadurch  k�nnen  Sie  auch  Puffer bearbeiten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ohl eingehende  als  auch ausgehende PMs enthalten. Alle PMs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n den angegebenen User  adressiert sind,  werden so mark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sie beim Puffereinlesen im Archiv landen. Der Username mu�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lst�ndige Z-Netz-Adresse sein; es gen�gt der reine User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Zur  Erkennung  wird  den  betreffenden  Nachrichten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zeichenfolge  vorangestellt. Dadurch entsprechen  diese 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dem Zerberus-  Netcallformat,  sondern  dem  von  XP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sageBase benutzten PM-Archiv-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GG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GI  dient  zum  Konvertieren  von  Netcall-Puffern von  und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-Format. Normalerweise wird dieses  Programm automatisch v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nach Netcalls  aktiviert, um  die  eingehenden  und  ausge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 in das/von dem  von XP verwendeten ZConnect-Nachrichten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konvertieren.  Wenn einmal  ein MagicNET- oder Maus-Netcall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iert  hat,  oder  wenn  Sie  alte  Datenbest�nde  in 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en in XP einlesen m�chten, dann k�nnen Sie dazu MAGGI auch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zeugte ZConnect-Puffer k�nnen mit /XPoint/Import/Puffer eingel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N�heres �ber den  Aufbau  der  Pufferdateien finden 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 7.1.  Das  Konvertieren von Fido-Paketen  ist  in  FIDO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ieben, das im getrennt erh�ltlichen Fido-Paket enthal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ven =  Seven-Netz, Magic = MagicNET, Pro = ProNet, Z =  ZConn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 =  MausTausch,  Quick  = QuickMail,  GS  = GS-Mailbox, &lt;BL&gt;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lis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-&gt; Z :  MAGGI -mz -nMagicNET &lt;Magic-Puffer&gt; &lt;Z-Puffer&gt; &lt;B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-&gt; Z :  MAGGI -mz -nSevenNET &lt;Seven-Puffer&gt; &lt;Z-Puffer&gt; &lt;B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&gt; Magic :  MAGGI -zm -nMagicNET &lt;Z-Puffer&gt; &lt;Magic-Puffer&gt; &lt;B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&gt; Seven :  MAGGI -zm -nSevenNET -m &lt;Z-Puffer&gt; &lt;Seven-Puffer&gt; &lt;B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-&gt; Z   :  MAGGI -pz -nProNET &lt;Pronet-Puffer&gt; &lt;Z-Puffer&gt; &lt;B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&gt; Pro   :  MAGGI -zp -nProNET &lt;Z-Puffer&gt; &lt;Pronet-Puffer&gt; &lt;B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-&gt; Z :  MAGGI -qz &lt;QuickMail-Puffer&gt; &lt;Z-Puff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&gt; Quick :  MAGGI -zq &lt;Z-Puffer&gt; &lt;QuickMail-Puff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 -&gt; Z    :  MAGGI -qz -g &lt;G&amp;S-Puffer&gt; &lt;Z-Puff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&gt; GS    :  MAGGI -zq -g &lt;Z-Puffer&gt; &lt;GS-Puf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-&gt; Z  :  MAGGI -sz -b&lt;Box&gt; -h&lt;Bretter&gt; &lt;Outfile&gt; &lt;Z-Puff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&gt; Maus  :  MAGGI -zs -b&lt;Box&gt; -h&lt;Bretter&gt; [-o] &lt;Z-Puffer&gt; &lt;In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ox&gt; ist hier der Kurzname der betreffenden Maus-Box. &lt;Bretter&gt;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Bretthierarchie, unter  der die  Maus-Bretter einsortiert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werden sollen, z.B. "/MAUS/" (ohne die Anf�hrungszei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beim Konvertieren von ZConnect nach MausTausch  di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o" angeben, erzeugt XP statt  eines Infiles,  also einem Paket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wie es an eine Mausbox geschickt wird, ein Outfile, also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, wie es  von Mausboxen empfangen wird. Auf diese Weise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aten aus  CrossPoint  exportieren und  in  andere  MausTaus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ends ein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FIDO.EXE, YUP2PKT.EXE, NDIFF.EXE (im Fido-Paket enthal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Beschreibung dieser  Programme  finden  Sie  in  FIDO.DOC,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im Fido-Paket enthal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pfehlenswert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folgenden Programme haben sich bei  mir bew�hrt und  k�nnen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Einsatz mit CrossPoint empfohl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r ShareWare-Editor QEdit zum Bearbeiten von Texten, die z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� f�r den internen Editor sind (s. auch /Config/Ex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o  das RSA-Codierprogramm PGP von Philip Zimmermann (n�heres da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im T-Netz-Brett /T-Netz/PGP/Allgem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as CharityWare-Codierprogramm PC-DES von Bernd Fix (s. a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nfig/Extern/pmCry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e Netcall-Reparierer ZPR (f�r ZCONNECT-Nachrichten)und 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�r das alte Z-Netz-Nachrichten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o  das Programm ROUTING von M.KOCH@LINK-SR.ZER zur graphi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nzeige des Z-Netz-Rou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as Grafik-Anzeigeprogramm VPIC von Bob Montgomery (s. a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nfig/Extern/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r Lister LIST von Vernon D. Buergh zum Anzeigen sehr gro�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chrichten, falls nicht gen�gend EMS-Speicher vorhanden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Der Umstieg auf CrossPoi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n QuickPOINT (Z-Netz) nach 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QuickPOINT-User  k�nnen  Sie   Ihre  in  Puffern  gespeich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mit  /XPoint/Import/Puffer einlesen.  Bitte  ach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auf, die Option "Empfangsdatum  =  Erstellungsdatum" auf "Ja"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.  Die Originalpuffer  werden  nach  dem  Einlesen 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Falls  die  einzulesenden  Puffer  selbstgeschriebene  P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, sollten  Sie  diese  zun�chst  unbedingt  mit PMCONV  (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hang C) konvertier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�brigen  wird  der Umstieg  von QuickPOINT auf CrossPoint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tellungen  mit  sich bringen, da Gesamtkonzept und  Bedienu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stark von  QuickPOINT  abweichen. Lesen Sie  genaues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chnitt  II  und  III;  danach  sollte  Ihnen  das   Arbeite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genauso leicht von der Hand gehen wie bei Quic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 noch   eine   genaue  Beschreibung,   wie  selbstgeschrieb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soweit  sie  noch  vorhanden  sind,  aus  QP  nach 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iert  werden k�nnen. Sie stammt von J.Poehlmann@LINK-NJD;  ic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bernehme keine Gew�hr f�r die Richtigke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w�hle  [in  QP] mit Alt-F3 den "Message Browser". Mit F2 "Swa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ann die alten Messages auf  den Schirm geholt. Mit F6 "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sie  dann  alle  zum  erneuten  Senden  markiert,  d.h. 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"SPOOL" verschoben. Jetzt wird  der  Wahlpunkt "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uild Netcall File" aktiviert. QP erzeugt jetzt einen Versand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s  "puffer" im  QP Directory. Nun  verlasse  Mensch das QP [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  den Puffer  mit PMCONV].  Im XP  wird  dieser Puffer  n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n MauTau (MausNet) nach 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m Men�punkt /XPoint/Import/MauTau-Nachrichten k�nnen Sie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e MauTau-Nachrichtendatenbank in XP einlesen. �berpr�f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,    ob    bei    /Edit/Boxen/Edit/Maus    die    gew�nsch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hierarchie eingestellt ist, in die die Maus-Gruppen eingeord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sollen.  Beachten Sie  au�erdem,  da�  XP  alle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mit  der  Option  "Empfangsdatum  =   Erstellungsdatu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iest.  Falls  also  in einigen Gruppen  archivierte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  sind,  sollten  Sie  anschlie�end  die  Gruppenhaltz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 einstellen,  oder die betreffenden  Nachrichten mit "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"halten" setzen, damit sie nicht bei der n�chsten Reorga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Einlesen der MauTau-Datenbank erfolgt  in drei Schritten: Zu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Nachrichten mit dem Programm MT2OUTF von Peter Redecker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, das in XP in optimierter Form integriert ist, ins OUTFILE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iert. Dann wird das  OUTFILE mit  dem Nachrichtenkonvertie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GI ins ZConnect-Format konvertiert, und zuletzt wird der erzeug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nnect-Puffer 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n Yuppie (Fido) nach Cross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 zur   MauTau-Datenbank   k�nnen  mit  /XPoint/Import/Yupp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eine  komplette Yuppie-Nachrichtendatenbank konvert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lesen lassen. Es gilt das gleiche, was  oben  f�r den MauT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ufgef�hrt ist. Vor dem Import sollten Sie einmal den Yupp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unkt "Renumerieren" im Men�  "Poll" ausf�hren, um die 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Einlesen  der   Yuppie-Datenbank  erfolgt  ebenfalls   in 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tten: Als erstes werden die Yuppie-Nachrichten mit dem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P2PKT, das im  XP-Fido-Paket enthalten  ist, vom dBASE- ins  Fi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-Format  konvertiert. Dann wandelt  XP  die  Nachrichten mit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ZFIDO  ins ZConnect-Format  um  und liest sie  anschlie�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CrossPoint und MS-Windows oder OS/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ie beim Einsatz von CrossPoint unter Windows beachten sol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gen Sie f�r XP eine PIF-Datei 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PIF-Datei enth�lt alle Informationen, die Windows zum Ausf�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Programms ben�tigt;  N�heres  dazu steht in einem Ihrer Window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b�cher. Stellen Sie  f�r XP einen  minimalen Speicherbedarf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 KByte  ein.  Falls  Ihr   Rechner   *nicht*   mit  EMS-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stattet ist, m�ssen Sie die  Obergrenze  f�r EMS-Speicher auf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yte   einstellen.   Das   "Entdecken   von  Leerlaufzeit"  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alt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 Sie  als  Aufrufparameter  "/w"  an.  Dadurch   werden  M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 XP-interner  Screensaver  und  die  XP-Uhr abgeschal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ben�tigt dann im  Multitasking-Betrieb  keine  Rechen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, wenn es auf Tastatureingaben 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alls XP wegen irgendeines Problems mit  einer Fehlermeldung beend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wird,  sollten  Sie  in der PIF-Datei den Schalter zum automati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lie�en des Fensters  abschalten.  Dadurch bleibt Ihnen  Zeit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Fehlermeldung zu les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tellen Sie in der CONFIG.SYS mindestens FILES=30 ein, besser jedo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ILES=40. DOS ben�tigt  5 Files, XP ca. 15, Windows ca. 10 zuz�gl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Files, die von weiteren Windows-Applikationen ge�ffnet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m z-Parameter k�nnen Sie zus�tzlich  eine abweichende  Anz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Bildschirmzeilen angeben, z.B. /z:33 f�r 33 Bildzeilen - m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alle Bildzeilen-Werte, die bei /Config/Anzeige/Zeilen ange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Dies ist n�tzlich, wenn Sie CrossPoint unter Windows  3.1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Fenster  benutzen, da  Windows 3.1 die  Fenstergr��e  a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zeilenzahl an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der  Datei  XPICONS.DLL  sind   mehrere  Icons  f�r 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  Verwenden  Sie  den  Men�punkt  "Eigenschaften" aus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-Men� des Program-Managers, um f�r CrossPoint ein neues Ico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lipboard (Zwischenabl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kann  Daten direkt in die Windows-Zwischenablage kop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daraus  auslesen.  Bei  allen  Programmfunktionen,  die 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en,  haben Sie  im  Eingabefeld  f�r  den  Dateiname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, mit &lt;F2&gt;  das Windows-Clipboard  zu  w�hlen.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st die Daten dann aus dem Clipboard  statt aus einer  Datei,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t sie in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funktioniert z.Zt. bei allen Funktionen von /XPoint/Export,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n   Funktionen   von  /XPoint/Import,  beim  Extrahieren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bei /Edit/Texte und beim  Speichern mit "W" im int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. Im internen  Editor k�nnen Sie  markierte Bl�cke mit "*"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kopieren, mit "-" ins Clipboard verschieben  und  mit  "+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m  Clipboard einf�gen. Die  Gr��e von Clipboard-Transfers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Zt. auf 64 KByte beschr�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MART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der  Anwendung des bei  Windows 3.1 beiliegenden Cacheprogram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V  ist  gr��te  Vorsicht   geboten.  Insbesondere   von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ung  des  Write-Behind-Caches, der  bei  der  Einrichtu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installiert  wird,  ist  dringend  abzuraten,   da  er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achgem��er Anwendung oder Fehlern anderer  Programme  sehr le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gr��eren  Datenverlusten  f�hren  kann -  die  Erfahrung 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-Support   zeigt,   da�  dies  t�glich  bei  vielen  Us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 Sie  den  Write-Behind-Cache abschalten k�nnen,  ist  in  Ih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-Handbuch beschrieben. Alternativ ist ein Cache-Programm 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ypercache" oder  "Norton Cache" zu verwenden, die  bei aktivier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cache  (und   damit  besserer  Festplatten-Performance)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e Datensicherheit bi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ie beim Einsatz von CrossPoint unter OS/2 beachten sol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henzeit-Frei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 Sie  als  Aufrufparameter   "/w"  an.  Dadurch  werden  M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 XP-interner Screensaver  und  die  XP-Uhr  abgeschal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ben�tigt  dann im  Multitasking-Betrieb  keine Rechen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, wenn es auf Tastatureingaben 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rielle Schnittst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ktivieren Sie f�r den CrossPoint-Task die Einstellung "COM_HOL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 w�rde  OS/2 die serielle Schnittstelle  nach  dem  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  so lange f�r CrossPoint reservieren, bis  der Task  be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einen  16550A-Chip  (s. n�chstes Kapitel) eingebaut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CrossPoint diesen unter OS/2 nicht erkennen. Das ist kein Gr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Besorgnis  - OS/2 simuliert  dem Programm gegen�ber  zwar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50-Chip, nutzt die erweiterten F�higkeiten des 16550  jedoch v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erwendung eines FOSSIL-Treibers  (s. /Config/Modem/..) 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tabilit�t der Daten�bertragung erh�hen und das Zusamenspiel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Betriebssystem verbess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weiterter Farb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verwendet den erweiterten  EGA/VGA-Farbensatz,  der 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ndem    Hintergrund   zus�tzliche,   helle   Hintergrund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m�glicht. Per Voreinstellung  verwendet CrossPoint die erweit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ben nur  f�r  bestimmte Auswahllisten. Falls der Hintergrun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n-Auswahlliste  -  z.B.  bei  /Edit/Boxen  -  blinkt,  wir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te Farbensatz von OS/2 2.0 nicht korrekt emuliert. In die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m�ssen Sie entweder OS/2 entsprechend umkonfigurieren, od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-Farbeinstellung unter /Config/Anzeige/Farben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Was Sie schon immer �ber Ihr Modem wissen wollten, aber nie 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gen wagten  (kleine Modemkunde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wei h�ufigsten Ursachen f�r nicht funktionierende Netcalls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che  Konfiguration  und  ein  falsch  eingestelltes  Modem.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sproblemen  sollte die  Online-Hilfe weiterhelfen.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Abschnitt soll Sie mit den  wichtigsten Eigenschaften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 vertraut  machen und  damit zur  L�sung  von  Modemprobl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yes-Befehls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  Modem beinhaltet  einen kleinen Computer,  der eine Reih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en ausf�hren und verschiedene  Einstellungen  speichern 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alle  Modems verstehen sogenannte  "Hayes-Befehle";  das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sk�rzel, die  durch  ein  "AT"  (f�r  "Attention") eingel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Um  Befehle  zum  Modem   zu  senden,  aktivieren  Sie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-Miniterminal   mit  /XPoint/Terminal.  Wenn  Sie  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en, m��ten  diese  auf dem  Bildschirm  zu  sehen  sein  (s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cho").  Tun  sie das  nicht, ist  vermutlich  die  Baudrate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mbox       (/Edit/Boxen/Edit/Modem/�bertragungsrate)      fal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AT, gefolgt  von  &lt;Enter&gt;, eingeben, sollte  das Modem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OK reagieren. Erscheint statt dem OK eine 0, ist das Modem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sche Ergebiscodes  eingestellt  -  verwenden  Sie  den  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V1",  um  auf  ausgeschriebene Codes  umzuschalten  (bei  ein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m�ssen Sie  nach  dem AT ein Leerzeichen einf�gen).  Ist zw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T zu sehen, aber nach Dr�cken von &lt;Enter&gt; passiert nichts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vermutlich das Modemecho  abgeschaltet. Verwenden Sie den 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E1", um das Echo ein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 grundlegenden Befehlen wie E1 oder  V1,  die fast jede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teht,  gibt es  auch noch viele spezielle Befehle, die bei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unterschiedlich  sind.   Im  Zweifelsfall   sollten  Sie 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handbuch nachschlagen,  wie  der korrekte Befehl f�r  Ih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instellungen permanent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eine  Einstellung  �ndern   und  anschlie�end  das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chalten, geht die  �nderung  verloren.  Um  eine  Einstellung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lten, gibt es prinzipiell zwei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peichern Sie  die  Einstellung im  nichtfl�chtigen Modem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fehl dazu lautet meistens  AT&amp;W. Die Einstellungen werden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jedem Einschalten des Modems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�gen Sie die Einstellung in die Modem-Initialisierung bei /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dem/.. ein. Sie wird dann vor jedem Netcall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 Methode Sie verwenden, h�ngt  davon ab, ob Sie Ihr Modem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 zusammen mit  anderen  Applikationen  verwenden, die u.U.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elle   Einstellung  ben�tigen.  Im   Zweifelsfall  sollten  Si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nderungen nur im ModemInit von CrossPoint eintr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rade  aktiven  Modemeinstellungen k�nnen Sie bei vielen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m Befehl  anzeigen  lassen;  bei USR-Courier-Modems z.B.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4. ATZ aktiviert die gespeicherten Standard-Einstell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bertragungs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 zwei  Arten  von  �bertragungsraten: Die  DTE-Rate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nd Modem und die Link-Rate auf der Telefonleitung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i Modems. Die DTE- Rate kann  h�her sein  als die Link-Rate,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Verbindungen  mit Datenkompression von Nutzen ist. Die DTE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bei  CrossPoint unter /Edit/Boxen/Edit/Modem eingestellt;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Rate  bestimmt das Modem automatisch.  WICHTIG!  Ihr  Modem m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dingt auf eine  'fixed  DTE rate'  eingestellt sein  (Gegente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TE rate follows link rate'). Der Befehl dazu hei�t u.U. AT&amp;B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rrier-Signal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Ihr Modem Verbindung mit einem anderen  Modem aufgenommen 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isiert es dies  zum einen  durch  Aufleuchten der "CD"-LED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anderen mit der  CD-  Signalleitung.  CrossPoint  erkennt an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CD-Signals, da�  eine Verbindung besteht. Eine  sehr  h�uf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ache  f�r  Netcall-Probleme  ist,  da�  das  CD-Signal  am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abgeschaltet*  oder permanent  eingeschaltet wurde.  �berpr�f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dingt, da� CD  eingeschaltet ist ('normal CD operations'); me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t der Befehl dazu AT&amp;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t  das  alles  nichts,  so k�nnen  Sie als letzte  Notl�sung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    /Config/Modem/../CD_ignorieren     aktivieren.   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iert allerdings NICHT bei Fido-Ne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TS/CTS-("Hardware")-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je  eine Signalleitung, �ber  die  Computer und  Modem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�ber informieren, da� sie  empfangsbereit  sind. Ist  eine  Se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empfangsbereit,  so  mu�  die  andere  Seite  so lange w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Verfahren wird als "Handshake" bezeichnet und erfolgt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- (Modem-&gt;Computer) und dem RTS- (Computer-&gt;Modem)  -Signal.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gibt es wieder  die  M�glichkeit,  da�  das  Signal  am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schaltet  ist  -  bei   einigen  Modems  ist  dies   soga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einstellung.   Das   Ergebnis    sind    �bertragungsfehler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icherweise dient der Befehl  AT&amp;H1  zum  Aktivieren  von  CT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R2 zum Aktivieren v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gebnis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schon oben  erw�hnt  wurde, m�ssen  Sie Ihr Modem f�r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ausgeschriebene Ergebniscodes (ATV1) einstellen. Zus�tzlich g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meist  die M�glichkeit, die Form der Ergebniscodes mit  dem  AT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 zu w�hlen. Wenn Sie CrossPoint im FidoNet einsetzen, MUSS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 Ergebniscodes    liefern,    die    bei    einem  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bindungsbeginn)  die  korrekte  Link-Rate  anzeigen,  also 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 9600"  bei einer 9600-bps-Verbindung. Das  Modem sollt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n  Fall  die  DTE-Rate  anzeigen, wie es bei  einigen  Mod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sollte es gen�gen, wenn Sie dazu ATX1 oder h�her  (X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.)  verwenden.   N�heres   zu  ATX   entnehmen  Sie  bitte  Ih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z�g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estimmten  F�llen  kann es  n�tig sein, da� das  Modem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Kommandos einen  Moment wartet, z.B. dann, wenn  da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ine Nebenstellenanlage angeschlossen ist, und zwischen dem Ho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mtsleitung und dem W�hlen  eine kurze  Pause n�tig ist. Es g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zipiell zwei Arten von Verz�gerung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erz�gerung  in  W�hlbefehlen  -  typisches   Beispiel:  die  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annte Nebenstellenanlage. Die meisten  Modems bieten f�r die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weck spezielle  Zeichen,  die  vor/nach/zwischen den  Ziffern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w�hlten Nummer eingef�gt werden k�nnen. �blich ist zum  Beispi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 "," f�r  eine Pause  von 2 Sekunden. Genaueres hierzu  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m Modemhandbuch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erz�gerungen  zwischen beliebigen Befehlen,  z.B. eine Warte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der  Modem-Initalisierung  mit  "ATZ".  Solche  Verz�gerun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 Sie  in CrossPoint  und in  den  meisten  Terminalprogra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irken, indem Sie ein oder mehrere Tilden (~) in den Modembefe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f�gen, wobei  jedes Zeichen eine  Verz�gerung von einer Seku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irkt. Falls die Tilde  nicht auf Ihrer Tastatur  vorhanden 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Sie sie mit Alt-126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Wenn Sie in  CrossPoint  mehrere Modembefehle nach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f�hren  lassen,  indem  Sie  sie mit  "\\"  trennen,  n�tz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�gerung mit  "~" nur dann etwas, wenn sie *hinter*  der Tren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f�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 FOSSIL-Trei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ormalerweise  sendet  CrossPoint   seine   Daten  alle  direkt  z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eriellen Schnittstelle und holt empfangene Zeichen auch direkt d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b   -  dies  ist  die  schnellste   und  einfachste   Methode   z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aten�bertragung.  Eine  andere  M�glichkeit  besteht  darin,  ei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sidenten Schnittstellen-Treiber - einen sogenannten FOSSIL-Trei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"Fido/Opus/SEAdog Standard Interface Layer", benannt nach  drei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sten Boxprogramme im FidoNet) - zu installieren (z.B.  durch La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 der CONFIG.SYS oder  AUTOEXEC.BAT), der die Vermittlung  zwi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rogramm  und  Schnittstelle �bernimmt.  Dies  ist  vor  allem  d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innvoll, wenn die �bertragung gar nicht �ber die "normale" serie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nittstelle,  sondern z.B. �ber eine ISDN-Karte oder eine serie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chnittstelle auf einem anderen Netzwerkrechner  erfolgen  soll.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m�ssen dazu nur den passenden  FOSSIL-Treiber laden,  und  schon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ossPoint ISDN-f�hig, unterst�tzt Netzwerkmodem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uch unter OS/2 ist die Verwendung  eines FOSSIL-Treibers sinnvoll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e �bertragung erfolgt dann schneller und  sicherer als mit  dem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XP  eingebauten  Treiber.  N�heres  zur  Installation  eines FOSS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Treibers  ist   in  der  mit  dem  jeweiligen   Treiber  geliefer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okumentation erkl�rt. Weit verbreitete FOSSIL-Treiber f�r DOS  s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NU.COM und X0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K�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Zusammenhang mit Modems  werden  Sie h�ufig mit  Buchstaben-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hlenk�rzeln   konfrontiert,   mit   denen    der    Normalanw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ahrungsgem�� nicht viel anfangen kann.  Im folgenden  find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her  eine  vereinfachte  Liste  von  h�ufig  gebrauchten  K�rze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experten m�gen mir die ungenaue Darstellung nach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      =  Bit pro Sekunde (ein Byte hat 8 B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s      =  Zeichen pro Sekunde (= Byte pro Sekun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ITT    =  internationales Normungsgremium f�r Telekommuni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22bis  =  CCITT-Verfahren f�r  2400 bps-�bertrag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23     =  CCITT 1200/75 bps, z.B. f�r langsame BTX-Zug�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32     =  CCITT-Verfahren f�r  96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32bis  =  CCITT-Verfahren f�r 14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T      =  firmenspezifisches Verfahren mit 14400 oder 168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P      =  firmenspezifisches Verfahren mit max. 180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32bis, HST  und PEP sind nicht zueinander kompatibel. Verbind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solchen Modems laufen i.d.R. nur mit 2400 bp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P      =  Fehlerkorrekturverfa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42     =  Fehlerkorrekturverfa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P5     =  Datenkompressionsverfahren; sehr ineffizient beim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ertragen bereits gepackter Da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42bis  =  besseres Kompressionsverfahren nach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 �bertragung   gepackter  Daten  mit  14400   bps   liegt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durchsatz  gew�hnlich   bei  ca.  1500-1600  cps  (Zeichen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kunde), d.h. ca. 90-100 KByte pro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meisten   seriellen  Schnittstellen  sind   mit  herk�mm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ittstellen-Bausteinen  vom Typ  16450  ausgestattet. Mit 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steinen  ist es allerdings  nicht  m�glich, mit  hohen  DTE-R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ber   19.200)  zu   arbeiten,  insbesondere  unter   Multitaski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bungen  wie MS-Windows. Zu diesem Zweck  wurde  der NS  16550(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elt,  der  von  CrossPoint  voll  unterst�tzt  wird  und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lose Arbeiten mit sehr hohen Geschwindigkeiten erm�g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   beim    Arbeiten    mit    hohen    DTE-Raten    regelm��ig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ungsfehler  auftreten, z.B.  "Line-Status-Fehler" oder "CR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",  ist  dies   ein  Zeichen  daf�r,  da�  Sie  Ihre  seri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ittstelle auf einen 16550A umr�sten sol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Fragen und Antwor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einige Fragen, die von CrossPoint-Usern sehr h�ufig ge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Damit ich  diese nicht jede Woche neu beantworten  mu�, h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sie in einer kleinen  Frage+Antwort-Liste zusammengefa�t (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Q"  (frequent asked  questions), wie es im  Fachchinesich gen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enn ich eine Brettgruppe  anlege und wieder  l�sche,  erh�lt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�chste Gruppe trotzdem wieder eine neue Nummer. War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ie Brettgruppen-Nummern werden *immer* fortlaufend vergeben.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nen  nur  dazu, um  eine Relation zwischen  Brettdatenbank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uppenliste  herzustellen  und  haben  ansonsten  keine  weit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enn  ich  neue  Nachrichten schreibe, werden die zwar  im  Bre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gelegt, aber nicht verschickt. Woran liegt d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as liegt  vermutlich  daran,  da�  die  betreffenden Bretter z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uppe "Intern" geh�ren. Nachrichten  in internen Brettern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 verschickt. Einfach die Brettgruppe �ndern,  dann klapp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BiModem-Netcalls funktionieren nicht..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CrossPoint  ben�tigt  BiModem Version 1.24 oder h�her. Evtl. 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 Ihr Bimodem falsch  konfiguriert.  Wenn  im linken,  ob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-Fenster die  Meldung  "Create/Open error" erscheint, 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BiModem beim Server falsch konfiguriert. Falls Sie nicht 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-BiModem-Programm von Eric Labs verwenden, sollten Sie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benennen; ansonsten sucht XP vergeblich  nach einem Logfile 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ic-Labs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ie  kann  ich  versehentlich  mit  /Nachricht/Unversandt/L�s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l�schte Nachrichten wieder zum Versand vorse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Mit /Nachricht/Weiterleiten/Erne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Nach  Netcalls  bekomme  ich  gelegentlich  Fehlermeldungen, 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er von unversandten Nachrichten nicht mehr  vorhanden w�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�erdem behalten einige PMs das "!"-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Sie haben  entweder unvollst�ndige  User- oder  Vertreteradre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hne @BOX.ZER)  eingetragen,  oder  Sie  haben als Upload-Pa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  Batchdatei   eingetragen,   die   eine   Modifikation 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fferdatei bewirkt. Im letzteren Fall �ndern Sie die  Batch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  so,  da�  sie den  Puffer  zun�chst kopiert und  nach 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zieren und Packen wiederh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ieso kann der Lister die Zeilen nicht in Spalte 80 umbrec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Kann er  doch.  Die  entsprechende  Option  befindet  sich  u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nfig/Extern/Lister (naja, nicht ganz passend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ie verwaltet CrossPoint eigentlich seine Ablagedatei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Eingehende  Z-Netz-Puffer werden immer  komplett  an die  jewe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einste von den  Ablagen Nr. 1-9 angeh�ngt.  In  Ablage 0 l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 selbstgeschriebenen  Mails. ZCONNECT-Puffer  und 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anderen Netzen werden in den Ablagen 10-19 verw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arum gibt es  keine M�glichkeit,  um einen  User oder ein  Bre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ell �ber  den Anfangsbuchstaben anzuw�hlen, statt seiten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bl�tt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ber  nat�rlich gibt  es  die.  N�heres  steht in Kapitel 3.2 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chnitt "Schnellsuc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Ich   habe  als  Standard-Bretthaltezeit   10  Tage  eingetra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tzdem erhalten neue Bretter weiterhin  die  Haltezeit 14 T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an liegt da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utomatisch  neu   angelegte  Bretter  erhalten   die   jeweili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uppenhaltezeit.   Die   Bretter   erhalten   die   Gruppe  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sch  n�chstliegenden  Brettes;   die  Gruppenhaltez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 bei  /Edit/Gruppen  eingestellt  werden.  Wenn Sie  k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enen  Gruppen definiert  haben, wird immer die  Gruppe  "Netz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wend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ie kann ich Pseudonyme f�r Usernamen verwend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ragen Sie das Pseudonym f�r den User im Kommentarfeld des  U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erfensters ein, und zwar mit vorangestelltem "P:", also z.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:Karl-Heinz".  Verwenden Sie  au�erdem in Ihren Briefschabl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 Makro  "$PSEUDO".  N�heres  steht  in  der  Online-Hilfe 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schablonen und Kommentar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enn   ich   Bretter  bestellen  will,  meldet  XP  immer  "k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liste  vorhanden", obwohl eine  Brettliste der  Box bestel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eingelesen wurde. Woran kann das lieg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Es kann daran liegen, da� der Boxname falsch  geschrieben wurd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 unter /Edit/Boxen/Edit/Namen  kontrollieren.  Im Z-Netz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tats�chlich m�glich,  mit falschem  Boxname zu  arbeiten,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was davon zu mer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enn  ich Bretter im  Z-Netz bestelle,  meldet MAPS  gelegent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eine Bretter gefunden". Bei einer Kontrolle stellt sich hera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 der Brettname abgeschnitten wurde. Woran liegt d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Es ist KEIN  Fehler von  CrossPoint,  sondern die Brettnamen s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 in der  von  MAPS gelieferten  Brettliste  abgeschn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hen Sie sich die Brettliste  einmal  genau  an). Da Cross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vollst�ndigen Brettnamen nicht  erraten kann, m�ssen  Sie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estellung entweder manuell vornehmen, oder die Bretter in 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�bersicht markieren und dann abbe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ie kann ich ein  Programm,  das ich als  Bin�rnachricht erhal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, ausf�hr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Extrahieren   Sie   das  Programm   dazu  mit  /Nachricht/Extra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achricht in ein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Kann in den  Fido-Mailer  von XP ein externes  ZModem eingebu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, z.B. DSZ oder GS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Nein,  da normale  ZModem-Implementationen  keine  8-KByte-Bl�c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keine  leeren  �bertragungen  unterst�tzen.  Beim ZModem 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-Mailers  handelt es sich  um eine Erweiterung  des  �bl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-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Wann erscheint die n�chste Programm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ann, wenn sie fertig ist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Erste Hilfe bei Datenverlu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ist  eigentlich  ein recht gutm�tiges  Programm - defe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en werden soweit  wie m�glich  repariert, bei  besch�dig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agedateien erhalten Sie  eine Fehlermeldung, k�nnen  aber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arbeiten,  bei Zugriffen  auf Tempor�r-Laufwerke werden Feh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mangelnden Speicherplatz abge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tzdem gibt es  Situationen, in denen  das  Programm machtlos 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stark besch�digte Datenbanken oder fehlende Dateien. Aber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lchen F�llen  m�ssen Ihre  Daten nicht verloren sein.  Hier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ar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dexdateien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  sind bei einer Besch�digung nur die Indexdateien der  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offen, nicht die "Datendateien" selbst. In diesem Fall hilf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  der  Dateien  *.IX1  weiter   -  sie   werden   dann 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tart automatisch neu  angelegt.  /Wartung/Packen beinhal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benfalls einen kompletten Index-Neuaufba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datenbank repa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 Men�punkt   /Wartung/Sonstiges/Nachrichten_pr�fen   �berpr�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mtliche Nachrichten auf Korrektheit. Alle fehlerhafte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markiert und auf "l�schen" gesetzt; nach Ende der �berpr�f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markierten Nachrichten angezeigt.  Falls es sich  nur 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 wenige  Nachrichten  handelt, sollten sie als  N�chstes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reorganisation  durchf�hren.  Die   defekten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ann vollst�ndig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ehr viele  Nachrichten  besch�digt  sind,  z.B.  durch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ren Plattencrash, ist es ratsam, die Ablagedateien  (MPUFFER.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 zu reparieren und neu einzulesen - siehe unten. Der Nach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 ist,  da�  Informationen  �ber  gehaltene  Nachrichten  ("+"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zeichen) verlor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.EB1 repa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Datei USER.EB1 sind  alle Userpa�w�rter und Vertreteradr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. Wenn diese Datei besch�digt sein sollte, steigt XP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eren von Pa�w�rtern oder Vertreteradressen, oder beim Schr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ser, f�r die Pa�w�rter oder Vertreteradressen eingestellt  s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 Damit Sie in  diesem Fall  nicht die gesamte  Userdatei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lle Puffer neu einlesen m�ssen (s.u.), gibt es die M�glichke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EB1 zu l�schen; die Datei wird dann beim n�chsten Programm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ch  R�ckfrage  -  automatisch  neu  angelegt. Evtl. eingeste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�w�rter und Vertreteradressen gehen dabei nat�rlich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uffer neu ein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 einer   besch�digten   Nachrichtendatenbank   oder   teil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�digten oder  fehlerhaften Puffern hilft  ein  Neueinles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. Alle Brett- und Userinformationen bleiben dabei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(a) einzelne Ablagepuffer neu einl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alls Sie nur bei  einzelnen Nachrichten die Meldung "Nachricht 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sch�digt (Ablage x)" (x=0 bis 19) erhalten, gen�gt ein Neueinl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er betreffenden Ablagendate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Benennen Sie die betreffende Ablagedatei (MPUFFER.x) 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�hren Sie eine Reorganisation durch. XP l�scht dabei alle Nac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richten, die sich in der fehlerhaften Ablage befan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�berpr�fen Sie die umbenannte Datei mit dem Programm XPCHECK a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Fehler. Falls die Datei fehlerhaft ist, reparieren Sie sie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dem Programm ZAP (MPUFFER.0 bis 9) bzw. ZPR (MPUFFER.10 bis 19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Lesen Sie die Datei mit /XPoint/Import/Puffer und der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"Empfangsdatum = Erstellungsdatum"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alle Ablagepuffer neu ein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st�rkeren Sch�den - insbesondere bei einer Defekten Nachrich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 (MSGS.DB1) hilft nur ein Neueinlesen aller Ablagedatei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hen Sie dazu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egen Sie wenn m�glich ein komplettes Backup des XP-Verzeichn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 an - zur Sicherh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�berpr�fen Sie die Dateien MPUFFER.* mit dem Programm XPCHECK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parieren Sie evtl. fehlerhafte Puffer - soweit m�glich -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Programm ZAP (MPUFFER.0 bis 9) bzw. ZPR (MPUFFER.10 bis 1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XPCHECK als fehlerhaft befundene Puffer k�nnen sonst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eingelesen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�schen Sie die Nachrichten-Datenbank:  DEL MSGS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L BEZUEG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enennen Sie die MPUFFER-Dateien um - z.B. 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 MPUFFER.* PUFFER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ten Sie darauf, da� anschlie�end KEINE Dateien mit den 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UFFER.* mehr vorhanden s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esen Sie die umbenannten Dateien einzeln mit /XPoint/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uffer wieder ein; den Schalter "Empfangsdatum = Erstellungsd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m" sollten Sie aktivieren. Jetzt sollten alle 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der wie zuvor vorhan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sch�digte Brett/User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die Bretter- oder Userdatenbank so sehr besch�digt ist, da�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nicht mehr von  alleine  wiederherstellen kann, dann reicht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 und Neuanlegen der betreffenden Datei NICHT aus, sonder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- wie oben beschrieben - zus�tzlich alle Nachrichten kompl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 ein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call verschwund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w�hrend  eines  Netcalls  oder  einer  automatisch ausgef�h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Fehler  auftreten,  dann  zeigt XP f�r  wenige  Minut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meldung an und  f�hrt  anschlie�end normal  fort. Dadurch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hindert  werden,   da�  sich  das  Programm   im  Automatik-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estf�hrt". Damit Sie aber  nachher  wissen, warum z.B. ein 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erfolgreich war, werden solche Fehler  in der Datei ERROR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zeichnet.  Wenn also in Ihrer  Abwesenheit etwas schiefge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: Bitte in ERRORS.LOG nachse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Einlesen  als  fehlerhaft  erkannte Netcallpuffer  werden 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heit umbenannt,  und  zwar in PUFFER.001,  PUFFER.002 usw.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t ebenfalls aus ERRORS.LOG zu er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ein  Netcall  wegen  eines   Fehlers   (z.B.  Leitungsst�ru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  wird,  sollte  gem��   ZERBERUS-Standard  der  gesa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all wiederholt  werden,  also  die  Daten  in  beide  Richt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mals gesendet werden. Leider  ist dies  nicht immer der Fall;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mir z.B.  bei BiModem-�bertragung  an  eine ZERBERUS-Box  sc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fferdateien  verlorengegangen.  Daher k�nnen Sie  �ber di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Optionen/Netcall/CALLED_umbenennen bei  Netcall-Fehler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heitskopie  der  empfangenen Datei CALLD.ext  (ext = LZH, 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etc.)   anlegen  lassen.  Diese   Kopien  erhalten  den 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01.ext,  CALLED02.ext usw. Wenn  dann ein Netcall  fehlschl�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ie  Daten von  der Box NICHT erneut gesandt werden, k�nn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xx.ext von Hand entpacken und die Pufferdatei  - soweit les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inle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geschalteter  CALLED-Sicherung  sollten Sie  gelegentlich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-Verzeichnis nach alten CALLEDxx-Dateien durch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Gleiche  gilt auch f�r MagicNET, MausTausch und QuickMail, 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ie  Dateien  dort nicht  CALLED, sondern OUT (MagicNET), I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usTausch) bzw. PUFFER (QuickMail/GS) hei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Versionsgeschich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sionsgeschichte  der Beta-Versionen 0.8x/0.9x ist auf Anf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mir erh�ltlich (f�r die Historiker ;-).  Die folgende Liste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 chronologisch  aufgebaut und dient zur exakten  Dok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Programm�nderungen. Eine wesentlich �bersichtlichere List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sten  Neuerungen  in  Version  2.0  und  2.1  finden  Si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0  (21.01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rste ver�ffentlichte Voll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 beta (06.02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user:BOX:NAME (entspricht *SET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XPCHECK und PMCONV auf DOS-umleitbare Ausgabe umge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EAFIX-Unterst�tzung (f�r AlphaNet-Box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&lt;F1&gt;&lt;F1&gt; zeigt Liste aller Hot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org zwischen einzelnen Ablagen abbrech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(/Config/Anzeige/Bretter/kleine_Absendernam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fault-Einstellung "codieren" im Pa�wort-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verkn�pfer �b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ips zum Versenden fertiger Pufferdateien (s. Kap. 5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Nachrichten/Message-ID_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Wartung/Dupes_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Tasten/Makros (s. Kap. 5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k zum Aktivieren von Tastenmak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unktionstasten-Befehl *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Extern/Shell/Environment-Gr��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ption "Vollbild" bei Funktionstasten/Zusatz-Men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tzanruf w�hrend Modem-Initialisierung abbrech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ezugssuche deutlich verbes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"Re^n"-Einstellung f�r Brettgru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"#" im Quotezeichen (Initialen) ge�ndert in "$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achrichten-Reorganisation um Faktor 4 (!!) beschleun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Unversandt/Statis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us�tzliche Konsistenzpr�fung bei Reorga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us�tzliche Plattenplatz-�berpr�fungen (extrahieren u.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test beim L�schen von Tempor�r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ndepuffer-�berpr�fung bei Ne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atenbank-Statistik bei leerer 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ertreteradr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ING-Erkennung (negative Restzeiten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ehrere Bugs im 'ungelesen'-Mode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ein Ausstieg mehr bei zu gro�er Pufferdatei (Platte vo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ch'n Bug im PM-Archiv (Bin�rnachrichten)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haltezeiten &gt; 1 Monat werden korrekt behand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gnatur bei /Nachricht/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iterleit-Versuche in ein PM-Brett werden jetzt abgef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im Timinglisten-Editor beho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 (25.02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fig-Men� umgestaltet (sorry, mu�te sein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en aufgeteilt in Optionen/Allgemeines und Opt./Net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e Lister-Optionen jetzt in Extern/L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: Optionen/Netcall/CALLED_umbenennen, -Adressen-Gro�wand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: Optionen/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: Optionen/Nachrichten/eigene_Nachrichten_hal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: Optionen/Nachrichten/...�Unversand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: Anzeige/Bretter/Username_anzei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: Anzeige/Bretter/Un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rektes D(r)ucken vo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rekte Empf�nger-Eingabe beim Weiterl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uchen/Markieren von Usern mit "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sche Gruppennummern-Vergabe bei neuen Brettern verbes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Edit/Boxen/Edit/Modem/max.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Alle/entf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ster: (markierten) Text mit "W" in Datei schr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 allen Datums- und Uhrzeit-Feldern kann jetzt mit "+" und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l�tter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achrichten parken (s. Kap. 5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Extrakt/UUdecode (s.Kap. 3.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sche und manuelle Empfangsbest�tigungen (s. Kap. 5.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chalter /eb f�r Empfangsbest�tigungen (Zusatz zu /IP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 Quote-Schablone /Edit/S/PrivPMQuote f�r PM-&gt;PM-Quote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r, /pack und /n implizieren KEIN Programmende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artung/UserReorg l�scht keine Adre�buch-Usereintr�ge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Unversandt/Edit und -�ndern beh�lt Serverbox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= �nderungen gegen�ber v1.01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bei /Edit/Boxen/Edit/Modem/Login-Versuche = 1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ch zwei Bugs im ungelesen-Mode entfernt (grrr) 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�ndern/.. bei Wiedervorlage- und pmCrypt-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ddatum bei Spezial-Suche wird jetzt korrekt behand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upeKill ber�cksichtigt keine Nachrichten mehr, die schon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�schen' stehen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iedervorlage in PM-Archivbrettern wird abgef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in Bezugssuche behoben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egr��ungsbildschirm wird beim Netcall immer korrekt ange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ug im Lister behoben (F7/F8 + Druck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1 (interne Zwischen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dem-Befehlszeilen (Init &amp; Exit) sind mit "\\" auftei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Nachrichten/Uhrzeit_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&lt;Ctrl F&gt; bzw. &lt;Ctrl I&gt; versendet Dateien an den Absend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w�hlten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M-Archivierung (Alt-P) ber�cksichtigt Vertreteradr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atei-Auswahlbox �b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usatzschalter /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zahl markierbarer Nachrichten je nach Hauptspeicher auf m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0 erh�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scher Nachrichtenversand (s. Kap. 5.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astenmakro-Editor verbessert; Makros im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chnische Dokumentation (Abschnitt V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uchen in bestimmten Brettern (/Nachricht/Suchen/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verse Kleinigkeiten (Prozentanzeige beim Puffereinlesen, +/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Netcall-Wartezeit, Boxname bei Einzel-Geb�hrenstatistik u.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ddatum bei Brett/Gruppenstatistik wird jetzt korrekt behand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Quote-Schablonen f�r Brettgru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-Reorga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bei /Nachricht/Alle/Entfernen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Weiterleiten/Archiv klappt jetzt wieder in a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ern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tcallzeit-Berechnung beim Datumswech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im internen EMS-Datenbank-Cache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gruppen-Signatur bei Quot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nach /Wartung/Packen beseit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2 beta (08.04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Pa�w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ansparente QPC- und DES-Codierung (ausgehende Nachrich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QPC/DES-codierte Nachichten sind jetzt nachbearbeit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opie-Empf�nger f�r Nachrichten ("K" im Sendefen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achrichten-Verteiler (s. Kap. 5.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Allgemeines/kleine_User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PS-Befehle INHALT und REQUEST (Euroma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achrichten-Versender komplett �b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re�behandlung �berarbeitet; RFC-Adressen m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e Korrektur im UU-Dec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fad bei pmCrypt-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3 beta (14.04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XPoint/Export/Brett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reihenfolge �nderbar (s. Kap. 3.2, Abschnitt "Gliederung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Wartung/Brett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ennzeilen in Brettliste (Ctrl-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p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uchen nach gehaltenen oder gel�schten Nachrichten (/N/S/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Nachrichten/autom.PM-Archiv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in OS/2 2.00� wird jetzt abgef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1.12� behoben: AutoVersand; Maps-ADD/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2 (28.04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"Netzanruf"-Bericht im Sysop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 Schablone f�r /Nachricht/Weiterleiten/Erne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 Option "PMs" bei /Config/Optionen/Allgemeines/User-Aufnah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Allgemeines/neue_Bretter_am_Ende_anh�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1.13� behoben: Wartungs-Men�, leere Trennzeilen u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chivieren von Wiedervorlage-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quoten codierter Nachrichten (funktionierte nicht immer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21 (13.05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@BOX.ZER im Usernamen ist im Sysop-Mode abschalt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bleme mit Datei-Auswahlbox (DR-DOS)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ennzeilen zwischen Archivbrettern st�ren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durch Leerzeichen am Betreffende (/N/U/E|�|L)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er Fehler bei AltB-Betreffsuche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wei kleine Korrekturen beim Fileserver-Listen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in der Speicherverwaltung beseitigt (konnte zum Aussti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Einlesen eines leeren Puffers f�hr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kkustikkoppler-Betrieb sollte jetzt korrekt funktion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91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Extern/Lister/Gr��e_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tcall-Ausschlu�zeiten (Edit/Boxen/Edit/Diver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bsatz-Neuformatierung bei langen Quote-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rweiterte Bretter-, Gruppen- und Systemstatis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 und Ctrl-B geht jetzt auch bei Anzeige markierte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ingabemaske f�r Bretter und User �b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rektes �ndern von Brett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&lt;Ins&gt; schaltet bei Eingaben zwischen Einf�gen und �berschr.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x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 Farbeinstellung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ster/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alog-Fenster/Sch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erbesserte Bedienung in der Brett�bersich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Alle"-Schalter - zeigt wahlweise nur Bretter, die auf Lese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treff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&lt;Ctrl Esc&gt; verl��t Nachrichtenfenster, ohne zum n�chsten Bre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zw. User zu spri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+" / "-" in der Brettliste springt zum n�chsten bzw. vorherg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nden Brett, das auf den Lesemode zutrif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ultinetz-Unterst�tzu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/Edit/Boxen/Netztyp: Z-Netz, MagicNET, QuickMail, MausTau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verse netzspezifische Einstellung bei /Edit/Box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usatzprogramm MAGGI.EXE zur Netcall-Konvert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je nach Netztyp zus�tzliche Optionen bei /N/Brettmanager/Son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/Config/Optionen/Nachrichten/Message-ID's *entf�ll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terst�tzung des erweiterten Pollformates im Seven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ues Schablonen-Makro $VORNAME f�r Maus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usTausch: /Nachricht/Brettmanager/Maus-Inf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schreibung bei Brettnamen m�glich / Indizierung ge�n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e �nderung bei der Nachrichten-Reorga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oxnamen bis zu 20 Zeichen L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S-Codierung von Nachrichten &lt; 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Gruppe von markierten, internen Brettern ist nicht mehr �nder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fault-Einstellung "Lesen: Heu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92/1.93 beta (08.07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z und 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s/H, Del/L und D im Archiv-Viewer (analog zum L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Extern/Editor/25_Bild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cons f�r MS-Windows (XPICONS.D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etcall/Relogin; Funktionstasten-Makro *RNETCALL; Parameter /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ummUser-Fil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chalter "aufnehmen" in "Nachrichtenfilter" umbenan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chrichtenfilter f�r einzelne Bretter abschalt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rminal �berarbeitet (ANSI-Emul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nline-Hilfe �berarbei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ucken von Hilfsseiten mit &lt;Ctrl 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�nderte Standardfarbe f�r gew�hlte Querverweise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halts�bersicht mit &lt;F1&gt;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an_MAPS/EM-Request *entf�ll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EC in Timing-Listen: externe Programme starten (s. Kap. 5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wapfile ist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Schablonen/Empfangsbest�tig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chalter "IBM-Umlaute" im User-Editier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ortumbruch im Lister (endli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doNet-Unterst�tz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ztyp "Fid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verse neue Einstellungen bei /Edit/Box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/Edit/Gruppen/Fi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call-Konvertierer ZFIDO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do-Mailer XP-FM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dediff-Prozessor NDIFF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/Fido/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chablonen-Makro $FIDOEMP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Edit/Kurz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"Spezial"-Funktionen im Sende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XPoint/Import/Fremd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rbrett-Aufruf mit "U" ber�cksichtigt Vertreteradr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"#" im Nachrichtenfenster zeigt Kommentarbaum (Maus/Fid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bedienung - Einstellungen unter /Config/Optionen/Bedie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XPoint/Export/Bildschirm schreibt Bildschirmauszug in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essage-IDs werden bei Archivierung nicht mehr gel�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blem beim nicht-Absenden einer nicht-vorhandenen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eit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eine Erneut-Schablone bei Bin�r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achrichten an nicht-lokalen File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94 beta  (09.08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arbeinstellung Verschiedenes/bestellte_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kros im Archiv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bbruch mit &lt;Esc&gt; w�hrend Login m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organisieren von Maus-Infofiles (bei /Wartung/Reo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Extern/Lister/ISO-Umlaute_konvert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�ndern/gel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Schalter "M" und "L" im Sendefenster (MausNet/lok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+/-/links/rechts bei verketteten Nachrichten, s. Kap. 3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kumentation der Maussteuerung, s. Kap. 2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ufferimport korrigiert ggf. das Empfangsda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e Korrektur im Datenbank-Mod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 Delay-Routine eingeba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v1.93� beseitigt (Kommentarbaum, Userbrett-Farb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us-QuoteTo, archivieren von Nachrichten ohne MsgID u.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beim Weiterleiten an mehrere Kopien-Empf�nger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BRETT@BOX-"PMs" werden beim Puffereinlesen korrekt v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bei falschem Dateinamen bei /N/F/L/D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er�cksichtigung von Wiedervorlage-Nachrichten bei Statis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bei ung�ltigem Sende- oder Extraktverzeichnis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iterleiten von codierten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95 beta  (05.09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XPCHECK f�r ZConnect-Puffer angepa�t (s. Anhang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"O" zeigt den Originalheader einer Nachrich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erkn�pfen von Userbrettern mit &lt;Ctrl 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orrektur des Nachrichtentyps beim Archivieren QPC/DES-codie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rektes Antworten auf Nachrichten im Lister (p, b, ^P, ^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connect-V3.0-Unterst�tzung / 'Janus'-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-Netz: /Edit/Boxen/Edit/Z-Netz/User@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do:   diverse neue Node/Pointlist-Features, File Attach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I, AK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Direkt �ber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rver-Namen m�ssen nicht mehr ausgeschrieb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Wartung/Sonstiges/Server-Wech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Allgemein/Boxname_in_PM-Bre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QUIT_ONCE in Timing-Listen (s. Kap. 5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erarbeitung beliebig langer Header und Header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v1.9x� beseitigt (Brett-Nachrichtenfilter, Einles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�er Puffer, netz�bergreifendes QuoteTo u.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gnatur-Fehler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bei Tempor�r-Dateinamenvergabe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orrektur im Magic-Netcaller (Abbruch bei Pack-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6 beta  (06.09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MCONV f�r ZConnect-Puffer angepa�t (s. Anhang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do-Mailer erkennt jetzt "RING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ehrere Bugs von v1.95� korrig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7 beta  (30.09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Extrakt/Kommentarba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Net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autostart (s. Kap. 5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Connect: /Edit/Boxen/Edit/ZConnect/Vertreter ("Reply-To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do-�nderungen: s. FIDO.DOC, Anhang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bwechselndes Anrufen mehrerer Telefonnummern (s. Online-Hil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m Telefonnummern-Eingabef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chalter "l�schen" im Sende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6550A-FIFO-Unterst�tzung (/Edit/Modem/../16550A-FI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Versand-Nachrichten sind 'ungeles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nterst�tzung des iMLS-Fileser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�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0-Byte-Nachrichten (Z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erarbeiten von Cross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mstellung auf TP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1.96� beseitigt (Shell-Ausstieg, Kommentarbaum-Bed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ng, archivierte ZCONNECT-PMs u.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nach /N/Alle/Entfernen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-Archivierung codierte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ezugssuche bei Bin�r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sches Parken von Verteiler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8 beta  (06.10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kumentation: Tasten�bersicht (Kap. 6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PM-Bearbeitungsstatus (s. Kap. 3.5, letzter Abschni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ghtNET-Unterst�tz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terner Lister nutzt EMS (bis ca. 800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verse Fehler von 1.9x korrigiert (Online-Hilfe, Fido-Pack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sh-Geb�hren u.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-Archivierung von Nachrichten bei Archivbrettern in nich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scher Reihen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e Korrektur im Lister (&lt;End&gt; + (m)ark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8 beta / 2  (08.10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tcall kann mit &lt;Esc&gt; abgebrochen werden; w�hrend des Net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beliebige Eingaben zur Box geschick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ps-Name bei neu angelegten nicht Z-Netz-Box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ommentarbaum-Anzeige bei mehr als 15 Ebe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9a beta  (23.10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Info-Files IGS, IGE, ISB, I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max. 2500 Zeilen pro Nachricht/Infofile (statt 1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gicNET: Polldocs V1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nterst�tzung von GS-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Wartung/Sonstiges/Nachrichten_pr�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Extern/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1.9x korrigiert (Ausstieg im Kommentarbaum und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mentarverkettung beseitigt; Brett-Nachrichtenfilter schal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jetzt nicht mehr von alleine ein; Verkettung von ZConnec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Postings; Maus: �ffentliche Nachrichten mit Empf�ngerna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h�nger bei Online-Anruf beseitigt; Maus-Quote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dentische unversandte Nachrichten werden bei /N/U/Z getren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bleme beim Nachbearbeiten von Nachrichten beseitigt, d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reff mit einem Leerzeichen begin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9b beta  (24.10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PM-Best�tigung im Sysop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 (03.11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&lt;Alt I&gt; = /XPoint/Export/Bildschirm (Bildschirmauszug in Date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Beschr�nkung ausgehender Nachr. auf 200 Zeilen ent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vironment-Eintr�ge werden in der Shell nicht mehr auf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 gek�r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x. Connect-Anzahl in Timing-L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gicNET: Boxnamen mit �ber 8 Zeichen L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kleine Korrekturen bei der Mausbedienung im internen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Probleme bei mehrfachem Sysopmode-Netcall beseit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 beta  (07.12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Edit/Boxen/Edit/Diverses/Eingangs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Netze/Puffer_nach_Einlesen_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Anzeige/Nachr./UnEscape gilt jetzt auch f�r Schabl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Edit/Boxen/Edit/Sysopmode/Netzanruf-Be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indows-Clipboard-Unterst�tzung (s. Anhang 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achricht/Alle/Lesen im 'ungelesen'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gicNET: die MAF-Funktionen unterst�tzen jetzt beide �blic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F-Brettlistenfor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EXEC-Verzeichnis (s. Kap. 7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Extern/Viewer: benutzerdefinierte Dateity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edienung �berarbei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/Fido/Optionen werden nicht mehr automatisch gesich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i /Nachricht/Suchen/... gen�gt zur Auswahl des Such-Bret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eichs die Eingabe des Anfangsbuchstab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urznamen sind bei /N/D jetzt auch im Server-Feld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urznamen bei Verteiler-Eingabe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&lt;Ctrl L&gt; im Lister l�scht Nachricht, ohne Lister zu ver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markieren von Nachrichten in Anzeige markierte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Edit/Gruppen: Einstellung f�r den Wegfall von "R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 Farbeinstellung: Lister/Nachrichtenkop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Zusatz/Archiv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rameter /av: (s. Anhang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astenmakro-Auswahl mit &lt;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iterleiten/Archivieren mehrerer markierte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Connect: Eil/Direktmails (s. Kap. 3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retthaltezeiten wahlweise in Tagen oder Nachrichtenanz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/Suchen/Spezial: suchen nach ungelesene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s Schablonen-Makro $VPSEUDO ($Vorname statt $T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Anzeige/Diverses/Auswahl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Config/Optionen/Netze/nur_Z-Netz wird jetzt gespeicher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- beliebig lange Textzeilen in eingehenden Nachrich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/Config/Optionen/Netze/OUTFILE-Gr��e begrenz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passung von MAGGI an QUARK (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en�punkt "an MAPS" umbenannt in "Brettmanag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/Netcall/Alle ruft immer alle Nummern einer Box an, bevor es z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�chsten wechs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bei Suche + Usernamen &gt; 60 Zeichen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lefonnummern-Eintr�ge mit mehr als 30 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bei leerer Brett-/Systemstatistik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beim Umstieg von XP 1.0 auf XP 2.x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bei Suche in markierten (User)Brettern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bei /Edit/Kurznamen (keine Namen vorhanden + Curs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wegung)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CKER Bug :-( in der internen Overlay-Verwaltung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sstieg beim Eingeben neuer Kopien-Empf�nger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�berpr�fung des Nachrichtenlimits bei nachbearbeiteten 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instellung "IBM-Umlaute" bei neu angelegten Us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ster-Tastenmakros f�r "+" und "-" funktionieren j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Fehler beim Versenden von Reply-Kopien besei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manuelle Empfangsbest�tigungen auf �ffentlich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/Fido: Anlegen von Brettern mit &lt;Ctrl 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Connect: L�schen und Reorganisation von Cross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peicherleck in der Farb-Konfiguration beseit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(25.12.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*SETUSER beh�lt Schreibweise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eue Windows-Icons (in XPICONS.D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+/-/Space in Timinglisten, analog zu Einzelnet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/XPoint/Import/MauTau-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us: /Config/Optionen/Netze/Lesebest�tig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Connect/MagicNET: /Config/Anzeige/Nachrichten/Realname_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erz�gerung in Modembefehlen mit "~" (1 Sekun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&lt;Ctrl PgUp/PgDn&gt; wechselt bei kommentarverketteten 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Lister zwischen im Brett aufeinanderfolgende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chablonen-Makros $RNAME und $(RNAME)  (s. auch Kap. 3.6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sgID-Erzeugung bei Z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chtschreibkorrektur: "Stati" umbenannt in "Statu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g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sgID- und Pfad-Erzeugung f�r GS-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ehler von v2.01 (uudecode, /Nachricht/Alle) beseit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2.15 beta  (03.08.9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/Anzeige/Diverses/Startpa�wort_abfragen (Screensa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QuickMail: Einstellbarer Loginname (Default: NET4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IRQ 8-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Connect/Fido/MagicNet: Betreffl�nge auf 70 Zeichen erh�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euer Netztyp "UUCP/RF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- /Nachricht/Weiterleiten/L�schen und /Edit/Schablonen/L�s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- Einstellungen bei /Config/Optionen/Netze/Verschiede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- s. UUCP.DOC im getrennten UUCP-Pake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&lt;Ctrl N&gt; schaltet Realname-Anzeige um (ZConnect, MagicNET, RF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achricht/Brettmanager/Datei_einl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: Wahlweise Abfrage nach dem neuen Status von gelesenen P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(einstellbar bei /Config/Optionen/Net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Archiv-Viewer unterst�tzt Squeeze (SQ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achricht/Weiterleiten/Original (RFC, ZCONN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etcall/Einzeln startet w�hrend Ausschlu�zeiten /Netcall/Uhrze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Parameter /n:* f�r /Netcall/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: Logfile-Fehlerberichte werden kommentiert in die PM gele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/Weiterleiten/EditTo verwendet Weiterleit-Schab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(u)griffs-Option im Brettfenster (Spezial-Mod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Connect/RFC: Schalter "Zusatz" im Sendefen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Login-Scriptprogrammierung (s. Abschnitt VI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Untermen� /Config/Optionen/Net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: /Nachricht/Weiterleiten/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chablonen $DATE und $MSGDATE (entspricht $DATUM und $ERSTEL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eue Swap-Routine eingebaut; mehr freier Speicher in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PS-Befehl STATUS (Zerberus 5.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"U" im Nachrichtenfenster ber�cksichtigt Vertreteradre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Alt-P archiviert jetzt auch AMs (als Kopi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Befehl END zum Beenden von Timingli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+/- in der Userliste springt zum n�chsten/letzten markierten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achrichten ohne Betreff m�glich (nach R�ckfr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-Men� wird bei &lt;Esc&gt; nicht mehr vollst�ndig verla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*SETUSER fragt wahlweise nach dem Username (s. Kap. 5.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*SETUSER �ndert wahlweise auch den Real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Parameter /f: zum Laden von Schriften (s. Anhang 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uchbegriff im Lister bleibt er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etcall-Logfile (s. /Config/Optionen/Netca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Unbegrenzte EMS-Unterst�tzung im internen 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us�tzliche AUTOEXEC-Steuernachrichten (s. Kap. 7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martdrive-Cache wird automatisch geleert; Parameter /s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euer interner Editor; Tastenmakros im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OSSIL-Treiber-Unterst�tzung (s. /Config/Modem/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XPoint/Import/QWK-Pa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CrossTerm vollst�ndig gegen falsche ANSI-Codes stabilis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Kommentarbaumgr��e auf max. 5000 Nachrichten erh�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chalter f�r Autoexec-Verzeichnis bei /Config/Tasten/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Vertreterboxen bei /Edit/Boxen/Edit/Diver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-Netz: NCB-Mail-Fileserver-Unterst�tz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Net: Bin�r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achricht/Brettmanager/Liste_anford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Crosspostings (s. Kap. 4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Connect: Schalter "User@Point.domain" (f�r Sysops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instellbarer Nachrichtenkopf (/Config/Anzeige/Kop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unktionstasten im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CONNECT: Telefonnummer und Postanschrift (/C/Optionen/Nach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�nder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Umstellung auf BP7 (Congratulations to Borland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Timing-Befehl PACKEN umbenannt in P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Umstellung auf Mehrsprachigkeit; beliebige Sprachmodule einbi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ugfi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ido-Bugfixes: s. FIDO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AUTOEXEC/IPS (s. Kap. 7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L�schen von Temp-Dateien beim Weiterleiten mehrerer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diverse Kleinigk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"ungelesen"-Brettmarkierungen bei /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achricht/Direkt: Fehler bei zu langer Empf�ngeradresse beho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ehler bei /Nachricht/Alle/Entfernen im Kommentarbaum beseit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Lister-Makros mit "w" und "d" funktionieren jetz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Verkn�pfen von PM-Bre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geparkte Nachrichten behalten den korrekten Netzt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gelegentlicher Ausstieg bei /C/T/M und /F/G beseit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bei Shift-P-Quotes geht die Antwort jetzt an den korrekten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�Netzanruf-Brett erh�lt korrekte "ungelesen"-Marki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ingabefeld bei /Netcall/Uhrzeit verl�ng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: Korrektur beim Einlesen von Message-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etcallzeit-Berechnung bei manuell abgebrochenem Ne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Wartung/Sonstiges/Server-Wechsel l��t Server des Brettmana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unver�nd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2.91 beta (02.11.9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pezialsuche beh�lt Suchbegriff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achricht/Alle/Druc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pmCrypt-Decodierung optim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pmCrypt f�r ZCONNECT und MausTau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chablonenmakro $NEWS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rweiterte Schnittstelle f�r externe Lister (s. Kap. 7.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/Suchen/Spezial: Typ = FAttach (Fido-File-Ataches such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CONNECT/JANUS-Netcalls mit mehreren Puffern pro Arch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ERBERUS-MAPS-Befehl 'PM LOESCHE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rkieren von Quotezeilen im L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creen-Saver bei Timingli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/Extern/Lister/*Hervorhebung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/Extern/Lister/feststehender Nachrichtenko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: TumTausch-Script f�r Madness-Boxen (MADNESS.S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UUCP: Sysop-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2.92 beta (07.11.9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achrichtenpakete mitsenden lassen (s. Kap. 7.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2.93 beta  (13.12.9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pmCrypt-Codierung: neues Makro $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ysop-Mode: Start- und End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"Antwort-An" (Reply-To) wird bei Empfangsbest. ber�cksicht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Nachricht/Extrakt/uudecode von mehreren markierten Nachrich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Archiv-Viewer unterst�tzt neues PKZIP-SFX-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W�hlbefehl von Edit/Boxen/Edit/Modem nach Config/Modem verlag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ditor: Ctrl-Q-Y l�scht bis Absatz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chalter /LCD - behebt Anzeigeprobleme auf Lap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"F" schaltet Hervorhebungen im Lister ein/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/Optionen/Netze: optionale MagicNET-Kommentarverket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&lt;F4&gt; wiederholt letzten Men�befe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Quoteumbruch �berarbei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/Anzeige/Farben/Verschiedenes/Bildr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"12:00-Schalter" umgewandelt in 00:00-Scha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Online-Hilfe f�r ca. 150 Fehlermeld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/Optionen/Nachrichten/Zeitzone (ZCONNECT, RF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Zusatztool-Schnittstelle f�r internen Editor (s. Online-Hilfe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/Config/Extern/Editor/Edi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ugfi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Speichern der Einstellungen im internen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/Config/Optionen/Nachrichten/Telefon akzeptiert jetzt alle k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rekten Einga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diverse Kleinigk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$PORT und $ADDRESS im Download-Protok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ehler beim �ndern von Servernamen beseit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diverse andere Fehler von v2.92 beseit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2.94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neues Funktionstasten-Makro *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instellung "bin�r" bei /Config/Extern/pmCr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interner Editor: - &lt;Ctrl K&gt;&lt;S&gt; oder &lt;Alt 3&gt; wechselt Schreibwe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- WordStar-Cursorfunktionen (^S/D/E/X) eingeba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- &lt;Ctrl O&gt;&lt;S&gt; entf�l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Environment-Eintrag XPSWAP (s. Anhang 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3.0  (22.03.9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usTauch: Wahlweise nur PMs pollen (s. Edit/Boxen/Edit/Ma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ge�nderte Einstellungen werden wahlweise automatisch gesich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(s. /Config/Optionen/Bedienu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GS-Box: mehrere PKT-Dateien werden von XP verarbeitet (unbedin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UPDATE.DOC beachten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MagicNET: pmCrypt-Codierung (nur ASC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Parameter /l und /df (s. Anhang 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diverse Bugfi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