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Point v3.0     (c) 1994 Peter Mandrella     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l der  Entwicklung von  CrossPoint war und ist es, Ihn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r leistungsf�higes  UND stabiles  Programm zur  Verf�g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. Nach  dem heutigen Stand der Technik ist es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m�glich,  vollst�ndig fehlerfreie  Software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werden  uns bem�hen,  alle etwaigen  Fehler mit den un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ung stehenden  Mitteln zu  beseitigen, k�nnen 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antie f�r Fehlerfreiheit und keine Haftung f�r durch et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 entstandene Sch�den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chte  zur Benutzung  von CrossPoint  erwerben  Si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hlung einer  Registrierungsgeb�hr. F�r private, nicht-gewe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e Anwendung  ist CrossPoint  SHAREWARE, d.h. 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f f�r eine Dauer von 30 Tagen kostenlos, uneingeschr�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vollem  Support getestet werden. Wird das Programm dar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aus genutzt,  so wird  die Registrierungsgeb�hr f�llig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nicht binnen 30 Tagen registriert, so ist es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d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gen des  entstehenden Verwaltungsaufwandes ist nur ein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erung der  jeweils aktuellen Programmversion m�glich;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ten ausschlie�lich die der betreffenden Version bei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enzbestimmungen. F�r  alle Betaversionen  gelten die Liz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immungen der n�chsten ver�ffentlichten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-priva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gewerbliche  Nutzung sowie  f�r Beh�rden, Schulen, Ver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�nde, Parteien  und alle anderen nicht-nat�rliche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CrossPoint  keine Sharware;  die Registrierungsgeb�hr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b Nutzungsbeginn f�l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here Bedingungen  und Preise f�r nicht-private Nutzung erf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 Sie bitte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chen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hrenb�rger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67549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 J.HERZ@LINK-DA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  06241-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ungsgeb�hr f�r priva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CrossPoint  Version 3.0 gibt es zwei Programmteile,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ln oder  im Paket  registriert werden  k�nnen: CrossPoi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/RFC-Netze und  CrossPoint f�r  alle �brigen  Netztypen (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, Fido, Maus, MagicNET etc.). Sie erwerben also jewei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, CrossPoint in bestimmten Netzen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registri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Point v3.0 f�r alle Netztypen au�er RFC/UUCP:   5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Point v3.0 f�r RFC/UUCP:                        5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Point v3.0 Komplettpaket:                       8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tr�gliches Upgrade auf v3.0 Komplettpaket:       4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Point v1.x/2.x auf v3.0 ohne RFC/UUCP:       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Point v1.x/2.x auf v3.0 Komplettpaket           4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Preise verstehen sich incl. 15% Mw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estzeit  von 30  Tagen gilt  getrennt f�r beide Teile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also z.B. als registrierter Z-Netz-Anwend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maximal  30 Tage  in einem  UUCP/RFC-Netz testen,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geb�hr von 40,- f�llig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 die schnellste Form der Registrierung. Send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ag als Scheck oder in bar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chen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hrenb�rger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67549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: F�llen Sie das am Ende dieses Textes angeh�ngt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vollst�ndig  aus und  legen Sie  es der  Registrierung be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Sie Fragen zu CrossPoint bitte in einer getrennt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den  CrossPoint-Support (Adressen  s.u.) oder  in einem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b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 nicht in  einem der  Netze  Z-Netz,  Fido,  Mau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, MagicNET,  SubNet/IN/InterNet  oder  einem  daran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ossenen Netz  (NeroNet, Pegasus,  QuickNet etc.)  pe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eichbar sind, legen Sie bitte einen frankierten R�ck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Zusendung des Registrierungs-Codes bei. Legen Sie ei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erte Diskette  (1.4 MB)  und einen frankierten R�ck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, um die neueste Programmversio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ung per Bank�ber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diese Form der Registrierung bitte nur, wen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 per  Mail erreichbar  sind (s.o.).  Beachten Sie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 wegen  der  �berweisungs-Laufzeit  ungef�h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che l�nger  dauert, als  auf dem  Postweg. �berweis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ag bitte auf folgendes K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chen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ksbank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Z: 553 9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to: 291 817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als Verwendungszweck Folgend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POINT   Netz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hre Netz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ser im Seven-Netz geben Sie bitte als Netz SEVEN a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NET. Verwenden  Sie bitte nur gedruckte Gro�buchst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eiben Sie  deutlich! Ersetzen Sie alle Sonderzeichen wie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und : durch Leerzeichen oder Punkt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POINT  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MUELLER BOX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:   CROSSPOINT 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FRED MUELLER 2.243.123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llen Sie  bitte ZUS�TZLICH  das am  Ende dieses  Texte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ngte Formular  vollst�ndig aus  uns senden Sie es 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htung: Diese  Adressen gelten   NUR  f�r die 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n Sie  bitte alle  Fragen und  sonstigen Nachricht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 mit  der Registrierung  zu tun haben, an eine d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n angegebenen Support-Adress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-Netz:        J.HERZ@LINK-DA.ZER / J.HERZ@LINK-DA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Classic:  Jochen Herz @ 2:2456/97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     Jochen Herz @ 2:2468/670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Net:       Jochen Herz @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:         NUNZ@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NET:      NUNZ@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ungs-Code ("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hende Registrierungen  werden  innerhalb  von  1-3 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t, d.h.  Sie erhalten innerhalb von max. 4 Woch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�tigung mit  Ihrem Registrierungscode,  der �ber  den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 /XPoint/Info einzugeben ist. Durch den Registrierung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zum  Einen der  Sharewarehinweis bei Programmstart de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rt, und  zum Anderen  l��t sich  dann die CrossPoint-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Ihren Nachrichten abschalten (Ausnahme: �ffentliche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en im Fido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eren Sie  sich Ihren  Registrierungs-Code  bitte  a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gen Datenverluste gesch�tzten 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: Die  Weitergabe des  Registrierungscodes an Drit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dr�cklich verboten!  Wenn Sie  CrossPoint weitergeb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 Sie dazu bitte immer eine nichtregistrierte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�ltigkeitsbereich u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private  CrossPoint-Registrierung berechtigt  zur 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Programms  durch *eine*  Person in  beliebig vielen N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die Registierung g�ltig ist (also je nach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eder in allen RFC/UUCP-Netzen, in allen nicht-RFC/UUCP-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 oder in jedem beliebigen Netz) und auf beliebigen Rech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as Programm von mehreren Personen unter unterschie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n bzw.  Netzadressen eingesetzt, so ist pro Pers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gistrierung  von CrossPoint  v3.0  beinhaltet  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uf  alle Programmversionen  der Nummer 3.x und 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Updates  auf alle  Programmversionen, die innerhalb v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ten ab  Registrierungsdatum  erscheinen  (je  nachdem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trif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gistrierung  beinhaltet die  deutsche, die  englis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talienische Programm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melregistr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besteht  die M�glichkeit  von Sammelregistrierung, wobei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je  f�nf Registrierungen  eine zus�tzliche Gratisregist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g erhalten. Voraussetzun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a�  es sich  ausslie�lich um Points  ein- und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box (UUCP/RFC: innerhalb der gleichen Lokaldomai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.sh.sub.org)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da� der  Organisator der  Sammelregistrierung 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die Verteilung der  Registrierungscodes �be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gemischten  Sammelregistrierungen gilt die Gratisregist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g f�r  den "kleinsten"  darin enthaltenen Registrierungs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h. bei einer Registierung von sieben nicht-RFC/UUCP- und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lettpaketen  erhalten   Sie  z.B.  zwei  kostenlose 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C/UUCP-Registrierungen und bei drei UUCP-Registrierung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Updates ein Gratis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Point darf  - nein:  soll :-) in nichtkommerziell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en in  *unver�nderter* Form (d.h. in den Original-Archiv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en) beliebig  weiterverbreitet werden.  Die Weitergab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Versender ist  nur bei einer Kopiergeb�hr von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- je  Exemplar zul�ssig.  Jede dar�ber hinausgehende Verb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g sowie  das B�ndeln  mit anderen Produkten ist nur m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licher, schriftlicher  Erlaubnis des Programmautors zu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-Kontaktadressen f�r priva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Adressen   gelten  f�r   alle  Nachrichten   zum  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Point, die  nichts mit  der Registrierung  zu  tun 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richten zur  Registrierung senden  Sie bitte an Jochen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einer der o.g. 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bitte auch, da� die Antwort wegen des gro�en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enaufkommens 1-2  Wochen dauern  kann. Eine schnelle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 ausf�hrlichere  Antwort erhalten  Sie  auf  Nachrich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der  CrossPoint-Supportbretter, die in XPOINT.DOC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-Netz:        P.MANDRELLA@HOT.ZER, p.mandrella@hot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Classic:  Peter Mandrella @ 2:2456/9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     Peter Mandrella @ 2:2468/98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Net:       Peter Mandrella @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:        peter@xpoint.ruessel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:         PETER@F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:          Peter Mand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ttenstr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67549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aktadresse f�r Registrierungen und Support in 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/Internet:    A.Auer@LINK-BZ.comlink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     Anton Auer @ 2:333/40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celink:     Anton Auer @ 61:3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     +39-471-2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:          Anton 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schia 1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-39100 Bolzano/B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Jochen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hrenb�rger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67549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eff: Registrierung von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geehrter Herr He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m�chte  mich f�r das Programm 'CrossPoint'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 ist   bekannt,  da�   Sie  mir  die  Registrierungs-Codes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chicken  k�nnen,   wenn  ich   alle  erforderlichen  Angab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n Formular ausgef�ll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chicken  Sie mir  meinen pers�nlichen Registrierungs-C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e unten   angegebene  Netzadresse. Falls  ich ich an k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ze  Z-Netz,   Fido,   MausNet,   MagicNET,   Seven   oder 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IN/Internet oder  einem daran  angeschlossenen Netz  teilneh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cke ich  Ihnen einen  frankierten und adressierten R�ck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, damit  Sie  mir  den  Registrierungs-Code  per  Post  zu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. Falls  ich eine  HD-Diskette und  einen frankierten R�ck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ag beilege,  bekomme ich  automatisch die  neueste Vers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point 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freundlichen Gr�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 vollst�ndiger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e Netzadresse, an die die Antwort gehen soll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NER_USER@LINK-DA.ZER" oder "Rainer User @ 2:345/678.9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zadress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tz, in dem sich dieser Account befindet, z.B. Z-Netz,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MausNet (bei f�r uns nicht erreichbaren Netzen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etzten Boxen bitte frankierten R�ckumschlag beileg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z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en Sie bitte jeweils die Anzahl der gew�nschten Exemplar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 Sammelregistrierungen nur die Anzahl der bezahlten Exemp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ne die zus�tzlichen Gratisregistrierung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Crosspoint f�r alle Netze au�er RFC/UUCP     (je DM 50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Crosspoint nur f�r RFC/UUCP                  (je DM 50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Crosspoint Komplettpaket f�r alle Netze      (je DM 80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Upgrade auf Komplettpaket mit RFC/UUCP       (je DM 40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Ich habe nur meinen alten Registrierungs-Code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bitte um erneute Zusendung (ankreuzen, falls zut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ungs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ie Registrierungsgeb�hr lieg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ie Registrierungsgeb�hr wurde auf Ihr Konto 291 817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der Volksbank Worms, BLZ 553 900 00 �ber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Crosspoint erhalten v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einer Mailbox namen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dem Fachh�ndl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aus dem Buch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Sonstige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