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</w:t>
      </w:r>
      <w:r>
        <w:rPr/>
        <w:t>Ŀ ���Ŀ ������Ŀ 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���� � �� � �</w:t>
      </w:r>
      <w:r>
        <w:rPr/>
        <w:t>Ŀ � � 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</w:t>
      </w:r>
      <w:r>
        <w:rPr/>
        <w:t>Ŀ    � �   � � � � � �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��    � �   � � � � � �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     �� � �� ��� � 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     ����� 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</w:t>
      </w:r>
      <w:r>
        <w:rPr/>
        <w:t>Ŀ �Ŀ �Ŀ �����Ŀ �����Ŀ �����Ŀ 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����� � � � � � ����� �</w:t>
      </w:r>
      <w:r>
        <w:rPr/>
        <w:t xml:space="preserve">Ŀ ��� � ����� � </w:t>
      </w:r>
      <w:r>
        <w:rPr>
          <w:rtl w:val="true"/>
        </w:rPr>
        <w:t>ڿ ڿ</w:t>
      </w: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���</w:t>
      </w:r>
      <w:r>
        <w:rPr/>
        <w:t>Ŀ � ��� � � ���Ŀ   � �   � �Ŀ   � �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</w:t>
      </w:r>
      <w:r>
        <w:rPr/>
        <w:t>Ŀ � �Ŀ ��� ���Ŀ �   � �   � ���   � ���</w:t>
      </w:r>
      <w:r>
        <w:rPr>
          <w:rtl w:val="true"/>
        </w:rPr>
        <w:t>ٳ</w:t>
      </w: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 �   � �   ����� �   � �   � ���</w:t>
      </w:r>
      <w:r>
        <w:rPr/>
        <w:t>Ŀ � �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   ���   �������   ���   �������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</w:t>
      </w:r>
      <w:r>
        <w:rPr/>
        <w:t>Ŀ ������Ŀ 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����� � ��</w:t>
      </w:r>
      <w:r>
        <w:rPr/>
        <w:t>Ŀ � � 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�</w:t>
      </w:r>
      <w:r>
        <w:rPr/>
        <w:t>Ŀ   � �  � � 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���   � �  � � � �</w:t>
      </w:r>
      <w:r>
        <w:rPr/>
        <w:t>Ŀ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�     � ���� 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     �������� 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Ŀ   �Ŀ ���Ŀ ���Ŀ  �Ŀ ������Ŀ ������Ŀ �Ŀ   �Ŀ 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   � � � �� �   � � � � �</w:t>
      </w:r>
      <w:r>
        <w:rPr/>
        <w:t>Ŀ � � ��Ŀ � � �   � 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</w:t>
      </w:r>
      <w:r>
        <w:rPr/>
        <w:t>Ŀ� �  � �  � ÿ �� �  � � � � � �  � � � ��Ŀ� � �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 �� �  � �  � �� � �  � � � � � �  � � � �� �� � ���</w:t>
      </w:r>
      <w:r>
        <w:rPr/>
        <w:t>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 �� � �� � � � �   � �� ��� � � ���� � � �� �� 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 ���  ����� �������� �������� 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ab/>
        <w:tab/>
        <w:tab/>
        <w:tab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History of Fido System For Window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one and a half year ago we had a plan of m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il reader writer that works under wind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thought that it was easy but we had one problem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d never programmed before in PASCAL,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ming experience we had was a little bit in bas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after many experimenting around, we came by a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sion (it was terrible that versio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as a program and it was working and that wa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version was a little bit better this w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that came to our beta te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had also m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at version on it is getting better with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developing about one and a half year we com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sion of "Fido System for windows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wouldn't say that this version is perfect but it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re still developing further so that sp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ality will get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ope that you will remember that this is not our job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a hobby that's gone t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n Van Den b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cence and Disclaim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Fido System for windows" refers to all executable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cumentation as distributed in the compressed file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ch the package was relea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  Fido System for windows is copyrighted mate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on van den broek. It may only be us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ment with the conditions set out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agree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  Although care has been taken to write and tes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hat does what this document states, Fi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for windows is provided as it is,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 or guarantee of any kind,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ed or implied, as to the fitness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purpose or quality or performanc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, except that Fido System for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occupy disk spa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  In no event shall Ton van den broek be li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or anyone else for any damages or co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, but not limited to, any lost profits, l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s or lost income that may result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r in ability to use Fido System for window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  In no way is Ton van den broek obligated to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nyone else to provide future versions of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for Fido System for window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  This Product is based on the shareware princ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means that you can try it out for 30 d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at you have to register our delete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(See FSFWREG.DOC for more info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     </w:t>
        <w:tab/>
        <w:tab/>
        <w:tab/>
        <w:tab/>
        <w:t>page 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What's in this version?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  Jam, Ezycom, Hudson, Squish &amp; *.Msg suppor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  Netmail rep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  Reply message (Quoted or normal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  Forward Message (from any area/base to another area/bas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  New mes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80386 or high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ga screen (in any resolution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ndows 3.1 (Microsoft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Windows OS/2 1 MB of Hd sp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stallation of fido system for window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installation is quite simple .(I hope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ust start the setup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then run the fsfw configuration program (that is simpl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get the message can't find BWCC.D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ill have to copy it to your \windows\system direc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sfw will not copy it because there are also other BWCC.DL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other language'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en you still have problems with this shareware version you can contact m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i will try to help yo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page 6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xplanation of the menu functions from the rea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= Only in registered 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Write to file         :    With this command you can write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ssage to a normal ASCII file. (You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mpted for a file nam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* Print </w:t>
        <w:tab/>
        <w:t xml:space="preserve">         :    This will print the current message (it will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 xml:space="preserve">      the printmanager for that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inter Setup      </w:t>
        <w:tab/>
        <w:t xml:space="preserve"> :    Here you can change your default setting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your printe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t                    :    This will exits the program. And ru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 that you have defin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'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ge area   :    You will get a dialog with your area name's in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rted by name with description and if ther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ewmail it will say so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ample : Net mail (New) Fido Net mail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 Mail Area's    :    You will get only the area's with newmail in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* 1.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* 2.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* 3.          :    These numbers will hold the last 5 area's your were i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4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5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page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ssage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ist Message  </w:t>
        <w:tab/>
        <w:t xml:space="preserve">    :    You will see all message in this area by message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 .  (You can also use Alt +l for i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xt               :    You will go to the next message.  (You can also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ight arrow for i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v               :    You will go to the Previous message.  (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so use the Left arrow for i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ge message     :    With this you can change the current message &amp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ags. You can also click with the left button o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use on the header of the mess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ew message   </w:t>
        <w:tab/>
        <w:t xml:space="preserve">    :    You can write a new message in the current area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is a net mail area the AKA's will not be chec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the nodelist. You can use the INSert button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ly mess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t mail Reply               :    This is the Net mail reply,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ply in the first area off Areafs.f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this is the net mail area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ly current message        :    This will reply the messag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urrent area the text will include a '&gt;'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ly with hidden info       :    This will reply the messag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urrent area the text will include a '&gt;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 the msgid and pid etc.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clud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ward                 :    This will forward the current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any area in areafs.fw. (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lect from a dialog box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dden info From message     :    This will show you the msgid and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kludges from the current messa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e current message       :    This will delete the current mess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You can use DEL or ALT+D for it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page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ig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ossing On/Off   :    This will turn the tosser on/off when you exit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. If it has a V check mark for it, it is tur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und On/Off  :    This will turn the Sound on/off when you exit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. If it has a V check mark for it, it is tur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dyfont      :    With this you can change the font type and color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text. (only the font will be saved to disk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ader Font   :    With this you can change the font type and col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your Header. (Only the font will be saved to disk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lanation of the menu functions from the Wri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t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ve     :    This will Save the messa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cel   :    This will Cancel the current mess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mport :    With this you can Import an ASCII file with a length off &lt;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2kb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igin   :    With this you can change override the default origi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re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Page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el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/ To field    :    Here you set the name where the mail come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oing and where it's going t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Aka / ToAka    :    Here you set the AKA where the mail come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oing to. THIS WILL NOT BE CHECKED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delist yet and FSFW will not match the AKA  (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AKA field is only necessary for net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lags              :    Here you set the Flags off a messag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vate and Local will be set.  If your are do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attach you will get a dialog where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a file (one per message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vt :    Privat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oc :    Loca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rs :    Crash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ld :    Hol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la :    File attach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rq :    File Reques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Kls :    Kill Sen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cv :    Receiv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nt :    Sen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fs :    Delete file sen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mm :    Immediate (only Dbridge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 :    Dir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switch between the fields using the mouse or Tab k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Page 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lanation of the Configuration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igin Lines  :    You will get a dialog where you can set e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ernative origins you can u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ly text         :    Here you can set the default reply text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ward text       :    You will get four lines where you can set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ab/>
        <w:t xml:space="preserve"> default forward text with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@Aname   :    This is the area name where it comes from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Astyl   :    This is the area style (*.msg, Hudson, Squish, ezycom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am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@Fname   :    Fromname (who sent the message original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@Tname   :    Toname(who was sent the message first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Tdate   :    The date the message was s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confi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t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ev          :    You can go to the previous recor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ext          :    You can go to the Next recor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ave          :    You can save the current recor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ase         :    You can Erase the current record, this will preform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acking after you close the dialog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dd           :    You can Add a record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ist          :    You can select a record that you want's to edi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cel        :    This will close the dialo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SG base styles    :    Here you select the msgbase style for this are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l type          :    Here you select the type of mail it is Local mail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tmail or Echo mai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in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1    :*.MSG style</w:t>
        <w:tab/>
        <w:t xml:space="preserve">:     This line you don't need by *.MSG style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dson</w:t>
        <w:tab/>
        <w:t>:     By Hudson it will hold the board number 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zycom</w:t>
        <w:tab/>
        <w:t>:    By Ezycom it will hold the MSG 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tension + a 0.   Example : 0001 (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ase number 1. 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quish</w:t>
        <w:tab/>
        <w:t>:    By Squish it will hold the Real area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without extension. Example : Muffi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m</w:t>
        <w:tab/>
        <w:tab/>
        <w:t>:    By Jam it will hold the Real area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without extension. Example : Sysop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name      :    This is the name you will giving hi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  :    This is the description of this are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th          :    Path to the msgbase file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(This must include the drive letter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KA           :    AKA that you will use in this area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igin Line   :    Default origin line for this area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( Only by echomail or local mail )</w:t>
        <w:tab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Page 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oss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sser parameters  :    Here you can define a tosser or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 that will be run immediate after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it Fido System for windows. Thi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y dos or windows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mailscan   :    You can turn on /off the Newmail scan with thi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und         :    You can turn on /off the sound with thi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tKe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 + S       :    Turn off/on sou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 + W       :    Write to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 + D       :    Delete current mess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 + L       :    List all message in the current are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 + X       :    Exist the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 + C       :    Change are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 + N       :    Change area(only displaying the area's wi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wma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 + R       :    Reply Current Mess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ft Arrow    :    Go to the pervious mess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ight Arrow   :    Go to the next mess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             :    next reply ch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           :    pervious reply ch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           :    Start's a new mess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 or Alt+D  :    Delete the current mess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Page 1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planation of the Conver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2Fsfw  :   Converter for gecho's version 1.00, 1.01 and 1.02 .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ion 1.02 it will also convert the Jam Area'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D2Fsfw  :    Converter for Frontdoor version 2.02 and 2 .11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need a converter to another program send us the structu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files (We prefer PASCAL) and we will make a converter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. (as soon as we can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Page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duct inf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brand and product names are Copyrighted (C) material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demarks (TM) or Registered Trademarks (R) of their respect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ld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AM(mbp)               Copyright 1993 Joaquim Homrighausen, Andrew Milner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ts Birch, Mats Wallin. ALL RIGHTS RESERV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do, FidoNet</w:t>
        <w:tab/>
        <w:tab/>
        <w:t xml:space="preserve">Tom Jennings, Fido Softwa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ntDoor, TosScan</w:t>
        <w:tab/>
        <w:t xml:space="preserve">Joaquim H. Homrighause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oteAccess</w:t>
        <w:tab/>
        <w:tab/>
        <w:t xml:space="preserve">Andrew Milner, Wantree Developmen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cho, MBUTIL</w:t>
        <w:tab/>
        <w:tab/>
        <w:t xml:space="preserve">Gerard J. van der L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KZIP</w:t>
        <w:tab/>
        <w:tab/>
        <w:tab/>
        <w:t>PKWARE,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'Bridge               Chris Irwi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icrosoft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S-DOS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s</w:t>
        <w:tab/>
        <w:tab/>
        <w:t xml:space="preserve">Microsoft Corpora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BM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C-DOS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S/2</w:t>
        <w:tab/>
        <w:tab/>
        <w:tab/>
        <w:t xml:space="preserve">International Business Machines  Corp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 DOS</w:t>
        <w:tab/>
        <w:tab/>
        <w:tab/>
        <w:t xml:space="preserve">Digital Research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orland C++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urbo Assembler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orland Pascal         Borland International, Inc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kplus</w:t>
        <w:tab/>
        <w:tab/>
        <w:tab/>
        <w:t>Scott Davi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kmsg Units</w:t>
        <w:tab/>
        <w:tab/>
        <w:t>Mark May 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setup (Setup program  Bernd Herd 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Page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version of Fido System For Windows is SHAREWA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Y USE FIDO SYSTEM FOR WINDOWS FOR A 30-DAYS EVALU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IOD. AFTER THAT YOU HAVE TO REGISTER OR DELET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FROM YOUR HARDDISK AND STOP USING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want to use Fido System For Windows on a regular bas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have to register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 do you get when you register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Writing message's to a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Printing message'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mporting from text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Fast area chan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ossing after closing dow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Semaphore file making for the mail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Get direct support from the auth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You can become a beta tester of Fido System For Window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No extra registration fee For updates until version 1.0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 You have to get the update's by Mailer / BBS or if you want to get it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 you have to pay the cost we have to make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cou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's</w:t>
        <w:tab/>
        <w:tab/>
        <w:t>| US$   | FL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to 4 Copies</w:t>
        <w:tab/>
        <w:tab/>
        <w:t>| 30</w:t>
        <w:tab/>
        <w:t xml:space="preserve">| 5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to 9 Copies</w:t>
        <w:tab/>
        <w:tab/>
        <w:t>| 28</w:t>
        <w:tab/>
        <w:t>| 4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 to 19 Copies</w:t>
        <w:tab/>
        <w:t>| 23</w:t>
        <w:tab/>
        <w:t xml:space="preserve">| 4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0 to 30 Copies</w:t>
        <w:tab/>
        <w:t>| 20</w:t>
        <w:tab/>
        <w:t>| 3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more ask u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Page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OW TO REGIS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l in the form and rename it to XXXXX.frm where XXXX is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 or bbsname and send it to one off our addresses true netma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by normal mai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 Cut here 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gistration form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/Company Name        :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tworks (fidonet ao.)  :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l Name               :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ddress                 :...............................................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pCode                 :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untry                 :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would like to have .. x version(s) of FSFW that is a total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l , 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[ ] I'have enclosed the registration fee for Fido system for window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] I made it over by a money order payable to Ton van den broe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] By the bank on Rabobank nederland op reknr.1289.24.03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] I'have enclosed a Eurocheck payable to Ton van den broek (Euro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we have got your money we will inform you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fill in how you will like to get th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] I come and get the program by phone when I get a message from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how to get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] I get the program by post on a floppy disk [ ]     3,5 "     [ ] 5,25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ignature Date ................. 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Page 1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nd it to one off the following addresses by Netmail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doNet  2:2802/12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scal-net    115:3145/0 or 115:3145/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rnet   9:313/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nn      13:314/40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by normal mail t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n van den broe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 Wolwever 23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737 AD Liesh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etherla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also leaf a message on our BB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: FSFW HQ (31)4992-2129 On-line from 21:00- 07:00 UT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pecial Credi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all you Beta /Alpha tester's Sites out there (where would we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out you?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very special thanks to Rudi Aalders for helping with the previo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s of Fido System For Window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Page 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config. . . . . . . . . . . . . . . . . . . . . . . . . .Page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ward text. . . . . . . . . . . . . . . . . . . . . . . . .Page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. . . . . . . . . . . . . . . . . . . . . . . . . . . .Page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 Lines. . . . . . . . . . . . . . . . . . . . . . . . .Page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. . . . . . . . . . . . . . . . . . . . . . . . . . . .Page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. . . . . . . . . . . . . . . . . . . . . . . . . .Page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text. . . . . . . . . . . . . . . . . . . . . . . . . .Page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sser. . . . . . . . . . . . . . . . . . . . . . . . . . . .Page 12</w:t>
      </w:r>
    </w:p>
    <w:p>
      <w:pPr>
        <w:pStyle w:val="PreformattedText"/>
        <w:bidi w:val="0"/>
        <w:jc w:val="left"/>
        <w:rPr/>
      </w:pPr>
      <w:r>
        <w:rPr/>
        <w:t>Conver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2Fsfw . . . . . . . . . . . . . . . . . . . . . . . . . . .Page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2Fsfw . . . . . . . . . . . . . . . . . . . . . . . . . . .Page 13</w:t>
      </w:r>
    </w:p>
    <w:p>
      <w:pPr>
        <w:pStyle w:val="PreformattedText"/>
        <w:bidi w:val="0"/>
        <w:jc w:val="left"/>
        <w:rPr/>
      </w:pPr>
      <w:r>
        <w:rPr/>
        <w:t>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s . . . . . . . . . . . . . . . . . . . . . . . . . . . Page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cel. . . . . . . . . . . . . . . . . . . . . . . . . . . . Page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s . . . . . . . . . . . . . . . . . . . . . . . . . . . . Page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/ To field . . . . . . . . . . . . . . . . . . . . . . . Page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Aka / ToAka . . . . . . . . . . . . . . . . . . . . . . . Page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. . . . . . . . . . . . . . . . . . . . . . . . . . . . Page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. . . . . . . . . . . . . . . . . . . . . . . . . . . . Page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. . . . . . . . . . . . . . . . . . . . . . . . . . . . . Page 8</w:t>
      </w:r>
    </w:p>
    <w:p>
      <w:pPr>
        <w:pStyle w:val="PreformattedText"/>
        <w:bidi w:val="0"/>
        <w:jc w:val="left"/>
        <w:rPr/>
      </w:pPr>
      <w:r>
        <w:rPr/>
        <w:t>History. . . . . . . . . . . . . . . . . . . . . . . . . . . . . . Page 3</w:t>
      </w:r>
    </w:p>
    <w:p>
      <w:pPr>
        <w:pStyle w:val="PreformattedText"/>
        <w:bidi w:val="0"/>
        <w:jc w:val="left"/>
        <w:rPr/>
      </w:pPr>
      <w:r>
        <w:rPr/>
        <w:t>HotKeys. . . . . . . . . . . . . . . . . . . . . . . . . . . . . .Page 12</w:t>
      </w:r>
    </w:p>
    <w:p>
      <w:pPr>
        <w:pStyle w:val="PreformattedText"/>
        <w:bidi w:val="0"/>
        <w:jc w:val="left"/>
        <w:rPr/>
      </w:pPr>
      <w:r>
        <w:rPr/>
        <w:t>How to contact the author. . . . . . . . . . . . . . . . . . . . .Page 17</w:t>
      </w:r>
    </w:p>
    <w:p>
      <w:pPr>
        <w:pStyle w:val="PreformattedText"/>
        <w:bidi w:val="0"/>
        <w:jc w:val="left"/>
        <w:rPr/>
      </w:pPr>
      <w:r>
        <w:rPr/>
        <w:t>Installation . . . . . . . . . . . . . . . . . . . . . . . . . . . Page 5</w:t>
      </w:r>
    </w:p>
    <w:p>
      <w:pPr>
        <w:pStyle w:val="PreformattedText"/>
        <w:bidi w:val="0"/>
        <w:jc w:val="left"/>
        <w:rPr/>
      </w:pPr>
      <w:r>
        <w:rPr/>
        <w:t>Licence. . . . . . . . . . . . . . . . . . . . . . . . . . . . . . Page 4</w:t>
      </w:r>
    </w:p>
    <w:p>
      <w:pPr>
        <w:pStyle w:val="PreformattedText"/>
        <w:bidi w:val="0"/>
        <w:jc w:val="left"/>
        <w:rPr/>
      </w:pPr>
      <w:r>
        <w:rPr/>
        <w:t>Product info . . . . . . . . . . . . . . . . . . . . . . . . . . .Page 14</w:t>
      </w:r>
    </w:p>
    <w:p>
      <w:pPr>
        <w:pStyle w:val="PreformattedText"/>
        <w:bidi w:val="0"/>
        <w:jc w:val="left"/>
        <w:rPr/>
      </w:pPr>
      <w:r>
        <w:rPr/>
        <w:t>Reader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's. . . . . . . . . . . . . . . . . . . . . . . . . . . . Page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dyfont. . . . . . . . . . . . . . . . . . . . . . . . . . . Page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area . . . . . . . . . . . . . . . . . . . . . . . . . Page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message. . . . . . . . . . . . . . . . . . . . . . . . Page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 menu . . . . . . . . . . . . . . . . . . . . . . . . . Page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current message. . . . . . . . . . . . . . . . . . . . Page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. . . . . . . . . . . . . . . . . . . . . . . . . . . . . Page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enu . . . . . . . . . . . . . . . . . . . . . . . . . . Page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ward . . . . . . . . . . . . . . . . . . . . . . . . . . . Page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 Font . . . . . . . . . . . . . . . . . . . . . . . . . Page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dden info From message. . . . . . . . . . . . . . . . . . . Page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Message. . . . . . . . . . . . . . . . . . . . . . . . . Page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menu. . . . . . . . . . . . . . . . . . . . . . . . . Page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 mail Reply. . . . . . . . . . . . . . . . . . . . . . . . Page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Mail Area's . . . . . . . . . . . . . . . . . . . . . . . Page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message . . . . . . . . . . . . . . . . . . . . . . . . . Page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. . . . . . . . . . . . . . . . . . . . . . . . . . . . . Page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. . . . . . . . . . . . . . . . . . . . . . . . . . . . . Page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. . . . . . . . . . . . . . . . . . . . . . . . . . . . Page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Setup . . . . . . . . . . . . . . . . . . . . . . . . Page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current message . . . . . . . . . . . . . . . . . . . . Page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message . . . . . . . . . . . . . . . . . . . . . . . . Page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with hidden info. . . . . . . . . . . . . . . . . . . . Page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 On/Off. . . . . . . . . . . . . . . . . . . . . . . . . Page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ssing On/Off. . . . . . . . . . . . . . . . . . . . . . . . Page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to file . . . . . . . . . . . . . . . . . . . . . . . . Page 6</w:t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unt. . . . . . . . . . . . . . . . . . . . . . . . . . .Page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. . . . . . . . . . . . . . . . . . . . . . . . .Page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orm . . . . . . . . . . . . . . . . . . . . . .Page 16</w:t>
      </w:r>
    </w:p>
    <w:p>
      <w:pPr>
        <w:pStyle w:val="PreformattedText"/>
        <w:bidi w:val="0"/>
        <w:jc w:val="left"/>
        <w:rPr/>
      </w:pPr>
      <w:r>
        <w:rPr/>
        <w:t>Requirements . . . . . . . . . . . . . . . . . . . . . . . . . . . Page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[ Fido System for windows ]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[ (c)1994 Ton van den broek ]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