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4,  Abri Technologies, Inc., HC 62 Box 100K,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,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was written under the shareware concept. Try it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. If you find it useful please register. File REGI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register you will receive all updates, latest corr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upport for a minimum of three months. And as a bonu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ne or more surprise utiliti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 ABcmd is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lease read the shareware agreement near end of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/Ordering form in file REGISTER which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other software available from 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TRODUCTION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cmd is a windows command line interface with intuitive up-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for easy, fast access to programs and functions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dditional use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chieve real bottom line performance,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 in designing ABcmd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MAN ENGINEERING: - how you work, function or concentrate -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imize hand and eye movements and maximize performance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functions of the Escape key is to iconize the ma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command line is empty - this takes less concentration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your application than mouse hunting for a little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r making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UITIVENESS: You will quickly know how to use ABcmd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rn unique/complex instructions or "software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FUL FEATURES: The author tried to stay away from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ecessary "Whiz-Bang" things which simply gobble up more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ake more of your time and concentration in extra menu"ing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a fork you will only realize the usefulness of ABcmd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it. Its fun to use a Swiss-Army-Knife with a fork feature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get tire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uman-engineered minimal-time/hand-motion,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ple commands per command line, using the ';'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0 handy phone-like memory buttons that permanently sto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command line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arm function for reminders or time/dat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skey histor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mall all-in-one 35K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ly one file, ABcmd.EXE, required. You don't need a who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registered version requires more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uick F1 key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COMPUTE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 3.1 is required. The software uses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run on windows with minimum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FILES INCLUDED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to be found in the unregistered version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md.DOC  ABcmd.EXE  FILE_ID.DIZ  REGISTER.AB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ABcmd as your Windows 3.1 system shell, edit the SYSTE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change "shell=progman.exe" to "shell=smshell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the software simply copy it anywhere in a do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- usually the windows directory. Select a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 window on your windows desktop - or create a new one with FILE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/Program-group. Select FILE/NEW/Program-item and fill out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es with "ABcmd" in the first box and the complete drive/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 in the second box. The third box you can leave empty or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rtup directory you may want for ABcmd. You may want ABcm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e up automatically everytime you start windows. In that cas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it in the "Startup" gro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cmd automatically creates its own ABcmd.ini file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. ABcmd.exe is standalone and does not need oth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or its own directory - except for the unregistered vers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e REGISTER.AB file to be in the startup directory o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bar displays the current directory along with the ABcm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S:  Brings up a select drive/directory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:  Starts a new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:  Pauses for a key to be pressed after a DOS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:  When checked, ABcmd will stay on top of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:  These are 10 handy buttons (3 if unregistered)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anently store up to 10 command lines in ABcmd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ORE A COMMAND: Press one of the 0-9 butt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tex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TRIEVE: Press one of the 0-9 butto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ALT-1, ALT-2... will also activate button 1, 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:  Saves mem commands, window position and alarm 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cmd.ini file (also saved on CLOSE or ALT-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:  Sets alarm to display a message or start program/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pecified date and time. Follow popup instructions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 and message/command. Use the tab key to change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x to next. Jumping in with mouse requires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ckSpace first. The alarm will work up to a year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ever, ABcmd must be loaded in windows to get proper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fication. You can accomplish that by placing ABcm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ndows StartUp group. Alarm accuracy is depend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uracy of your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:  F1=Help, {Esc,UpArrow, DownArrow}=DosKey., ALT-F1=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restores ABcmd to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c cancels help, directory and alarm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izes ABcmd to icon when the command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, MD, RD, DIR, DEL, REN, PATH, SET, &lt;drive&gt;: are similar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except PATH and SET will only display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ntries will attemp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mmands are allowed using the ";" command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: ; CD \BUSINESS\ACCOUNT ; STARTUP.EXE ; ACCT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mitation is 12 commands per line and 128 characters pe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remember that windows does not wait for one program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starting next. So be careful with multiple program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. In above example windows will not wait for STARTUP to e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ing ACCT.EXE. If any one of the multiple programs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cannot execute or generates an error that ABcmd can dete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iven a choice of continuing or cancelling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ample windows programs you can start from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                                Solitai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 [filename]                The notepa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[filename]                Wri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RUSH [filename]               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&lt;option&gt;                Control Panel &lt;with specific 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CONTROL PRINTERS on the command line will br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panel printer setup box. You can setup default printer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programs. CONTROL COLOR will give you the choice of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change in middle of your application. You can set ABcmd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application with the "Top" checkbox and resize it to smal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where out of the way. Other control panel functions are: KEY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, FONTS a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MD.INI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cmd automatically updates the ABcmd.ini file when need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mmended not to edit the ABcmd.ini file manually since 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t format and a typing error could int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Custom Programm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or your business have specific custom or contract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contact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r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HC 62, Box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at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304-947-7129   E-Mail: 72345.162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xPro/C(Dos-Win)/VisualBasic/Pascal/Assembler/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rdware/software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$25-$35/h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SHAREWARE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Bcmd must accept this warranty disclaimer: A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upplied as is.  The author disclaims all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AB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cmd is "shareware software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entive 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is program useful and find that you are using ABcm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to use ABcmd after a reasonabl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the registration payment to Abri Technologies. 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 will license one copy for use on any one computer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treat this software just like a book.  An exampl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may be used by any number of people and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d from one computer location to another, so long as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ility of it being used at one location while it's being u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. Just as a book is not read by two different pers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users of ABcmd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cmd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arrangements may be made by contacting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couraged to pass a copy of ABcmd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test version of ABcmd and software support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ree month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 and software ordering view the 'REGISTER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