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P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for the Digital Player Pro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3 Riku Aakk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al Player Pro is cardware so you can free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nd I hope you do, as long as you include thi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executable. If you like the product,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stcard to the address shown on the endscreen of DP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yer uses DSMI playing routines to play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the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P [options] [modulename] [@modlist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ulename : name of a module (wildcards *,?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list    : name of a file containing list of modu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s  : -Sxxxx</w:t>
        <w:tab/>
        <w:t xml:space="preserve">      set sampling rate 4000-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lternatively 4-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H or -?</w:t>
        <w:tab/>
        <w:t xml:space="preserve">      sho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Ix            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Pxxx          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Dx</w:t>
        <w:tab/>
        <w:t xml:space="preserve">     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O</w:t>
        <w:tab/>
        <w:t xml:space="preserve">      Scramble modul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L</w:t>
        <w:tab/>
        <w:t xml:space="preserve">      Inhibit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M</w:t>
        <w:tab/>
        <w:t xml:space="preserve">      Mono mode (SB16 &amp; 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Cx             Desired card where 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f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for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for 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for P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for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 for Aria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some options all the time, you can put them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 dp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ways want to use sampling rate of 22k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 mode, put following line in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pp=-s22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  You cannot override single letter options (-l,-o,-m,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parameters. All other options can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have to  give your soundcard's IRQ  number and/or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pp fails to find them. If you don't provide both values then d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sume 220h for port address, and 7 for interrupt number.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 address</w:t>
        <w:tab/>
        <w:t>will hang  your machine,  but wrong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tops the playing after a second. The "/C" option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use some other card, than the one dpp automatically det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 have  to add  any extension  to  the name,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try  extensions AMF, STM, 669, S3M, MOD and  NS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find the file. Note that you can supply many modu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iles, up to the internal limit of 1024 modu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p @mo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list is a text file containing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monic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t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unlimit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p  will use  the  sampling  rate  of  20KHz  and  pla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: HARMONIC.MOD, CANT.S3M, 2UNLIMIT.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use d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dpp has  loaded the first  module, it starts  to pla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some information about it. dpp displays module's  name, i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, the amount of free memory and sampling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playing, dpp updates fields show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, row, elapsed time, volume and sampling rate.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are four lines showing the current statu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o_string         �� F#2  64              ��1..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         �� D-3  20  ARPEGGIO    ��2..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z_to           �� E-2  12  PORT.NOTE   ��3.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_and_Jammer   �� G-2  57  FINE VOL    ��4..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_there         �� F#2  64              ��5..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                �� D-3  20  VOLUME SLIDE��6..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xon /             �� E-2  12  PORTA TO NOT��7.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Damage     �� G-2  57  FINE VOL    ��8.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 field shows  the instrument  currently playing 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. Second is the note value, third its volume and fourt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special command is running. The bar simulates a VU  meter o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, but you shouldn't take it  as  an exact 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sic  level, it's there because it looks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at comes some info about samples. Sample's name,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ing rate, with which the sample has been sam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lso two little red bars in borders. They indicate the ras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from the CPU by the playing routine. The shorter they are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mputer i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'H'  brings up a  quick-help showing  command lin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used to contro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</w:t>
        <w:tab/>
        <w:tab/>
        <w:t>pause module, any key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,2,3,...    turn track xx on/off (ascii characters 49-6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</w:t>
        <w:tab/>
        <w:tab/>
        <w:t>load next module (if you have supplied more tha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</w:t>
        <w:tab/>
        <w:tab/>
        <w:t>stereo mode on/off (SB Pro), defaul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ft/right</w:t>
        <w:tab/>
        <w:t>Jump to next/previou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1-F10,+,-</w:t>
        <w:tab/>
        <w:t>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,)          Set ne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,,.          Set new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</w:t>
        <w:tab/>
        <w:tab/>
        <w:t>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           Clear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 ���!!!!! A  T  T  E  N  T  I  O  N !!!!!���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yer doesn't support EMS-memory yet, which means that you can'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 over approx. 480kb. (like PANIC.S3M, RHYTHM.MO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Contacting the auth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By mail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Riku Aakkula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Katajakuja 4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SF-35600 Halli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LAN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InterNet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ra@jybox.jyu.fi (fastest method to contact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YSO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looking for a distribution site for DPP.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to be a dist. site for DPP contact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nally some greeting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si Moisio, Riku Pulkkinen, Esa Hyyti�, Jussi Lahdennie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to Chrons, Marko Suovula, Pirkka Palosaari, Kari Sorsimo, Juha Per�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o Reunanen, Janne Tuominen, Jukka Sj�stedt, Mikko Valle, Jarkko Fi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bastian Siukonen, Marko Rautala, Juha J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verybody who likes this produc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GRAMMERS, GFX ARTISTS and MUSIC MAK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group called Hardware Damage has been founded in 5.6.1993. So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members and we are looking for some more. If you have superior tal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ing, gfx or music contact u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is above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N  O  T  E  ! ! !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 to some financial problems it hasn't been possible to test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ll the soundcards it is supposed to support. If you encoun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related problems (or problems of any kind) please send me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them. I do NOT take any responsibility of any permanent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y caused by this program. Don't worry, I haven't encounter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that serious so far, but sti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stest way to contact me is via Interne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