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cardware so you can freely copy it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BBSes etc. If you like DMP you shoul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a simple program without any fancy graphics or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s. Most DMP options can be set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or by setting them into DMP envri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.INI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syntax of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dulename]    Name of the module (or modules) to play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listfile]     name of a file containing a list of modu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use wild cards with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s]       DM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,  -?         Show help screen ab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xxxx          Set playback rate (4000-600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-60). Most sound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reproduce up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back rate (like 44.1kHz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P will automat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n sampling rate if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xx            Set the sound card IRQ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xxx           Set sound devic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value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ation (i.e. 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x             Set sound car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xx            Force sound devic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              Set card to mono mod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 mode if sound c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8              Force 8-bit sound output.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-bit sound cards to 8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mode is a little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 the quality is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ared to 16-bit. See "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Q              Use Quality mode. See "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xxx           Amplify by xxx. 31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.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xxxxx         Set sound playback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P automatically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size according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, stereo and sampling 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need larger b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xx            Set default panning to xx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 format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panning,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ither left or right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 you can bring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e to the midd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0 means middle panning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the channels as much a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sible and 100 forces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xx            Select digital effect x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effect.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defined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              Disable extended (BPM) tempo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 if you encount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blems with ol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              Use non-DMA downloa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vis Ultrasou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ounter problems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amples sound incorrec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T             Use PC timer instead of GU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playback. If the music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htout a clear reason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a problem with GU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              Inhibit loop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ing just one module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default loop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              Randomize the play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            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Zxx            Use 25 or 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[command]     Run [command] after st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 the modul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command], put quotation mark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ound the optio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-Wdir *.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[command] exits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vel 68, DM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X              Inhibit all output. DMP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solutely no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rself using the same options all the tim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default options by setting up a DMP evir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m into DM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your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tops the playing after a second. The "-C"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some other card, than the one DM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MP with a module name (or names)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DMP will try the default extensions defined in DMP.IN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finds a file with one of the extensions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 it. Automatic extensions feature doesn't work with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build up play lists for DMP (with an exter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example). DMP reads this list file and scans each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ule name. There should be only one file name per lin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ldcards. The name extension apply also for module names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beyond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will play following modules: BEYOND.MOD, OCC-SAN.STM, STAR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.MOD and all 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modu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files from the archive. DMP will then extrac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to a temp directory and play them. Notice that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to play non-module files, possibly leading to a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support in DMP is not very good or bulletproof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don't have to specify port address, DM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ort addresses from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P configuration file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has a config file called DMP.INI. It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DMP.EXE but DMP will also find it if it'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. See the file itself for explanations on config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P play screen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MP has loaded the first module and started to play i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screen. In this screen you can find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ly playing module, like the song name,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by the module, where the player is currently play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see channel specific information showing you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is playing on that track and also other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are volume bars that give you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volume on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hannel information is a list of instrument 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ommon that composers use this space for some messag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l instrum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' brings up a quick-help showing key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Pause module playback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9,0       Turn track 1-9 on/off. 0 turns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Set selected track to solo mode i.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ks are muted. Pressing 'S'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track unmutes oth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    Select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/right  Jump to previous/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F10,+,-  Set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,]         Decrease/increase speed (module tem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,}         Decrease/increase module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,M,R,U     Set panning to full left/middle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.         Pan to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Turn SB Pro filter on/off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Select real/fake volume bars. Defaul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Select digital effect (not available on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a menu where you can sele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up/down or with numbers 0-9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Stop playing current module and load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        Switch between 25- and 50-ro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DOS shell (write 'EXIT' to get back to 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Exit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software mixing routines to play up to 32 differe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on one mono/stereo digital channel of your sound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however, DMP uses the GUS onboard process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ound mixing. The software mixing routin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ssembly language and there are multiple routin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erformance with any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mode was orig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you can use '-Axx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use '-Axx' to amplify the sound but there is always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noise if the sound overruns. This is where 16-bi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es in. It uses a temporary 32-bit buffer to do the mi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processes the buffer by clipping values that can't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s. Unlike 8-bit Quality mode, there is no defaul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-bit Quality mode. To overcome this DMP uses an autoga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ts the amplification (like using '-Axx') to a level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hannel music regardless of the channel count of the modu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even 16+ channel modules still sound as loud and clear as norm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MODs. You can still use '-Axx' to further amplify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DMP 3.00 is the support for digital effects. Curren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verb/echo style of effects and simple lowpass filt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are only available on sound systems where DMP does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ftware (i.e. the final sound data can be post processed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m with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up to 10 predefined effects (defined in DMP.IN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etween them while playing by pressing 'E' or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'-F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wo different lowpass filters to filter the nois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iasing in mixing routines. These filters are really sim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use much process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1 algorith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5*x(n) + 0.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75*x(n) + 0.2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actual filter routine use simple additions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loating point multiplications to achiev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how to use thes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MP uses the Filter 2 (this can be changed in DMP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-Fxx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/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a user definable reverb/echo engine to create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ve reverbs to funny sounding echos. Here is the diagra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 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put������������������������������������Ĵ        �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��������</w:t>
      </w:r>
      <w:r>
        <w:rPr/>
        <w:t>Ŀ    �  � Filter ����������ĴOut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Ĵ        ����ĳ�Ĵ        �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������</w:t>
      </w:r>
      <w:r>
        <w:rPr/>
        <w:t>Ĵ Filter �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������</w:t>
      </w:r>
      <w:r>
        <w:rPr/>
        <w:t>Ĵ      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</w:t>
      </w:r>
      <w:r>
        <w:rPr/>
        <w:t>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</w:t>
      </w:r>
      <w:r>
        <w:rPr/>
        <w:t>feedback\ G /�        G =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s"�        �     �                 \_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     / \   / \                 �  �        D =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G1\    / G2\ / G3\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----- -----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  </w:t>
      </w:r>
      <w:r>
        <w:rPr/>
        <w:t>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�     D2 �  D3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Ĵ        delay line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chos can be from one to eight and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the delay line and its own gain valu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chos and paramters for each echo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gitalEffects] section. You can also set the "feedback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negative gain values to create a 180 degr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s used in reverb are the same as in fil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reverb in DMP.INI looks lik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1 = &lt;effect_name&gt; R &lt;feedback&gt; &lt;echo 1 delay&gt; &lt;echo 1 gai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for examples on reverbs an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one echo in reverb engine requires a few 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nd one multiplication. In addition calcula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nother multiplication. So with a 6 echo reverb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o seven multiplications and lots of simple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SAMPLE from input. In comparison the mixing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ample playback engine require only a few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powerful 486 it's not wise to use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doubles the reverb overhead. Even on a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b with 44kHz stereo data can bring the machine on its kne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machines you will start to hear the playback buff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MP can't keep up with sound car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imple echos requires a lot less processor computing pow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ependant on the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/questions/problems about DMP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ajakatu 5 K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.chrons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new versions of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A. LAW         +358-37-5849007    19.2ZyX,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.wustl.edu    /pub/MSDOS_UPLOAD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.eng.ufl.edu  /pub/msdos/demos/music/p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stribution site near you, check out SUPPORT.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