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Player documentation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07.01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layers were adapted and tested with care. If problems arise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on we will fix them till the next release if possible. For thi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some informations about your system (type, processor, memory, kick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recise description of the fault. In addition we need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with the player and the module(s) which produces this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moved a bug or improved a player we would be pleas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player to us. If you have adapted a completely new play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nice if you send us the player (perhaps with source)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for this player. Please remark if we can include the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t make any warranties for modules that include the repla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about players and custom modules read 'Programming.doc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 'misc/deliplayers.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IN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15</w:t>
        <w:tab/>
        <w:t>Player for old Sound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31</w:t>
        <w:tab/>
        <w:t>Player for SoundTracker modules with 31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kind of modules are very sel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</w:t>
        <w:tab/>
        <w:t>Player for Noise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</w:t>
        <w:tab/>
        <w:t>Player for StarTrekker modules without AM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</w:t>
        <w:tab/>
        <w:t>ProTracker Player (supports all PT1.1b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internal ST like players are based on this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 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Play</w:t>
        <w:tab/>
        <w:t>With this interface it is possible to integ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players and modules. The modu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ull replay routine. Custom Modules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 players than a modules. They are seg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the player can be 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DO NOT PACK CUSTOM MODUL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EX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may be some problems with the volumecontro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rta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3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4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M</w:t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s of this type may not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C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-COSO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uses the config feature for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ment path (deafult is 'Instruments: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: Songfiles where no instument is set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loaded, but you won't hea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s of the instruments must have a '.instr'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O.N.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I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</w:t>
        <w:tab/>
        <w:tab/>
        <w:t>plays 'MMD0' and 'MMD1' modules, no songs, no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gicia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Ass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Pak 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2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3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</w:t>
        <w:tab/>
        <w:t>plays 'MMD0' and 'MMD1' MED modules with 5 -8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Play</w:t>
        <w:tab/>
        <w:tab/>
        <w:t>This replay routine was adapted directly by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min Sander. But this replay routine has stil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s with 68030 (or at least A3000) and heav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p-ram bus (e.g. Hires 16 color screen). In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 notes are not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Z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Play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13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2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Mo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26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AM</w:t>
        <w:tab/>
        <w:t xml:space="preserve"> This player 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rekker modules with AM sounds.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.NT' file must exist else the module won'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-NT-PT_Song</w:t>
        <w:tab/>
        <w:t>Uses internal interrupt. Songend detection suppor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 Sond/Noise/ProTracker Song player. Song and all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y be packed. The Samples may be either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lume that the song tells (e.g. ST-01:) or in a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d subdirectory (e.g. ST-01/). The path of this sub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pecifyed in the ENV:ST-NT-PT_Song variable. If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found the player asks the user for a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requires at least DeliTracker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=&gt; Kick 2.0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1.5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7V</w:t>
        <w:tab/>
        <w:t>Enforcer hit =&gt; $70 vect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(7 voice) player is very cpu-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Pro</w:t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E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a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Player</w:t>
        <w:tab/>
        <w:t xml:space="preserve">(found in PlayerStore) shows how DeliTracker 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 functions. This example "player" is onl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ose who want to create their own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-NT-PT_FileSizeChecker</w:t>
        <w:tab/>
        <w:t xml:space="preserve">(found in Playerstore) this "play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culates the filesizes of ST/NT/PT modules.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lpfull to check weather a ripped module is to long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. BTW DeliTracker uses the same calculation she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 the correkt file size ( 6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WANTED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arching for these replay routines if they are freely distrib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arTrekker 1.3 AM/8 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2-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ound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at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zard of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uper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M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routines please include some modules 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outines are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