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* Jetman *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256 Colour Graphic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 Joystic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to move th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to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t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st                   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 &lt; ---  O  --- &gt;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m of the game is to build your spaceship by collect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 dropping them in order on top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built, fuel will then be dropped to the planets surface. 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drop them onto the now built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paceship flashes just move the jetman into the ship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ft from the plane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bugs, donat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Co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Fair Oak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y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ord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 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