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er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1996-1998 Croft Soft Strategy Soft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ear is 1357, you are a trader in Northern Eur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many years of trading, you   have   been  able to buy yoursel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p. This will enable you to  increase   your income, and open up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ets. However there are many  problems  with  travelling by sea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mple the threat of  pirates.   You  must overcome these problems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 to become the greatest businessman in Eur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gin the game with 1  Sloop  and   1000.  Your aim is to make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money as  possible   whilst   fending   off   the   threa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r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er 2 should run on the following minimum set-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tari ST/STE/Fal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512K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ouble Sided Disk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lour Monitor or Telev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rd Drive and more memory are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me has been test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Mbyte STE, TOS 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Mbyte STFM, TOS 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Mbyte Falcon030, TOS 4.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Mbyte PaCifiST emulation, TOS 1.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Mbyte PaCifiST emulation, TOS 2.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re are  any  problems  running  the  game  on  your  system,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onnecting any unneccessary peripherals  and  loading  it again.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more than 1 Mbyte of  memory,  you  could also try using a P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which reduces the amount of available memory you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me hasn't been tested  on  systems  such  as the Medusa T40,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es, the Medusa T60 or the C-Lab Falcon Mk 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game fails to run correctly on your system then try running the excellent Generic STOS Fixer by Anthony Jacques on the TRADER2.PRG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Trader 2 is not fully compatible with NVDI 3 and will not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 Apple Macintosh running MagicMa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ft Soft Software cannot be held responsible for any loss of data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age to any hardware through the use of this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er 2 is twice as big as the  original game, below are just som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prov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ull specially designed graphical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uch more user friendly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 Dynamic Economy System (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oved grap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var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you 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save games on to the  Trader  2 program disk, you must en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disk is write enabled at all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strongly recommended that you  make  a  back-up copy of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you pla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running Trader 2 from a hard drive then ensure that all saved games are in the correct Trader 2 dire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 your computer and insert you Trader 2 disk. You should shortl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ed with the GEM Desktop, double click on the "TRADER2.PRG" i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oad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me can be installed  on  any  hard  drive,  to do this, creat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der called "TRADER2", and copy the contents of the Trader 2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k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itial figures for  each  game  are randomly generated, ther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game you play will require a different strate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game  has  fully  loaded,  you  are  presented  with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en. From here you can do the following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Sell 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l to different tow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e Go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e Weap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 the local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the information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your opponents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the credits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Croft Soft's previous rele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 Stati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ption has its own ic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Sell 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rder to increase your cargo space, you will need new bigger 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licking on this  icon,  you  are  presented  with the ship tra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en. There are 10 icons  on  this  screen. The three leftmost ic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you details of the ships available to you, the arrow icons en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 buy or sell ships  and  the  Exit  icon returns you to the 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ps are very expensive, before you  buy  a ship you must have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to do so. You can only sell a ship if you will have at leas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There are three types of ship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lo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rchant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Hul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has a different  cargo  capacity  and  price.  Remember by bu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ps, you increase the amount  of  crew  required  to sail. Make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you can afford to  pay  peoples  wages  before investing in a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licking on this icon, you are presented with a m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map there are eight  towns  marked  out. By clicking on a 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sail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lick with the right hand  mouse  button, you will be show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of the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licking on the Exit icon you will be returned to the main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akes about a month to travel between any two towns on the m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ng goods and weap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main   part   of   the   game,   it   features   el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tradeable items (including weapons) within a newly develo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ynamic Economy System. Unlike in the  original Trader, prices wer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random, in Trader 2 they are based on a unique set of foruml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into account both  supply  and  demand.  In general, trading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goods has different  effects  on  the  economies  of a town, 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ing all of the towns  corn  will  cause  demand for this produc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 in turn leading to an increase in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rade in goods, click on the  trade goods icon, to trade in weap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on the trade weapons icon. (Both on the main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ing in these items is very  similar to  trading in ships, cli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relevent arrow either buys or  sells each item, clicking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ure icon shows what each item is.  The figures to the righ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on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ing Price    Selling Price   Supply          Quantity ow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mber in the top right of the screen corresponds to the amoun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 space within your ships. Money is displayed at the bott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xit, click on the Exit ic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going to the bar you can  recruit crew members. These are useful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quired to sail between tow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very five crew people you recruit increases your weap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trength by one. You weapons strength is also multi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y one for every five crew members you have e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rew=5, Weapons=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apons strength=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rew=10, Weapons=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apons strength=1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Remember, each crew member you recruit must  be  paid a wage of </w:t>
      </w:r>
      <w:r>
        <w:rPr>
          <w:rFonts w:eastAsia="Geneva" w:cs="Geneva" w:ascii="Geneva" w:hAnsi="Geneva"/>
          <w:color w:val="000000"/>
          <w:sz w:val="24"/>
          <w:szCs w:val="24"/>
        </w:rPr>
        <w:t xml:space="preserve">5 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th, don't recruit more than you can aff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cruiting screen is similar  to  the  trading screen, click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row  icons   increase   and   decrease   your  crew  compli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mbers to the right of the icon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d Crew           Actual C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xit, click on the Exit ic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clicking on this icon,  you  can  print of various game stati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ensure that your  printer  is  connected and on line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mpting to pr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print your current status and your opponents stat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xit click on the exit ic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extreme top right  hand  corner  of  the  Main  Screen,  there are five buttons, to access these,  press  the  left  hand  mouse button on all occasions other than the quit option  which requires you to press both butt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 Button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ives you a report on your  current status in terms of what car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wn, what ships  you  control,  number  of crew, weapons str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date, total cargo space and free cargo s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screen you are presented with at the end of every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ponents (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utton gives you  access  to  information  on  your opponent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s you how much money and how many of each type of ship they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s Button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eads you to the credits and greeting screen, exit by click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s Button (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eads you to the list  of  croft softs releases, exit by cli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Ex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 Button (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this button to quit, you  will  be  asked to confirm this. NB,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press both mouse buttons over this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gin  the  game  with  1000,  this  will  increase  or  decr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out the game depending on your  actions. You must pay wag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king fees at the beginning of every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p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four different types of weapons  in Trader 2, they all we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amounts and each one has advant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apon          Weight          Hit Po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nnon          4 Tonnes        10 H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un             3 Tonnes         6 H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ow and arrow   2 Tonnes         2 H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words          1 Tonnes         2 H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tal strength of you weapons depends on many fac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f each weapon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 of 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umber of c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re ships you have, the greater the area you must protect an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effectve each weapon is. Weapons can be used more efficientl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crew members you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tt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be attacked while at  sea,  if  this occurs, you will be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portunity to retreat. If you retreat,  you lose out on any 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gain by  attacking  the  enemy.  On  some occasions, the en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ps may be travelling faster than  yours,  if  this is the cas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catch up with you and attack even if you do attempt to ret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ecide to attack, the computer  works out who wins based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of ships, weapon  strengths  and  number  of  crew members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eet h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on winning, you  can  capture  the  enemy  ships  for  your own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the enemy will lose  some  ships  in the battle and ther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not have any ships  to  salvage.  To prevent you from stea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weapons and goods, on  most  occasions  the pirates will dis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items before you board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lose a battle, you will lose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dom ev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out the game,  it  is  likely  that  various  random event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ur, these could be  almost  anything,  some  will be useful,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e detrimental to your suc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game progresses,  the  economies  of  the  different towns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therefore, it is  likely  that  you  will  have to change yo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tegy fairly often. As you  make  more  money  the threat of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s, you will therefore need  to  make  sure your ships are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d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ing, Graphics, Idea, STE, Falcon and PaCifiST Testing and Design - Colin Polonowsk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FM Testing - Kevin Wilco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Testing - Croft Soft Testing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med in ST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phics in Crack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source code is included with this program. IT MUST NOT BE AL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S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RE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er 2 is shareware with a 5 registration fee. If you enjoy playing the game then please show your support by registering with Croft Soft Softw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register, please send a cheque made payable to 'C J Polonowski'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ft Soft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 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b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r Y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s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S17 5J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ame is exclusively distributed in North America by the Computer Dungeon. If you have purchased this game from the Computer Dungeon, you are not required to reg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ease 2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