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!!  We are now taking DIRECT orders for     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!!  DC DATA DIET                            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!!                                          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!!  If you are a registered owner of a DC   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!!  product, look for 'DC Source' newsletter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!!  coming soon to your mailbox for info on 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!!  how you can get a super discount        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!!  Overseas distributor information below  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 Snowball Fight 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991 Double Click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 by David Bagg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C Snowball Fight is a FREEWARE program.  A FREEWARE program is one wh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y freely distribute, but you cannot charge for it or alter the progra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tents of the documentation in any manner.  Double Click Software re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 copyright exclusive rights except exclusive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's August and what better time for a snowball fight?  You don't even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ve in the Arctic Circle; just boot up DC Snowball Fight and take out all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ggressions on the opponent of your choice!  DC Snowball Fight is a two-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ame that simulates the thrills, chills, and spills of the popular w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sttime children all around the world enjoy when the Nintendo is brok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up, just good clean fun.  Have at it, folk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bout DC Snow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C Snowball Fight was written entirely using The Game Workbench.  DC Snow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ght is just about 2,000 lines of C code (using the public domain C comp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zobon!), with no assembly at all.  Yup, that's right -- we didn't writ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sembly code for DC Snowball Fight because the ultra-optimized assem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anguage routines in The Game Workbench library provided everything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do the sprites, color fonts, digitized sound effects, etc. that you'll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you play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ok for The Game Workbench from Double Click Software, coming to a dea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ar you for Christmas 1991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unning DC Snowball F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gt;To run DC Snowball F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) Run SNOWBALL.PRG from the desktop.  The game will start play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: DC Snowball Fight will run on any Atari ST or TT with a color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a double-sided floppy drive or hard drive.  Installing the game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rd drive (if you have one) is a good idea, since loading from floppy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few min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NOWBALL.PRG will run with at least 340K of RAM free.  On a 512K ST,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bably have to boot with no desk accessories or AUTO programs install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ve enough free memory.  If the game doesn't load, you've got one 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s missing or in the wrong place.  In this case, consult the FILES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 accompanying the distribution to determine what's w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C Snowball Fight will use as much as 575K of RAM if it i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run with less RAM (for example on 512K ST's) it drops some "features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the following effec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o The big snowball won't be as smoo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o The DC sign on the title page won't spin a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>o Some sound effects will be left out.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ameplay is not otherwise aff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MPORTANT NOTE: Make sure you have the files in the correct place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ame will crash when booting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laying DC Snowball F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basic objective in DC Snowball Fight is to throw enough snowb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 your opponent to make him surrender and run home.  Each time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r snowballs meets its mark, your opponent's "health bar" will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wn by an amount determined by the size of the snowball; when a play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ealth bar goes away completely that player runs home to Mom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ther player is the wi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imulation is fairly realistic in that wind and gravity a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movement of players and snowballs, and that the snow accumulat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round at a rate dependent on the amount of snowfall.  You can even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now forts, although you can't dig tunn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ame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rom the title page, the ESC key exits the program. 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ey press or a joystick button press will start a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uring a game, the following keys are defi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        Toggle sound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        Turn wind noise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t-S    Use ST speaker to play digitized s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t-H    Use Hippo/Navarone digitizer to play s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t-R    Use ST Replay digitizer to play s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t-Q    Quit game; return to titl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 that when using the ST speaker for digitized sound effect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und effects will cut off the wind noises.  When samples are sent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e of the digitizers the wind plays through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rom a command shell you can pass the command line options -h or -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C Snowball Fight to specify Hippo or ST Replay s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C Snowball Fight was inspired by an Atari 800 game called, simp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Snowball," which had no title page, no credits, and no accompan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c file.  To this day we still don't know who wrote it, but we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re gotten a lot of years of fun out of it.  It alone mak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ari 800 worth keeping a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 wasn't until we tried writing our own adaptation of "Snowball"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e realized how much of an achievement the Atari 800 version really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ough a bit buggy, the game play was excellent, and it never cea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reate a competitive and jovial atmosphere whenever we booted it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e hope DC Snowball Fight lives up to the original.  If anyone kn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o wrote Atari 800 "Snowball," please send us a note so we can give 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re credit is d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C Snowball Fight Design Te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vid Baggett    Prog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im Trzepacz     Ar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imon Marmex     Voice of "R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vid Leary      Voice of "Bl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il Forsyth     Programming (Game Workbench routin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ING 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C CPXtensions - six incredibly useful CPXs for the new Atari Exten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trol Panel (Xcontrol).  You don't want to be without this packag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ok for details and a demo coming within week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tail price: $2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vailable: September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C DATA DIET - Realtime compression of _all_ files.  Double your data sto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vice capacity, while using every single file the same as you always hav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** Absolutely no other product on the market does what Data Diet doe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** even comes close.  In fact, no other product like Data Diet exis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** the Atari computers, anywhe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00% compatibility!  Any file above 1K can be Dietiz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eck out some test resul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 type           No. of  Normal Size   Diet Size   You sav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s   in bytes      in bytes    percen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stscript (.PS)           9       1104706       234490      79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geStream (.DOC)          22      1230167       365157      71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arious pi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some already compressed)  26      834488        625133      26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rst Word + (.DOC)        7       56609         26046       53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n't buy another hard dis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tail price: $5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vailability: September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Y, BUY, BU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ve you purchased the DC DESKTOP or DC UTILITIES version 2.0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not, you owe yourself the pleasure of using our superb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These programs are aSTounding!" - Ken Badertscher, ATARI Corp. tal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bout the DC UTILITIES v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The DC DESKTOP is a permanent part of my system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Ron Luks, Founder of Compuserve's Sig A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ll us to order, or ask your local retai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RE INPU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like this program, gre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 sure to let us know what ideas or comments you have about ou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e are always anxious to hear what anyone has to s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 reach us almost everywhe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y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uble Click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 BOX 7412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ouston, TX 772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y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uble Click Software  : (713)977-65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Enie       :  DOUBLE-CLICK (Atari ST Roundtable, CATegory 3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puServe  :  75300,577    (GO ATARIVendors, area 1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net      :  uace0@menudo.uh.e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C BBS      :  (713)944-0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vers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ftVille Computer Sup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nit 5, Stratfield P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lettra A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terloov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mpshire P07 7X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l: 0705 2665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therlands and Dutch 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itgeverij Div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. Gijzenburg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907 HG Capelle a/d IJ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d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l: 010 458 76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rance, French Belgium and French Switz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obace E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 Rue Piemonte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75018 Pa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l: (1) 42 23 50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ephen's Music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 Moore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pringw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w South W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ustralia 27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l: 61 516 1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ustech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57 Whitehorse 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lackburn 31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icto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us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l: 61 3 894 16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program is supplied in the belief that it operates as specif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ither Double Click Software (the company) nor the authors shall not be l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any circumstance whatsoever for any direct or indirect loss or dama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perty incurred or suffered by the customer or any other person as a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any fault or defect in the goods or services supplied by the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in no circumstances shall the company be liable against consequ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mage or loss of profits (whether or not the possibility thereof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parately advised to it or reasonably forseeable) arising from the u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erformance of such goods or ser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============================================================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