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LEU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LEUTH"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: Larry Scho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s N Songs: Jeff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twork N Sprites: John Ste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ten in: The M.A.G.E. and GF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.A.G.E.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MajicSoft, Inc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st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game is freeware.   If you would like to send a small do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team that brought you "Sleuth", please do!  Send whatever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worth.  If you can't send money, send them a thank you note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know you liked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donations and car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/O "Sleuth"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48 Meredit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bia, SC 29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* 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ric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mmercial version of  "Sleuth"  is coming soon!   It has twi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vels,  which means  twice as many rooms and double the excitemen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REEWARE version.   There are many new enhancements,  including tr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sticles and new dangers to face.  This adds up to twice the fun!! 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on to retailers 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* * * * * 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Sleu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year is 2525 and man is still alive.  But his very exist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reatened.  Cybernetics is real and cybernetic organisms are a ver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 of the society of the current age of man.  That is where you f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job as "Inspector Sleuth" is to insure that the cybern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ganisms remain under human control.  You make routine insp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industrial manufacturing facilities to insure that no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eaking the rules.  Those rules being - cybernetic organisms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factured as non-violent work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past few years there have been rumors from the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 scientist named Dr. Spirit.  Rumors say that he has developed a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ransplanting human minds into a new generation of cyberdroids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.  And that he is using these new cyberdroids to capture hum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in his evil experiments.  Other rumors say that he has a huge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x setup up and that this complex is now a factory for produc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ltimate army of cyberdroids.  Captured humans are being slaugh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undreds and their minds are being used in these cyberdroids to for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m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lligence reports say that Dr. Spirit has designed at lea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ations of cyberdroids and that the designs of a new generatio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way.  The information you have compil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             MODEL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droid MK I:  Hemroid      Low Level Intelligence, general pain in bu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droid MK II: Red Hemroid  Low Level Intelligence, armed with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droid MK III:Spiroid      Med Level Intelligence, tracking on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droid MK IV: Grn Spiroid  Med Level Intelligence, tracking and a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droid MK V:  Hopperoid    Hi  Level Intelligence, ultra track and w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droid MK VI: Spirit       DR. Spirit Himself,     fast, auto las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assig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a special key card you have attained, you shall infil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. Spirit's factory complex and destroy him.  The government has arm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special hand gun that launches small armor piercing project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special projectiles are armed with a small thermo nuclea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will explode on impact, destroying even the toughest material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. Spirit's complex is rumored to have many levels of for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recommended that you take with you a mapping device (Hi-Tech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per will do).  As you work through this complex you may find locked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will only open with the proper keys.  Also rumor has it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mystery devices that can award you with keys for the doors or eve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ves.  Rumor has it that many exciting and new devices may be foun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Keys: F1 toggles the game from "NOVICE" to "EXPERT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Note: New information indicates that Dr. Spirit has electrifi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walls in the complex, so be 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 luck Sleuth, you are going to need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* * * * S P E C I A L  N O T I C E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 (Majic Arcade Graphics Engine)  is available now from MajicSo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 -  The Majic Arcade Graphics Engine  (previously  known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P Graphics Engine) is an incredibly powerful developers toolkit.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 quality commercial software has never been easier.  What  us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ths, now takes just a few days!  "Frogger", "Ms Munchie", "Invaders 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Kid Kong", "Megapedes", "Thurg N Murg" and "Sleuth" are just a f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tles created with the M.A.G.E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comes complete with everything you need to start programm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commercial quality games.  The package includes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FA Basic Interpreter, Compiler and  Assembler on disk!  The  manual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175 pages of  comprehensive  step by step  instructions  on  how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games quickly.  There is a Character Editor, a Map Editor, a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 and Animator and an Inline Ma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.A.G.E. loads directly into GFA Basic 3.5 or higher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ortlessly compile stand alone, ultra high speed compact program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of you  that have little or no artistic talent, we have includ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00 professionally  drawn sprites and hundreds of pre-drawn ga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editor, you can modify these sprites and screens to make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variations.  This gives you  unlimited control  over your creativ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is shipping now, and as a special introductory offer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ing away a FREE copy of ButtonzBasic with every copy of M.A.G.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l.  ButtonBasic has a retail price of $44.95.  This special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as long as our current supply of ButtonzBasics last, so pl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soon and don't miss out on this super special!!!  Please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REE offer with your order or you will NOT receive th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zBasic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zBasic is a graphic user interface for GFA Basic and is th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nion product for the M.A.G.E.  It is a utility in whic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res of programming - editing, compiling, moving files, setting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, disk formatting - are completed by pushing a 3-D butt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laces the MENU program supplied with GFA Basic and is a fully func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 work area, which speeds your productivity in developing softwa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order your copy of M.A.G.E. send a check or money order in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$129.95 plus $5.00 for shipping and handl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48 Meredit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bia, SC 29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call us at 803-788-8177 and use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troduce this incredible new product we are having a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ome lucky person will win a new Atari Falcon 030 computer. 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your warranty card from M.A.G.E. in to us.  We will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warranty card from all warranty cards received by midnight on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0, 1994 and the lucky person will win the Falcon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contest for best game created and other promotions will b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a later date on GEnie and on the FoRem network, so watch for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ar futu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gon's Lair BBS is the official MajicSoft Customer Support BB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reach it at 803-788-78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 you from the team at Majic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- MajicSoft Arcade Graphics Engine -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.A.G.E. has been designed to offer the novice  or professional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gner a set of tools that provide powerful results  with a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programming  headaches.   While there  are  other products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 that  allow  the  ST  enthusiast  to  program  an arcade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hing ever released to the general public has made game desig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active and more importantly, easier to develop.  Several pop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es like,  Dave Munsie's Frogger and Kid Kong took  as little 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k 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are some of the reasons w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rtually unlimited sprites.    You decide how  many sprites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program to use.   A  typical M.A.G.E.  game will have doze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tes moving about the screen with a frame rate of 17-20 fram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 sprite 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owerful M.A.G.E.  kernel provides  TOTALLY AUTOMATIC contr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ites.  This means your sprites can  follow pre-determined patte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Like in KID KONG and FROGGER), process complex  offset pattern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ose  used in ST INVADERS or lightning fast DIRECTIONAL m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