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 Grundid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SAME ist eigentlich ein mit den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en des Compu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weitertes Brettspiel. Man stelle sich ein Spielbrett vor, auf 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ige Spielsteine verteilt sind, die nach bestimmten Regel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choben werden drfen. Ziel des Spieles ist es nun, zwei gle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sehende Steine zueinander zu bringen, um diese dann zu entfer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so das ganze Brett zu leeren. Das klingt zwar recht einfach, a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urch die Vielfalt der Anordnungs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en und das Hinzufgen 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zialsteinen, die noch nher erlutert werden, sind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ielvarianten keine Grenzen gesetzt und Anordnungen von sehr ho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omplexitt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lich, die oft nur eine einzige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 zulas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ch SAME ist nicht nur ein Spiel zum Nachdenken. Denn hat man ein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 einer bestimmten Anordnung gefunden, geht es eigentl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st los. Dann gilt es nmlich, das ganze Brett innerhalb einer re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napp bemessenen Zeit zu leeren, was genaues timing, Optimierung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wegungen und Geschicklichkeit erfordert. Das Sammeln von Punk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rch Abbauen des Spielfeldes in einer krzeren als der gegebenen Ze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 so zum intensiven Nervenkitz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rten des Spie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 SAME im schwarz/wei-Modus luft, ist es nicht notwendig, z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rten des Spieles erst den Farbmonitor anzuwerfen. Auch das Einle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r Originaldiskette oder Einstecken eines dongles entfllt, da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ei kopiert werden darf, wodurch einem schnellen Starten von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rd-disc nichts im Wege steht. SAME kann vom desktop oder von ei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liebigen shell (Gemini, Neodesk...) aus gestartet werden. 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ppelklick und schon kann es losgehen. In der main-page stehen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uttons zur Wahl, die durch Auf- und Abbewegen der Maus ausgewhlt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urch Drcken einer Maustaste selektiert werd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LA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 Anklicken dieses buttons zeigt sich eine fileselect-box, in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 'board' (Spielfeld) angewhlt werden kann. Die Namen dieser bo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stehen aus maximal sechs Zeichen, einer zweistelligen Nummer und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tension 'BRD'. Mit den sechs Zeichen wird der Name ei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board-serie' spezifiziert, mit der Nummer der level innerhalb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rie. Selektiert man also das board: 'SPEEDY00.BRD' so wird der 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0 aus der board-serie 'SPEEDY' geladen. Das bietet di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ige levels einer Serie zu berspringen und gleich z.B. mit level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'SPEEDY17.BRD')zu beginnen, falls man die unteren levels sch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herrscht. Hat man einen level fertiggespielt, wird dann automatis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m nchsten gewechse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RAI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 Anklicken dieses buttons geschieht das gleiche wie bei 'PLAY'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r ist beim Spielen der einzelnen levels die Zeitmessung und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unktezhlung deaktiv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QUI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r button spricht wohl fr sich selb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Spielwi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Spielfeld von SAME ist ein 15x12 Einheiten groer Raster,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rch Mauern strukturiert wird. Auf jedem freien, also nicht von ei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uer besetzten Platz dieses Rasters kann ein Spiel- oder Spezialst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egen, wenn sich unter ihm eine Mauer oder das untere Ende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ielfeldes befindet. Rechts neben dem Spielfeld findet man 4 butt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 auf gewohnte Art angeklickt werd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feil nach rech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mit gelangt man zum nchsten level. Dies ist jedoch nur 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'train-mode'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feil nach link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Gleiche andersru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feil rckwr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i vielen levels kann ein falscher Zug das Weiterspielen un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chen - dieser button versetzt das board wieder in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fangszustand. Auch diese Funktion ist nur im 'train-mode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eingeschrnkt verwendbar. Wenn man diesen button im 'play-mode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klickt, so wird jedesmal ein kleines Stck von ihm 'abgebissen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 dem vierten mal wird man dann zum vorigen level zurckgeworf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feil im Pfloc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hiermit gelangt man zurck zur Hauptseite (TRAIN / PLAY / QUI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m rechten Rand des Bildes befindet sich der time-count-bar. 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r bis zum oberen Rand gefllt, mu man den level von vor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gin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Spielzeu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Objekte, mit denen bei SAME gespielt wird, werden in zwei Grup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tertei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ielst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se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mit der Maus bewegt werden, indem man entweder mit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nken Maustaste auf sie klickt, um sie nach links zu schieben, 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der rechten, um sie nach rechts zu schieben. Werden sie dabei 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n Abgrund hinausgeschoben (womit gemeint ist, da sich keine Mau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hr unter ihnen befindet und auch nicht der untere Spielfeldrand),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llen sie bis zur nchsten Mauer oder zum unteren Spielfeldr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inunter. Wenn ein Spielstein zu denen mit schwarzem Symbol ge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rekt unter einem anderen oder einem beweglichen Spezialstein lieg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ann er nicht bewegt werden. Ge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 er aber zu denen mit grau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mbol, so kann er auch dann beweg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zialst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gibt 3 Sorten von Spezialsteinen und von den ersten beiden Sor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ibt es je einen unbeweglichen und einen beweglichen Stein. Die dr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rten si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f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 ein Spielstein (Grundstzlich gilt alles, was fr Spielst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agt wird, auch fr bewegliche Spezialsteine) in einen Li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choben, indem man den Spielstein, der direkt rechts oder links v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ft liegen mu, nach links bzw. rechts schiebt, so landet er ber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chsten ber dem Lift liegenden Mauer. Liegt dort bereits 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ielstein oder ein beweglicher Spezialstein, so wird die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nichtet, was einen Punkteabzug zur Folge hat. Lag direkt auf 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ft ein Spielstein oder ein beweglicher Spezialstein so wird die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nichtet (Punkteabzug) und der bewegte Spielstein landet direkt 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m Lift. Befindet sich ber dem Lift keine Mauer, fllt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ielstein wieder hinunter und landet auf dem Lift. Befindet s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rekt ber dem Lift eine Mauer, so wird der Spielstein, der in ih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eschoben wurde, vernichtet (Punkteabzug). Es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aber nicht n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ielsteine sondern auch bewegliche Spezialsteine mit Lifts verschick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. So kann man z.B einen beweglichen Lift mit einem unbewegli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chicken. Auch mit einem beweglichen, aber nicht mit dem gleich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 sich zwei gleiche bewegliche Lifte wie Spielsteine vernichten, we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n sie zusammenbringt.Das hat zwar keinen Punkteabzug, aber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lust von zwei Liften zur Fol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a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ch diese dienen zum Verschicken von Steinen, aber nicht bis ber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chste Mauer, sondern bis zum nchsten beamer gleichen Aussehens.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den beamer geschobene Stein kommt direkt ber dem zweiten bea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eder heraus. Wenn dort schon ein Stein liegt, wird dieser vernicht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Punkteabzug). Befindet sich dort aber eine Mauer, so kommt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chickte Stein unter dem zweiten beamer heraus (liegt dort 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ielstein, so wird dieser vernichtet...). Ist dort auch eine Mau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nn links vom zweiten beamer und geht es dort auch nicht, dann rech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on ihm. Ist das alles nicht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, so wird der in den bea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chobene Stein vernichtet (und wieder einmal Punkteabzug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chwarze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 sind keine Spielhilfe sondern eher das Gegenteil. Kommt nml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 Stein direkt links, rechts, ber oder unter ihnen zu liegen,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 dieser vernicht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Bewegungsregel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weglich sind grundstzlich alle Spielsteine und, wie der Name sch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gt, die beweglichen Spezialsteine. Ohne Spielhilfen wie Lifte 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amer kann man die Steine nur nach links oder rechts schieben, 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 einen Abgrund hinunter fallen lassen. Die Spielsteine 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chwarzem Muster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, wie bereits erwhnt, nicht bewegt werd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ein Stein auf ihnen liegt; die mit grauem Muster und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zialsteine schon. Schiebt man also z.B. einen Spezialstein u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r Sule von Spielsteinen weg, fllt die ganze Sule - Stein f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tein - um einen Raster hinunter. Die Spielhilf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grundstzl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 alle Steine verwendet werden, jedoch kann z.B. ein Lift nicht 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m Lift gleichen Aussehens verschickt werden, da sich diese bei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m Zusammentreffen wie Spielsteine vernich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Ausnah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undstzlich werden zwei gleiche Spielsteine, sobald sie neben- 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einander geraten, vernichtet. Liegen sie aber schon zu Begi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s levels beieinander, so werden sie nicht sofort vernichtet (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 Grundstellung dieser Art auch sinnlos machen wrde). Es ist a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, da ein Spielstein am Beginn eines levels in der Luft hn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bald dieser bewegt wird, oder ein anderer Spielstein direkt u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hm vorbeigeschoben wird, fllt er hinunter. Aber Vorsicht: 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der Stein kann unter einem in der Luft hngenden vorbeigescho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. Dies ist nur mit grauen Spielsteinen oder bewegli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pezialsteinen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lich, da ja alle anderen nicht bewegt werd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sich ein Spielstein direkt ber ihnen befind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Spielregel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iel des Spieles ist es, alle gleich aussehenden Spielsteine zusam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d.h. direkt neben- oder bereinander) zu bringen und so 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nichten. Fr jedes vernichtete Paar gibt es 10 Punkte, fr je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zeln vernichteten Spiel- oder Spezialstein 50 Minuspunkte und f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Abrumen des boards vor der vorgeschriebenen Zeit ei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sprechenden time-bonus. Die Vorgangsweise sollte wie folgt sei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n sucht sich eine board-serie a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an versucht einen level daraus im train-mode zu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an versucht die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 zeitlich zu optimi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spielt den level dann im play-mode, um Punkte zu sammel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nn wiederholt man diese Schritte fr alle levels der Seri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Punk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 dem Anklicken des 'PLAY'-buttons und dem Auswhlen eines boar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 Sie aufgefordert, ihren Namen einzugeben. Nachdem Sie das z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sten Mal gemacht haben, wird ein file namens 'NAME.SCO' erstellt,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m von da an alle scores von jedem board jeder board-serie, die 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ielen, vermerkt werden. Jedesmal wenn Sie einen level fertiggespie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ben, wird die Punkteanzahl, die Sie erreicht haben, mit der, die 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m letzten Mal, als Sie diesen level gespielt haben, erreicht hab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erglichen und wenn sie 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r ist, bernommen. Whrend des Spiel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s levels wird die Summe der scores aller anderen levels der Seri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lus der Punkte, die Sie gerade sammeln, angezeigt. Sobald Sie auf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END'-button (Pfeil im Pflock) klicken, erscheint eine Liste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ores aller levels der Serie, deren Summe und der Name der Serie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Sie nun einen bestimmten level nocheinmal spielen wollen,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sen Sie nur auf den entsprechenden Eintrag in der Liste klic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um wieder zur main-page zu gelangen, den button 'END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E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alle levels einer board-serie fertiggespielt sind, ist di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rie abgeschlossen. Aber damit ist das Spiel nicht zu Ende, denn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board-editor', mit dem die Landschaften erstellt werden, ist wi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lbst public-domain. Also fragen Sie denjenigen, von dem Si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piert haben, ob er nicht schon ein paar neue boards hat. Auer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 voraussichtlich im Sommer 1992 eine neu Version von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rauskommen. Eine mindestens doppelt so groe Spielflche, ak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ielelemente und kompatibilitt zu allen ST-Modellen (auch 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obildschirmen) sind nur einige der Neuerungen. Also Augen und Oh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ffen halt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ha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vertrglichkeit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h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lten Sie eine von diesen Menzeilen-uhren installiert haben,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 diese natrlich auch beim Spielen von SAME weiter in die 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handene Menzeile malen. Das sieht zwar nicht sehr hbsch au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kt sich aber nicht auf die Funktion des Spieles a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usbeschleuni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einigen mousespeedern werden Sie unter Umstnden auch Proble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ben. Das liegt daran, da SAME manchmal die mouse-steprate auf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ixel er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t, was von den mousespeedern verstrkt wird und zur Fol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t, da die Maus z.B. beim Fallen von Steinen wilde Spr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llfhrt, sobald man sie bewe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agen &amp; Anregungen a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nnes Tiefenbrun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udolf Reiter Str.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2540 Bad V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l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l.:02252/7838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DST -  Michael Twr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gelg. 40/1/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35 W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l.:0222/7527212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