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CO est  un  serpent malic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vie ne tient qu' une phr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T LES CASES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mission  est  donc de nett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ce  qui  peut se trouv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passage. Sa force  est 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meme de pouvoir se deco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. Cela se  concretise  pa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rtion  de ses  arti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faiblesse  est  que  ses a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ations  s'affaiblissent  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mission si vous  l'accep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 l'aider  dans  sa tache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compensera en vous don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dernires force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MECANIS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 une  matrice  (damier (x,y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es   cases   peuvent  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s par simple clic (bagu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magique) ce  sont  dans  N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 articulations   du  ser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les petites sphres metaliq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a pour effet d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les 8  cases  se trouv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S AUX ARTICULATIONS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TROUVENT SUR UN BORD DU DA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plaant les cas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 faon,  l'on peus se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r deux  cases de meme s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  meme  couleur  dans le je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ses  s'liminent  et l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e toutes  les liminer.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,  le  tableau   suivant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 NOSCO se charge de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de l'ordre dans tou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oisi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Humain (H) ou  Immortel  (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de  Immortel  vous per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r  le tableau  jusqu'a 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ussissi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MAITRES Vous montr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tres de NOSCO qui ont reu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e d'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 D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hiffres  du haut represe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mbre  de cases rest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 du bas sont le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uche,les fonctions et a dro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ores de nosco (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  votre dis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 fonctions  sont 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s.   Dans   l'ordre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ant du haut  gauch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  BYE  vous  permet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er brutalement NO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FF... BOU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suivante vous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tater l'etat de sant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C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 qui suit sert a   reto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'ecran OPTION. Cela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as cheant votre  score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 des maitres  si toute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 fait un bon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uivante vous  permet  de 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cer  au  niveau 1, 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mise  zero.  La  aussi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lleurs scores  iront  dan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ume restreint des mai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 aussi changer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 en  cours  de partie !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role  de la 5eme fonction 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 avec la 6eme vous pouv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me en cours de jeu) pass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Humain  l'option Im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avec tout cela vous ne re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sez pas... Ce sera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ux vaut tout de meme jou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Humain. Enf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ons a l'option 7 qui vous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'aller faire un tour 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ume des maitres. Vous y ve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jolie palme d'or. Suprem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e des maitres de NOSCO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fonctions interressantes  su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qui vous permet de voir le 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en % des cases  restantes.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 vous donne  le  numero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  et pour finir  un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vous dis combien  de fois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avez  utilise  les  r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che  ou  droite !!!  Ainsi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ez  essayer  d'equilibrer 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s droit ou gauch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parce que dans NOSCO se tro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ecrans  cachs  ainsi qu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exemple  une fonction  qui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sauter un tableau ou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autre qui vous permet de raj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force  NO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je vous donne un ecran cac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R AVEC LES DEUX BOUTONS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T EN HAUT ET A DROITE LOR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ETES DANS L'ECRAN D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 reste je vous laiss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n de trouver vous me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tiens   remercier  MIRIANT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et  MEL  (3614 TEASER)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r aide et devouement au  su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vous souhaite un 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amu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