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0000132002006006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Tricky-Benutzerhandbuch#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................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Die#Anleitung#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N  NN    AA    NN  NN      JJ   IIII   NN  NN   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NN NN   AAAA   NNN NN      JJ    II    NNN NN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NNNNN  AA  AA  NNNNNN      JJ    II    NNNNNN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NNNNN  AA  AA  NNNNNN      JJ    II    NNNNNN  GG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N NNN  AAAAAA  NN NNN      JJ    II    NN NNN  GG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N  NN  AA  AA  NN  NN  JJ  JJ    II    NN  NN  GG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N  NN  AA  AA  NN  NN   JJJJ    IIII   NN  NN   G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Version#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Dirk#Hage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In#der#Esmecke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D-59846#Su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eMail:#dirk_hagedorn@pb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#der#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#der#un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#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1.1#Nanjing#kurz#vo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2#Play#it#again,#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3#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4#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5#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5.1#Installation#als#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5.2#Installation#als#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6#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7#Allgemeine#Bedie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1#Men�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2#Dialog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3#Fenster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4#Fenster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.#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3.#Die#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3.1#Das#Spie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3.2#Das#Option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3.3#Das#Hilfe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#Dialog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4.1#Haup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2#Dialog#'�ber#Nanj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4.3#Dialog#'Besten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4#Dialog#'Registri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5#Dialog#'Spielste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6#Dialog#'Restliche#Ste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.#Bezug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#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#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Rechte#an#der#Dokumentation#sowie#dem#Softwareprogramm#Nanjing#liegen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#Hagedorn#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eitergabe#der#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#Versionen#d�rfen#ausschlie�lich#durch#Dirk#Hagedorn#Software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#die#Whiteline-H�ndlerkooperative#im#Rahmen#der#Whiteline#Soft#Se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en#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#registrierte#Version#erkennt#man#an#dem#Vorhandensein#einer#Datei#name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eitergabe#der#un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darf#in#der#unregistrierten#Version#auf#beliebige#nichtkommerzi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#an#Dritte#weitergegeben#werden,#wenn#alle#folgenden#Voraussetz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t#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as#Programm#darf#nur#mit#allen#zugeh�rigen#Dateien#und#in#unver�nder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orm#weitergegeben#werden.#Dies#sind#im#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----nan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nanjing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nanjing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###|----nanj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###|----nanj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|----nanjing.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|----nanjing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em#Archiv#d�rfen#keine#weiteren#Dateien#hinzugef�gt#werden,#insbesond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eine#Mailboxwerbung#und#keine#Werbung#f�r#PD-Se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as#Programm#darf#generell#nur#kostenlos#weitergegeben#werden.#Der#Upload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eb�hrenfreie#Mailboxen#ist#ausdr�cklich#erw�nscht#und#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F�r#die#Weitergabe#auf#Disketten#im#Rahmen#einer#Public-Domain-Serie#d�r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eine#Geb�hren#verlangt#werden,#die#einen#Betrag#von#10#DM#(exklus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sandkosten)#�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e#Weitergabe#dieses#Programms#als#Beigabe#zu#einer#kommerziellen#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st#dann#gestattet,#solange#dem#Kunden#keine#zus�tzlichen#Kosten#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e#Weitergabe#per#CD-ROM#bedarf#meiner#schriftlichen#Genehm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#sorgf�ltiger#Entwicklung#und#umfangreichen#Tests#kann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ung#f�r#die#Richtigkeit#des#Inhalts#dieser#Dokumentation#und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andfreie#Funktion#des#Programms#�bernomm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#Hagedorn#Software#kann#keine#Haftung#f�r#irgendwelche#direkten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kten#Sch�den#-#einschlie�lich#aber#nicht#beschr�nkt#auf#materielle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ielle#-#�bernehmen,#die#durch#die#Benutzung#von#Nanjing#oder#de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uglichkeit#f�r#einen#bestimmten#Zweck#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#dieser#Dokumentation#wird#auf#Warenzeichen#Bezug#genommen,#die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zit#als#solche#ausgewiesen#sind.#Aus#dem#Fehlen#einer#Kennzeichnung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geschlossen#werden,#da�#ein#Name#frei#von#den#Rechten#Dritter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#####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.1####Nanjing#kurz#vo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basiert#auf#einem#altbekannten#Spielprinzip.#Es#geht#darum,#alle#72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,#von#denen#jeder#eines#von#6#Motiven#und#eine#von#6#Farben#besitzt,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12#mal#8#Felder#gro�en#Spielfeld#zu#pla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#Plazieren#der#Steine#m�ssen#bestimmte#Regeln#beachtet#werden,#wodurch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en#der#Aufgabe#eine#ganz#sch�n#knifflige#Sache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steht#Ihnen#aber#zur#Seite#und#bietet#mit#der#Anzeige#der#m�gl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,#der#Anzeige#der#restlichen#Steine#sowie#der#R�cknahmem�glichkeit#al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#reichlich#Hilf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2####Play#it#again,#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ist#ein#Spiel#aus#der#Play#it#again,#GEM!-Reihe#und#zeichnet#sich#(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anderen#Spiele#der#Reihe)#dadurch#aus,#da�#es#konsequent#aktuelle#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#beachtet,#als#da#w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alog-#und#Alertboxen#in#Fen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Lauff�higkeit#unter#jedem#GEM-Betriebssystem,#also#TOS,#MultiTOS,#Mag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owie#Gen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Lauff�higkeit#unter#allen#Aufl�sungen#ab#640#x#400#Punkten#mit#beliebi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arbtiefe#(nat�rlich#auch#auf#Grafikkar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hezu#vollst�ndige#Bedienung#via#Tastatur#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Unterst�tzung#von#MultiTOS-#und#ICFS-Ikonifi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Unterst�tzung#des#VA-Protokolls#(soweit#m�glich#und#sinnv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Unterst�tzung#des#Hypertextsystems#ST-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3####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ist#Shareware!#Es#ist#erlaubt,#Nanjing#zwei#Wochen#lang#zu#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#Ihnen#Nanjing#gefallen,#so#m�ssen#Sie#nach#Ablauf#dieser#Probezeit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geb�hr#von#nur#15#DM#entrichten.#Gef�llt#Ihnen#Nanjing#nicht,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#Sie#alle#zu#Nanjing#geh�renden#Dateien#l�schen.#Wer#nach#Ablauf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zeit#Nanjing#benutzt,#ohne#die#Sharewaregeb�hr#geleistet#zu#haben,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#eine#Raubkop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#die#Sharewaregeb�hr#entrichtet#worden#ist,#erhalten#Sie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,#mit#dem#Sie#Nanjing#(auch#in#zuk�nftigen#Versionen)#registri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#Nach#erfolgreicher#Registrierung#werden#die#Einschr�nkunge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ierten#Version#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Sharewaregeb�hr#von#15#DM#k�nnen#Sie#auf#folgende#Weise#ent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er#Bank�berweisung#auf#das#Konto#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k#Hage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ontonummer#3#561#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LZ#466#500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parkasse#Arnsberg-Su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enken#Sie#bitte#daran,#auf#dem#�berweisungsformular#Ihren#Namen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Nanjing"#anzugeben,#damit#ich#sp�ter#auch#wei�,#wer#sich#f�r#welch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rogramm#hat#registrieren#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amit#Sie#schneller#an#Ihren#Schl�ssel#kommen,#sollten#Sie#mir#eine#kl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tiz#bez�glich#Ihrer#�berweisung#(per#eMail#oder#Postkarte)#zuk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er#Brief#an#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k#Hage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#der#Esmecke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9846#Su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enn#Sie#auf#Nummer#sicher#gehen#wollen,#so#schicken#Sie#das#Geld#am#be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er#Einschreiben#mit#R�ckantwort.#Es#ist#schon#des#�fteren#passiert,#da�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rief#seinen#Empf�nger#nicht#erreicht#hat.#Sie#w�ren#dann#der#Dumme#und#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k�me#einen#schlechten#Ruf.#Das#wollen#wir#doch#vermeiden,#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#den#registrierten#Anwendern#einen#Vorteil#zu#verschaffen#und#um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oral#zu#erh�hen,#besitzt#die#unregistrierte#Version#folg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ei#jedem#Start#des#Programms#erscheint#der#Registrierungs-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e#Bestenliste#wird#nicht#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as#Sichern#der#Einstellungen#ist#nicht#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m#Ende#des#Programms#wird#eine#Pause#von#10#Sekunden#ei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4####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den#Einsatz#von#Nanjing#ben�tigen#sie#einen#atari-kompatiblen#Rechner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tos-kompatiblen#Betriebssystem#und#eine#Aufl�sung#von#mindestens#640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#Punkten;#die#Farbtiefe#spielt#keine#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an#die#M�glichkeit#der#Ikonifizierung#zu#gelangen,#bedarf#es#entweder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#mit#einer#Versionsnummer#gr��er#oder#gleich#4.1#(solche#AES#bie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#ab#Version#1.07#sowie#MagiC#ab#Version#3.0)#oder#eines#installier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#(Iconifying#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in#den#Genu�#der#Onlinehilfe#zu#gelangen,#m�ssen#die#den#ST-Gu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5####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.5.1##Installation#als#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Installation#gestaltet#sich#sehr#einfach.#Kopieren#Sie#einfach#alle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geh�rende#Dateien#in#einen#beliebigen#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#Sie#ein#Freund#des#Hypertextsystems#ST-Guide#sind,#so#kopieren#Sie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#mit#den#Endungen#.HYP#und#.REF#in#den#Ordner,#in#dem#Sie#alle#and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e#gesammelt#haben.#Dann#steht#Ihnen#die#komplette#Anleitung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jederzeit#zum#Abrufen#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5.2##Installation#als#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#benennen#Sie#die#Datei##�NANJING.APP#�#in##�NANJING.ACC#�#um#und#kopieren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as#Wurzelverzeichnis#Ihres#Bootlaufwerks#bzw.#in#den#Ordner,#in#dem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anderen#Accessories#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Nanjing#nun#als#Accessory#verf�gbar#zu#haben,#m�ssen#Sie#nach#dem#Kopi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#Ihren#Rechner#neu#b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6####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sucht#beim#Start#im#aktuellen#Verzeichnis#nach#seinen#Dateien,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#nach#der#Datei#mit#dem#Schl�ssel#oder#der#Datei#mit#der#Besten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Falls#Sie#nun#Nanjing#mal#als#Programm,#mal#als#Accessory#benutzen,#d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#sich#folgendes#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#m�chten#nat�rlich#immer#die#gleiche#Bestenliste#sehen,#Sie#m�chten#i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gleichen#Einstellungen#benutzen#und#au�erdem#sollte#Nanjing#nat�rlich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datei#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dieses#Problem#zu#l�sen,#werden#folgende#Environment-Strings#ausgewe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PI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Ist#dieser#Environment-String#gesetzt#und#existiert#das#angegebe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zeichnis,#so#sucht#Nanjing#seine#Dateien#in#diesem#Verzeichnis.#Fal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icht,#so#wird##�$HOME#�#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Ist#dieser#Environment-String#gesetzt#und#existiert#das#angegebe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zeichnis,#so#sucht#Nanjing#seine#Dateien#in#diesem#Verzeichnis.#Fal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icht,#so#erwartet#Nanjing#seine#Dateien#im#beim#Start#aktu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Environment-Strings#k�nnen#z.B.#folgenderma�en#gesetzt#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nnerhalb#der#Datei#gem.cnf#(bzw.#mint.cnf),#falls#Sie#MultiTOS#(bzw.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iNT)#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setenv#PIAGPATH=d:\games\pi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Innerhalb#der#Datei#magx.inf,#falls#Sie#Mag!X#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#_ENV#PIAGPATH=d:\games\pi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Innerhalb#der#jcnboot.inf#des#Bootselectors#JC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ENVIRONMENT#'PIAGPATH=d:\games\piag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Innerhalb#des#Profiles#zu#Gemini#profile(.m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export#PIAGPATH="d:\games\piag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####Allgemeine#Bedie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l��t#sich#wie#jedes#andere#GEM-Programm#bedienen.#Falls#Sie#noch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en#mit#der#Bedienung#von#Fenstern,#Dialog-#und#Alertboxen#gema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#so#werfen#Sie#sp�testens#jetzt#bitte#einen#Blick#i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#zu#Ihrem#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1##Men�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�ge,#die#sich#�ber#die#Tastatur#aufrufen#lassen,#erkennen#Sie#an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l#hinter#der#Bezeichnung.#Dabei#steht#der#Pfeil#f�r#die#Shift-,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mflex#f�r#die#Control-#sowie#die#Raute#f�r#die#Alternate-Taste.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#wie#z.B.#"Beenden#^Q"#l��t#sich#somit#via#Control-Q#aufruf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ierung#&lt;Raute&gt;-R"#�ber#Alternate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2##Dialog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Buttons#in#den#Dialog-#und#Alertboxen#lassen#sich#�ber#die#Tastat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ufrufen.#Sollten#ein#Buchstabe#des#Textes#eines#Buttons#mit#einem#d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h#unterlegt#sein,#so#l��t#sich#dieser#Buttons#�ber#Alternate+&lt;Buchstabe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3##Fenster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#noch#Fenster#zur#Verf�gung#stehen,#versucht#Nanjing#seine#Dialogbox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Fenster#zu#legen,#um#andere#Programme#im#Multitasking-#Betrieb#nicht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#keine#Fenster#mehr#zur#Verf�gung#stehen,#wird#die#Dialogbox#nor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#bzw.#eine#Fehlermeldung#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4##Fenster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zeilen#in#Fenstern#lassen#sich#genauso#bedienen#wie#regul�re#Men�zeil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einzige#Unterschied#besteht#darin,#da�#ein#Men�#erst#dann#herunterklapp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man#den#Men�titel#mit#dem#Mauszeiger#ankl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.#####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Nanjing#spielt#man#mit#72#Steinen.#Jeder#Stein#besitzt#eines#von#6#Mot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eine#von#6#Farben.#Jede#Kombination#tritt#zweimal#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#Start#eines#neuen#Spiels#werden#alle#Steine#zuf�llig#gemischt#und#6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72#Steine#bereits#auf#das#Spielfeld#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#Aufgabe#ist#es#nun,#die#restlichen#66#Steine#unter#Beachtung#gewis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#auf#dieses#Spielfeld#zu#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#gilt,#da�#man#keine#Punkte#erh�lt,#wenn#man#einen#Stein#auf#eines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ren#Felder#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#den#folgenden#Beispielen#steht#jeweils#der#Buchstabe#f�r#das#Motiv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#f�r#die#Farbe.#Rahmen#ohne#Inhalt#repr�sentieren#freie#Felder.#Der#neu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e#Stein#wird#durch#&gt;&lt;#marki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#Stein#darf#neben#einen#anderen#Stein#gelegt#werden,#wenn#das#Motiv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#die#Farbe#�bereinstimmt.#Hierf�r#bekommt#man#4#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##|############|###|############|#A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##|############|###|############|#1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A#|&gt;B&lt;|###|####|###|&gt;A&lt;|###|####|###|&gt;A&lt;|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#|&gt;1&lt;|###|####|###|&gt;2&lt;|###|####|###|&gt;1&lt;|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##|############|#A#|############|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##|############|#1#|############|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#zwei#bereits#liegende#Steine#darf#der#neue#Stein#gelegt#werden,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#das#Motiv#oder#die#Farbe#�bereinstimmen.#Der#neue#Stein#darf#je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identisch#mit#einem#der#bereits#liegenden#Steine#sein.#F�r#solch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#erh�lt#man#16#Punk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B#|############|###|############|#A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2#|############|###|############|#1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A#|&gt;A&lt;|###|####|#B#|&gt;A&lt;|###|####|###|&gt;A&lt;|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#|&gt;2&lt;|###|####|#2#|&gt;2&lt;|###|####|###|&gt;2&lt;|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##|############|#A#|############|#B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##|############|#1#|############|#2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Regel#bei#der#Ablage#an#drei#Steine#ist#etwas#komplizierter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.#Ein#Stein#darf#nur#dann#an#bereits#drei#liegende#Steine#angele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#wenn#das#Motiv#(die#Farbe)#des#neuen#Steines#mit#dem#Motiv#(der#Farbe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zwei#der#drei#Steine#�bereinstimmt#und#die#Farbe#(das#Motiv)#mit#der#Far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#Motiv)#des#dritten#Steines#�bereinstimmt.#Keiner#der#drei#bere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den#Steine#darf#mit#dem#neuen#Stein#�bereinstimmen.#Schafft#man#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Bedingungen#zu#erf�llen,#so#erh�lt#man#64#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+---+########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B#|############|###|############|#B#|############|#B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2#|############|###|############|#2#|############|#2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A#|&gt;B&lt;|###|####|#B#|&gt;B&lt;|#B#|####|#A#|&gt;B&lt;|#A#|####|###|&gt;B&lt;|#A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#|&gt;1&lt;|###|####|#2#|&gt;1&lt;|#2#|####|#1#|&gt;1&lt;|#1#|####|###|&gt;1&lt;|#1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A#|############|#A#|############|###|############|#B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1#|############|#1#|############|###|############|#2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+---+########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#man#den#neuen#Stein#zwischen#vier#bereits#liegende#Steine#plazieren,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#bei#zwei#Steinen#die#Motive#�bereinstimmen#(und#die#Far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#sein)#und#bei#den#anderen#beiden#Steinen#die#Far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en#(und#die#Motive#unterschiedlich#sein).#F�r#diesen#se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den#Zug#bekommt#man#256#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+---+########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B#|############|#A#|############|#A#|############|#B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2#|############|#1#|############|#1#|############|#2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A#|&gt;B&lt;|#A#|####|#B#|&gt;B&lt;|#A#|####|#B#|&gt;B&lt;|#B#|####|#A#|&gt;B&lt;|#B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#|&gt;1&lt;|#1#|####|#2#|&gt;1&lt;|#1#|####|#2#|&gt;1&lt;|#2#|####|#1#|&gt;1&lt;|#2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####+---+---+---+####+---+---+---+####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|#B#|############|#B#|############|#A#|############|#A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|#2#|############|#2#|############|#1#|############|#1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+---+############+---+############+---+############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fft#man#es,#alle#Steine#auf#dem#Spielfeld#abzulegen,#so#werde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ielten#Punkte#noch#einmal#verdoppelt#und#man#kann#sich#eventuell#i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liste#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fft#man#es#nicht,#so#verfallen#die#erspielten#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.#####Die#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3.1####Das#Spie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.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eues#Spiel:#######Startet#nach#Abfrage#ein#neues#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.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Gleiches#Spiel:####Es#wird#nach#Abfrage#ein#neues#Spiel#gestartet,#bei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die#Spielsteine#in#der#gleichen#Reihenfolge#ersch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wie#bei#dem#zuletzt#gespielten#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ug#zur�cknehmen:##Der#zuletzt#abgelegte#Stein#wird#wieder#zur�ckgenomm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Nanjing#merkt#sich#Ihre#Z�ge#von#Anfang#an.#Somit#k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ie#jeden#Zug#bis#zum#Anfang#des#Spiels#r�ckg�ng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estenliste:#######�ffnet#den#Dialog#'Bestenliste'#(siehe#4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nfo:##############�ffnet#den#Dialog#'�ber#Nanjing'#(siehe#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eenden:###########Nanjing#wird#nach#Abfrage#beendet.#Beim#Betrieb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Accessory#werden#lediglich#alle#Fenster#geschlossen.#J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nach#Einstellung#werden#beim#Beenden#des#Programms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Einstellungen#und/oder#die#Bestenliste#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.2####Das#Option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Registrierung:#####�ffnet#den#Dialog#'Registrierung'#(siehe#4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pielsteine:#######�ffnet#den#Dialog#'Spielsteine'#(siehe#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.3####Das#Hilfe-Men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Hilfe:#############Der#ST-Guide#wird#aufgefordert,#den#Hypertext#zu#Nanj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anzuzeigen.#Ist#der#ST-Guide#nicht#installiert,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erscheint#eine#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Restliche#Steine:##�ffnet#den#Dialog#'Restliche#Steine'#(siehe#4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eige#m�gliche:####Nach#Auswahl#dieses#Men�eintrags#werden#alle#freien#Fel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mittels#eines#Kreuzes#gekennzeichnet,#auf#die#der#n�ch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tein#gesetzt#werden#kann.#Nach#ein#paar#Seku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verschwindet#diese#Anzeige#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#####Die#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4.1####Der#Haup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r#Hauptdialog#ist#aufgeteilt#in#die#Men�zeile,#das#Spielfeld#sowie#den#neu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#und#ein#paar#Hilfsanzeigen.#Die#Bedeutung#der#Men�zeile#wurde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en#Kapitel#bereits#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#der#linken#Seite#sieht#man#zun�chst#den#neuen#Stein,#den#es#gilt,#auf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eld#abzulegen.#Gleich#darunter#sehen#Sie#Ihre#bereits#erspielten#Punk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nzahl#der#Steine,#die#Sie#noch#insgesamt#ablegen#m�ssen#sowie#die#Anzah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Felder,#auf#die#Sie#den#neuen#Stein#ablegen#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#daneben#sieht#man#den#Spielplan#mit#den#bereits#abgelegten#Steinen.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n#Aufl�sungen#werden#die#Farben#�brigens#durch#Muster#ersetzt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erlauben,#die#Farben#der#Steine#zu#unterscheiden.#Freie#Felder#werden#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#kleinen#Kreis#verdeut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#Ablegen#des#neuen#Steins#klicken#Sie#einfach#eines#der#freien#Felder#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2####Dialog#'�ber#Nanj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sehen#sie#genauere#Informationen#bez�glich#der#Versionsnu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des#Erstellungsdatums#dieses#Programms.#Desweiteren#erkennt#man#den#Na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Person,#auf#die#dieses#Programm#registriert#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#Auswahl#des#Buttons#'Shareware'#wird#der#Dialog#'Recht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'#ge�ffnet,#in#dem#man#in#einer#Kurzform#die#Dinge#findet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bei#der#Weitergabe#dieses#Programms#beachten#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t#man#den#Button#'Autor',#so#�ffnet#sich#der#Dialog#'Autor'#mit#weit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#zu#-#na#wem#wohl#-#dem#Autor#dieses#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3####Dialog#'Besten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sieht#man#die#zehn#besten#Nanjing-Spieler#samt#Nam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zahl#und#dem#Datum,#an#dem#dieser#Eintrag#vorgenommen#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#hat#nur#dann#eine#Chance,#in#diese#Bestenliste#zu#gelangen,#wenn#man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fft#hat,#alle#Steine#auf#dem#Spielfeld#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4####Dialog#'Registri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der#Auswahl#des#Men�eintrags#"Registrieren.."#bzw.#beim#Start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ierten#Version#�ffnet#sich#dieser#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#Registrierung#geben#Sie#bitte#Ihren#Namen#und#Ihre#vollst�ndige#Adre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#Ihren#Schl�ssel,#den#Sie#nach#der#Leistung#der#Sharewaregeb�hr#erha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#in#die#zugeh�rigen#Eingabefelder#ein.#Beachten#Sie#dabei#bitte#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inschreibung,#denn#die#Routine#zur#�berpr�fung#des#Schl�ssels#ist#verdamm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e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#der#Eingabe#der#Daten#klicken#Sie#auf#den#OK-Button.#Es#folgt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#in#einer#Alertbox,#ob#die#Registrierung#erfolgreich#war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itert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erfolgreicher#Registrierung#werden#die#Einschr�nkunge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ierten#Version#aufgehoben#und#es#stehen#Ihnen#alle#M�glichkeiten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ng#zur#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5####Dialog#'Spielste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haben#Sie#die#M�glichkeit,#sich#f�r#einen#von#f�nf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#S�tzen#an#Spielsteinen#zu#entscheiden.#Diese#werden#verklein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#dem#Namen#des#jeweiligen#Satzes#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#Sie#den#Dialog#�ber#den#OK-Button#verlassen,#so#werden#sofort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dialog#und#der#Dialog#'Restliche#Steine'#den#neuen#Gegebenhei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6####Dialog#'Restliche#Steine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#Dialog#soll#Ihnen#helfen,#einen#�berblick#�ber#die#Anzahl#der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plazierten#Steine#zu#erhalten.#Bei#Steinen,#die#noch#zweimal#vorha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#wird#die#Ziffer#neben#dem#jeweiligen#Stein#angezeigt.#Bei#Steinen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#noch#einmal#vorhanden#sind,#ist#nur#der#Stein#sichtbar.#Steine,#die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#abgelegt#werden#m�ssen,#werden#nicht#mehr#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.#####Bezug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jeweils#aktuelle#Version#des#Programms#ist#beim#Autor#gegen#Einsend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formatierten#Diskette#sowie#eines#frankierten#und#adressier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umschlags#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er#eines#Modems#finden#die#aktuelle#Version#dieses#Programms#i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#Paderborn#und#der#Maus#Paderborn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Quark#PB:#(05251)#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us#PB2:#(05251)#541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Archivname#lautet#jeweils#NANJIN??.LZH,#wobei#"???"#durch#die#aktu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#ersetzt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#jeweils#neue#Versionen#wird#in#der#MausNet-Gruppe#"ATARI.NEWS"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B.####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njing.app:##Die#Programmdatei.#Durch#einfaches#Umbenennen#l��t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Nanjing#auch#als#Accessory#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njing.sco:##Die#Bestenliste#von#Nanjing.#Es#handelt#sich#um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Bin�rdatei,#die#nicht#mit#einem#ASCII-Editor#bearbeitet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njing.key:##Die#Schl�sseldatei#f�r#Nanjing.#Diese#Datei#darf#n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weitergegeb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njing.hyp:##Die#Dokumentation#zu#Nanjing#als#Hypertext#f�r#den#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njing.ref:##...#sowie#die#zugeh�rige#Referenz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njing.txt:##Die#Dokumentation#zu#Nanjing#im#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njing.doc:##Die#Dokumentation#zu#Nanjing#im#Wordplus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.#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#m�chte#ich#mich#bei#all#den#Betatestern#bedanken,#die#einen#Te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#Freizeit#der#Suche#nach#versteckten#Fehlern#in#diesem#Programm#geopf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#Ganz#besonders#herzlich#m�chte#ich#mich#bei#folgenden#Perso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n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ndreas#Starke#("ich#habe#hier#noch#eine#Idee...")#f�r#die#vielen#Spielid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nd#die#Tests#auf#seinem#ST#mit#TOS#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rk#Haun#("�h,#wei�es#Muster#auf#wei�em#Grund...")#f�r#die#intens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Helmut#"Talkline"#Schilling#f�r#den#netten#und#informativen#Plaus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wischen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ndreas#Pietsch#f�r#seine#gelungene#GEM-Library#und#die#netten#Telefo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ndrea#Bierhoff#("Was#mu�t#Du#denn#jetzt#noch#machen???")#f�r#die#wicht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blenk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#####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ES:##########Der#Teil#des#Betriebssystems,#der#f�r#die#Verwaltung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grafischen#Benutzeroberfl�che#-#also#Men�zeile,#Fenst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Dialogboxen#etc.#-#zust�ndig#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Gemini:#######Ein#�u�erst#leistungsf�higer#Shareware-Desktop#von#Stef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E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Geneva:#######Betriebssystemaufsatz#mit#multitaskingf�higen#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CFS:#########Abk�rzung#f�r#den#Iconifying#Server,#einem#Utility#von#Dir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Haun,#welcher#bei#entsprechender#Unterst�tzung#Iconifying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unter#TOS#und#MagiC#2.0#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conifying:###Das#Verkleinern#eines#Fensters#auf#die#Gr��e#eines#Icons#R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des#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JCNBOOT:######Ein#Bootselector#von#Jens#C.#N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giC:########Multitasking-Betriebssystem#von#Behne#&amp;#B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usNet:######Ein#privates#Mailboxnetz,#welches#als#das#Zuhause#der#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Benutzer#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iNT:#########Multitaskingf�higer#und#unix-�hnlicher#Ersatz#f�r#das#TOS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Eric#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ultiTOS:#####Multitasking-Betriebssystem#bestehend#aus#MiNT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multitaskingf�higen#AES#von#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iaG:#########Die#Abk�rzung#f�r#"Play#it#again,#G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T-Guide:#####Ein#Freeware-Hypertextsystem#von#Holger#W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VA-Protokoll:#Ein#Protokoll#f�r#die#Kommunikation#zwischen#mehr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