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MBS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Terry King in GFA Basic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Sprite Works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game i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s  away is a game based on the popular Dynablaster type game as seen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des and originally based on a game called 'Eric and the Floaters' by  Hud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on the Spectrum (remember that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m of the game is to find the exit which is hidden behind one of the w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k  walls  (with brickwork pattern) can be destroyed by placing a  bomb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o them.  To start with your player can only place one bomb at a time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vel has three extra bomb pickups allowing you to place more than one bo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any  time.  Once you have placed a bomb with the fire button the  bomb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 in a few seconds,  so better get out of the bombs path or you may en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ed all over the wall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 something behind every wall,  but it's not always  worth  collec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 you may find a mystery pickup,  this may give you quite a  heal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  point  bonus  or it may reverse you controls for  ten  seconds  or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bomb laying for ten seconds.  Other pickups include extra bombs, boo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 bombs,  increase/decrease power and various sweet bonuses. The incre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 power affect the size of the explosion, so be careful that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powerful or you may get caught in the explosion as you ru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you progress through the levels you will find an increasing number of 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though don't place any bombs do kill you on contact.  A large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are deducted if you reach the exit and still have walls or enemy lef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need to clear the level as much as possible before entering  the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s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 means that you are free to copy this program like PD, but unlike P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 belongs  to the author and pinching code or graphics  would  be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y King / Ninth Wave Software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