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                               Anleit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                             zum Progra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                      Bild Kompaktor/Dekompatk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                             Version 3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                           Datum 13.07.19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c) 1999 by Siegfried Hbner, Obere Vorstadt 21, 91575 Windsb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Hallo Atari F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Hier liegt nun mein neuestes Public Domain (frei kopierbares) Progra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Kompaktor/Dekompaktor Version 3.0 v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Sin und Zweck des Program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Einsparung von Diskettenspeicherplatz von Bild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zu komprimierende Bilder mssen im 32 KB DOODLE Format vorlie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' Wenn Sie Bilder verkrze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n, so sollten Sie sich eine Kopie Ih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Bildes auf eine Leere-Diskette kopieren, die noch ca 200 KB Fre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Speicherplatz hat. Falls nicht gengend freier Speicher auf der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vorhanden ist, kann es schon mal sein, das das Inhaltsverzeichnis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Disk oder ein anderes Programm berschrieben 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(Allso immer nur auf eine Kopie Ihres Bildes anwenden, und bei ei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Diskette, von der Sie ein Duplikat Sicher aufbewahrt haben, dann k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eigentlich nicht viel passi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Nur immer mit Bildkopien dieses Programm anwen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' Die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 Speicherplatzersparnis wird bei eilnzelnen Punkten realisier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aber es kann auch vorkommen das ein mit diesem Programm komprimiertes B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nach der Komprimierung lnger 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hngt von der Hufigkeit der verschiedenen Bildpunkte a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zu Komprimiertes Bild sollte mit der Endung .SHK abgespeicher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Wieder ein neues Bildformat (Har Har Ha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aber irgenwie mssen sich meine Bilder halt unterschei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' Zur Komprimierung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 ich noch Anmerken, das das abtasten des Bil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doch ein paar Minuten dauern kan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(Hngt von der verschiedenen Pixelanzahl ab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das Prinzip meiner Komprimierung beruht darauf, das der gesamte Bildschi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Langwortweise  abgetastet wird, wird jetzt ein Wert mit einer Farbe gefu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wird der ganze Bildschirm noch diesem Wert abgesucht, und dann der Wert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einen leeren Wert berschrieben. Jetzt berspringt mein Programm alle le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Werte und sucht noch den nchsten Wert usw. Falls der ganze Bildschi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wei ist ist mein Programm mit der komprimierung fert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Die Komprimierung der Bilder kann ein paar Minuten dauern, da ich die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Programm in GFA Basic Versiion 2.0 geshrieben ha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Falls jemand ein besseres Bildkomprimierprogramm hat, kann er sich ja 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bei mir mel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Fr Schden, die dadurch entstehen, das mein Programm fehlerhaft 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falsch angewandt wurde, kann ich leider keine Haftung berneh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Viel Spa und gut Programming wnsche ich allen ehrlichen PD Anwend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Gezeich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                       Siegfried Hb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