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Anleitung zum Programm *****  Hex-Lister *** Datum 30.05.1989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(c) 1989 by Siegfried Hbner             *   *****     *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Obere Vorstadt 21            *   *         *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91575 Windsbach              *   *****     *****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       *     *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Dieses   Programm ist Public Domain      *   *****     *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Dieses Programm ist frei kopierbar (Public 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und sollte deshalb auch fleiig weiter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Dieses Programm luft auf einen sw/Monitor sowie auch in 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 in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s Programm wurde in GFA-Basic Version 2.0 auf einen Atari 520 S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eschrieben. Luft aber auch auf allen anderen ST Rech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s Programm frgt bei Programmstart gleich den Druck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uft nur bei eingeschalteten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rklrung der einzelnen Funktion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uswahl wie gewohnt mit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enpunk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ade/Drucke (Hex)   = Hier whlen Sie bitte das zu Druckende Program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Es wird von jeden Programm das Hex-Listing 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Wurde auf einen Seikosha SP 1000 A Drucker 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Schaltet gleich auf Schmallschrift um. Zeil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durchnummeriert. Sollte aber auch auf alle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kompatiplen Druckern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enpunkt  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ublic Domain       = Lesmic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enpunkt 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grammende        = Zum verlass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Viele Atari ST Gr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Siegfried Hbn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