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 Kurzanleitung zum Programm                     Datum 13.07.1990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 Wirtschaftsrechnen fr Brokaufleute           PD-Version 0.138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 (c) 1990 by Siegfried Hbner, Obere Vorstadt 21, 91575 Windsbach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Verbesserungen/Erweiterungen gegenber der Version 0.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' 1.) Es wurden einige kleinere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heitsfehler der Version 0.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     in der Farbversion (mittler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behob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Es kamen folgende neue Rechenfunktionen hin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1.) Im Menteil Mathematische 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unter Punkt P = Primzahlen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kann Primzahlen von 1-1000 ermitt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2.) Im Menteil Mathematische 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unter Punkt F = Potenz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3.) Im Menteil Sonstige Form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Auswahlme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Massan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4.) Im Menteil Sonstige Form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Auswahlme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B = Mathematische Befeh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5.) Im Menteil Sonstige Formel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wurde die Durchschnittsberechnung auf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Verbesserungen/Erweiterungen gegenber der Version 0.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1.) Im Men Datenumwand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Neuerung Binrzahl in String Umwand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2.) Im Men Grundrechen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     Neuerung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Gemeinsamer Te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3.) Im Men Sonstige Form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Formeln fr Mau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Berechnung der Druckspan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Berechnung von Flssigk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Mastabsbere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Berechnung der Ziegelrohwi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Berechnung des Stckgewichtes von Vollzie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Berechnung der Druckfestigkeit eines Lochzi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Berechnung der Ladem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Hektoliter in L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Liter in Hektol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4.) Idealgew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Dieses Programm stellt ein kleines Rechenprogramm fr Brokaufleute 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Es wurde auf einen Atari 520 ST+ mit Floppy SF 314 und Monitor SM 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mit GFA-Basic geschrieben. Dieses Programm luft aber auch auf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 Farbmonitor in mittler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Dieses Programm ist frei kopierbar, und sollte auch fleiig kopier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 um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weit verbreitet zu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Eine Hardcopy des Bildschirms ist jederzeit durch gleichzeitiges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 von Alternate und Help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wobei mein Programm auf 960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umschaltet, und auch bei Epson kompatiblen Druckern eine gute 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ausdru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Die einzelnen Rechenoperationen werden mit der Tastatur einge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wobei es gleich ist ob in Klein-oder Grobuchst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Statt einem Komma geben Sie bitte einen Punkt ein bei Dezima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schreibweise von Za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Es wurde auerdem eine kleine Fehlerabfangroutine eingebaut, die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Falscheingabe das Programm erneut 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Erklrung der Einzelnen Rechen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* G = Grundrechenarten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*     durch drcken von den Buchstaben von G kommen Sie in das folgend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 *     Men mit den Auswah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*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*     + = Addition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*     - = Subtraktion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*     * = Multiplikation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*     : = Division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*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*     A = DM + Prozent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*     M = DM - Prozent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*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*     P = Prozent von DM(100)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*     D=  DM sind % Wieviel DM sind 100%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*     W = DM = 100 % wieviel % sind DM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*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*     Bitte geben Sie die 1 Zahl ein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*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Geben Sie bitte bei Eingabe 1 Zahl eingeben die erste Zahl ein,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Sie rechnen wollen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Bei Addition zuerst die erste Zahl eingeben dann Return oder Enter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und anschlieend das Zeichen + fr Addition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Beispiel: Bitte geben Sie die erste Zahl ein Eingabe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                    Return oder Enter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                    + fr Addition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                    Return oder Enter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Bitte geben Sie die zweite Zahl ein Eingabe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                    Return oder Enter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Ergebnis der Addition =  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bei allen anderen Rechenoperationen von Menpunkt Grundrechen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wird genauso verfa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 Sollten Sie schon eine Zahl als 1 Zahl eingegeben haben,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dieser Zahl beliebig weiterre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nur bei (Grundrechenarten,Zeiteinheiten,Zhlmae,Englische Lngenma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           Englische Gewichtseinheiten,Lngenmae,Gewichte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ma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          Mathematische Befehle, Datenumwandlungen)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soweit sie bei der Abfrage Wollen Sie mit der Zahl weiterrechnen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eingegeben haben. Bei Eingabe von N wird die Zahl auf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        gesetzt (also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) und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e neue Rechnung beg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Bei J kann mit der alten Zahl weitergerechnet werden siehe o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Die anderen Menauswahlpunkte funktionieren hn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Bei manchen Rechenoperationen wird die alte Zahl nicht 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Bitte legen Sie sich deshalb ein Blatt Papier zu Ihren Computer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 z.b. Die Zwischenergebnisse aufzuschreiben.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ber auch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Alternate+Help ausdru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Leider ist dieses Programm sehr umfangreich, und hat daher viele Rech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operationen . Viele von den Rechenoperationen sind speziell fr K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leute gedacht. Dieses Programm kann aber auch von allen anderen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benutzt werden, die keine Kaufleute sind. Daher zhle ich jetz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alle Funktionen dieses Programms auf, sonst schreibe ich noch mor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Auerdem breuchte eine Ausfhrliche Anleitung dieses Programms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mehr Speicher als das Programm selb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Die verschiedenen Rechenfunktionen kann man am besten durch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probieren und ben mit dem Programm erler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Viel Spa mit euren Atari ST wnscht e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                                                  Siegfrie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