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Fli V0.1  vom 24.02.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Animationsplayer fr Computer mit Betriebssystem TOS o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r McFli nachmacht, oder verflscht, oder verflschte oder nachgemach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n von McFli in Umlauf bringt, wird mit 'Four Roses' nicht unter zw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n bestraf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t mal das wichtigste: McFli ist Shareware! Das bedeutet, die Benutz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 nicht unentgeltlich; allerdings darf man McFli ein paar (max. vi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chen testen. Dann erst wird die Zahlung zur Pfl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 erst mal keine Bange. Alle Versionen 0.xx sind kostenlos, da es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entlich noch um Vorversionen handelt. Erst ab der Version 1.0 is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hlung eines Betrages (den ich noch nicht festgelegt habe) Pfl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 mir allerdings jetzt schon etwas Geld zukommen lassen will, bi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Alles &gt;= DM 10,- wird als Sharewaregebhr bis zur Version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schlielich) akzep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och eine Bitte: Falls das Programm muckt, nicht funktioniert od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aar Punkten nicht ganz den eigenen Wnschen entspricht, bitte an m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melden, anstatt das Programm gleich in die Tonne zu tr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Fli bie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le Dialogboxen und die Animation in Fenstern (letzteres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chaltet wer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cFli ist fr andere Animationstypen erweiter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cFli luft auf Grafikkarten mit 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cFli luft auch unter Multitasking Betriebssyst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nima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s dem Hauptspeicher heraus, oder von einem Masen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abgespiel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cFli versteht die VA_START 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rn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cFli luft z. Zt. nur auf Grafikkarten mit 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voraussetz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raucht wi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 Computer mit Betriebssystem TOS (MagiC, GENEVA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e Grafikkarte mit 256 Farben (im BytePacked Format; gibt's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ca. 200kB freien Speicher (fr eine Animation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320x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LI oder FLC Ani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gibt's nichts zu installieren. Einfach McFli irgendwohin kopier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rhren, fer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wandern durch die Memleis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McFl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bligatorische Informations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...                (Control 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llseits bekannte Fileselect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, um ein Ani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whlen. Diese wird sodann geladen und in einem Fenster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eichzeitig wird noch ein Steuerfenste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doch dazu sp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en                (Control 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nimationsfenster und das Steuerfenster werden geschlo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                    (Control 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Fli wird be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wechseln         (Control 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enster von McFli werden zyklisch ro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schlieen        (Control 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oberste Fenster wird geschlo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einstellen...  (Control 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Dialogfenster wird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um diverse Parameter von McF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stell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enster von McFl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man GEM Fenster bedient, setzte ich mal als bekannt vor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Fenster von MCFl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gleichzeitig auf dem Bildschirm verw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Klick auf den Closer wird als OK gewe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Hintergrundbedienung der Fenster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wenn zuvor die rech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gedrckt wird (wie beim Deskt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nfo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gibt's nicht viel zu sagen. Anschauen, Info lesen, gut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nster wird durch den Closer oder durch Klick auf "OK" geschlo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ontrol U geht natrlich au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nimations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in befindet sich das aktuelle Bild (genannt Frame) der gelade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teuer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hat zwei Aufgaben. Zum einen gibt es ein paar Informationen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 aus, zum anderen dient es zur Steuerung der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f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oberst steht der Name der geladenen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unter stehen Breite,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und Farbtiefe, sowie die Anzahl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 (Frames) der Animation, und in welcher Geschwindigkeit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iel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etzte Zeile kennzeichnet die Stelle der Animation, an der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zur Zeit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euerbuttons (von links nach recht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P      Die Animation wird angehalten, und der erste Frame 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Y      Die Animation wird ab dem aktuellen Frame abgespi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SE     Hlt die Animation an; im Fenster bleibt der aktuell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WARD  Noch ohn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   Springt zum nchsten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arameter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von gibt's eigentlich zwei. Eines f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&lt; 640x200  und e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r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. Die verwendeten Titel gelten fr das gro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; in Klammern stehen die Titel fr das kl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Einstellungen werden sofort bernomm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mit Abbr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vid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Speicher spiel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mer, We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(Evtl.), 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 nach Einstellung versucht McFli die Animation komplett i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uptspeicher zu laden, da dieses meist mit ein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spielgeschwindigkeit verbunden ist. Man hat aber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zu unterbinden (Nie) oder auch zu forcieren (imm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"Immer" gewhlt, aber der Speicher reicht nicht gibt's zur Stra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ne Alertbox, die darauf hinwe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fault ist "We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" (erscheint mir auch die sinnvoll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zu s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Einstellung wird erst a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iel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imation wird gleich nach dem Laden abgespielt, ansonsten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l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 Animationen sind als Endlosschleife realisiert. Dem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Rechnung getragen, in dem die Animation immer wieder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ne gespielt wird (oder auch nicht, je nach Einstell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imation wird zwar immer im Fenster angezeigt, kann aber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kompletten Bildschirm gespielt werden. Das ist z.B. re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tzlich, wenn man eine Animation von 320x200 unter ein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320x200 anse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. Auerdem wird so ein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eit erzi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halten (wie PAUSE) wird die Animation, durch Klick auf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vorhandener VSCR Cookie wird ausgwertet! (Benutzer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fikkarten die es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en eine groe virtuell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kleine real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abzubilden (z.B. NOVA)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dies 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probie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Einstellung hat bei laufender Animation keine Wirkung, son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 nach Neustart (Ein Klick auf PLAY geng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es Temp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wird eine Animation so schnell abgespielt, wie es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ersteller" vorsah (sofern die Hardware schnell genug 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man nun "Vollgas" geben. Eigentlich ist es nur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ei, aber man kann sehen, wie schnell der Comput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 abspielen kann ("tsch meiner ist aber schneller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ine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mig sind "Sofort", "Endlos" und "Im Fenster" akti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s (Dialog bei Programm-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ctor bei Programmstart (Star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t sich wohl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fragen vor Programmende (En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t sich auch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 Funktionen sind per Default ak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ff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eine Animation schliet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sogleich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ktor fr die nchste. (Default: 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chlieen einer Animation beendet McFli. (Default: A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Einstellu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Klick auf "Sichern" gespeichert werde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Fli ldt sie dann beim nchsten Programm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, das war's erstmal. Viel S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Fli ist zur Zeit noch im Vorstadium. Bis zur Version 1.0 werden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n Fall folgende Dinge eingeba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Variabl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Animationsfe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OVA Grafikkarten werden auf Wunsch in eine kleinere, zur Ani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ssende,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gesch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indow-Iconify nach ATARI und IC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Umstnden baue ich auch noch andere Animationsformate ein, gepl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 allerdings erst fr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regungen, Kritik und Bugreports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 Mc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zartstrae 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5439 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heim am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 John Mcloud @ WI2  (Maus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ungen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 Mc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unussparkasse BLZ 512 500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: 9 45 02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