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 LIEBE KCHE UND FREUNDE DER KOCHKUNS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NICHT ALLZULANGER ZEIT,WURDE ICH VON MEINEN KCHENCH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FRAGT,"WANN SCHREIBEN SIE IHR ERSTES PROGRAMM FR KCHE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HATTE ERFAHREN DAS ICH EINEN COMPUTER GEKAUFT HABE,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HR VIEL ZEIT DAMIT VERBRI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,VOM COMPUTERKAUF,BIS ZUM ERSTEN PROGRAMM VERGEHT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T.BEI MIR DAUERTE ES EIN 3/4 JAHR.ABER NUN IST ES FER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IST,BEI NHERER BETRACHTUNG,DOCH ZIEHMLICH EINF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T DING WILL WEILE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HANDELT SICH HIER UM PRFUNGSFRAGEN UND DIE ANTWOR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ZIELL FR KCHE.ZUR BERPRFUNG DES FACHWISSENS VO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ETISCHEN FACHPRF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FRAGEN SIND VON KINDISCH-LEICHT BIS GANZSCHN-SCHW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STEHEN EINEN 3 ANTWORTEN ZUR AUSWAHL,NUR EINE IST RI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H WELCH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EINEM HIER UND DA EIN SCHMUNZELN BER DIE LIPPEN 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,GUT SO,NICHTS IST SCHLIMMER ALS MIT EINER VERSTEIF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E PRFUNG ZU 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THEMEN WILD,SOWIE WILDGEFLGEL,HAUSGEFLGEL,KSE,EI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SPEISEN SIND NICHT EN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KNNEN SIE SICH ABER BEI MIR BESTELLEN.DAS GANZE MACHT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,-DM,INCL.VERPACKUNG UND PORTO.DIE DISKETTE IST VIREN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PRFT WURDE SIE MIT DEM ANTI-VIREN KID VON G-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TZLICH ENTHLT SIE EIN VIREN-KILL PROGRAMM,MIT D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DISKETTE NOCHMALS BERPRFEN K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ERDEM WIRD DIE VERSION 2,DEN SOURCE CODE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NUN ABER GENUG GESAGT,ICH WNSCHE IHNEN VIEL SPA BEIM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WORTEN DER FRAGEN.LASSEN SIE SICH ZEIT,SIE STEHEN-NO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UNTER PRFUNGSST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CHSS,I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HIAS KRE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KENBERGERSTRA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00 FREI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0761/89183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:GEPLANT SIND NOCH WEITERE NTZLICHE PROGRAMME BER K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WIE BER DIE GASTRONOMIE ALS SOLCHES.ALSO...AUFPASSEN LOH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