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        __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/       / /                       /  /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/       / /                       /  /  /_/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/   ____/ /   ____     ______     /  /   _    _____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/  / ___  /  / ___ \   /____  \   /  /  / /  /  ____/  /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/ /  / /  / /__/ /   ____/  /  / 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  / /  / /  / _____/  / ___   /  / 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/  / /  / /  / /  __   / /   / /  / 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/  / /__/ /  / /__/ /  / /___/ /  /  /  / /  / /___/ /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/   \_____/   \_____/   \_______/ /  /  /_/   \______/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  /__________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  //    //    //    //    //    / 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  /_____________/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  E  R  S  I O  N    3 .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Bart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bergstra�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-76131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ristoph_Bartholme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deaList-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tari-computer.de/idea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mit ST Pascal Plus (CCD) u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glish version is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existe une version fran�a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ook een nederlandse verta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halt dieses Manu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inn und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Paramet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Funktion "Text 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Funktion "-&gt;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Funktion "-&gt; Dru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Funktion "-&gt; 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Funktion "Warteschl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Funktion "R�nder optim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Men� "IDEA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Men�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Men�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GEM-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CALCLOCK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VA- und Drag&amp;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Ausgabe pe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Batch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 OLGA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0 GEM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1 NVDI-Druck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ASCI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Word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Rich-Tex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Drucker-Steu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Zeichen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Andere Seiten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Malheur bei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4 Flie�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5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 Proportion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 Arbeits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8 Bedrucken von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9 Speziell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0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es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Pers�nliche An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 Beispiel f�r eine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 Format der 7-Bit Dow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C Sendereihenfolge der Drucke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 Die Axt im Hause -- Sinn und Zwec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dient zum Drucken von Dateien im ASCII-, RTF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Besonderheiten hat IdeaList nun zu bi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ruckoptionen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drucken in 1 bis 9 Text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0 verschiedene Schriftarten und -gr��en direk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ie Verwendung von druckerinternen Fonts, Download-Fonts oder GDOS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per GDOS in vier Richt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terst�tzung von frei skalierbaren Vektorfonts (SpeedoGDOS oder NVDI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ie�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plus- und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iverselle Anpassung der Steuercodes, Schriften und Zeichen an j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�ber Treib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 der Vorder-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r�ck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fteilung einer Seite auf bis zu vier Bl�tter (Poster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R�nder individuell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elseitig einstellbare Kopf- und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nfigurierbares Wass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ilen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iable Tabulator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tweiser Umbruch zu lang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xtattribute (fett, unterstrichen, kursiv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mwandlung von EMail-Textattributen in ech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pierersparnis durch Ausnutzung der Rest-Papierfl�che nach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unabh�ngige Erzeugung der Attribute "fett" und "unterstri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 Verwaltung von Einzel- und Endlosblat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gabe der auszugebenden Seiten sowie Abbruch zu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Komfort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rschau der Textausgabe mit dem eingestellten Layout auf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vollst�ndig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-Warte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i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gabe r�ckw�rts sortier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e Einstellungen k�nnen ges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chsel der Anpassungsdatei ste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zeige der geladenen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nbindung eines Texteditors eigen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-Hilfe per ST-Guide und per Bubbl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rnsteuerbar per GEM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fruf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M-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 CALCLOCK-Spooler einset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-History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istik �ber die aktuelle Datei und den Stand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wei frei belegbare "Joker"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fliegende" Dialoge oder Dialoge und Alert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bergabe von Text- und Parameterdateien oder Dateiliste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ag-and-Drop-Bedienung (Texte, Konfigurationen, Druckertreiber und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 Linking per 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VDI-Druck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nster-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tch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also etwa ein endlos langes Programmlisting, die ausf�hr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leitung eines PD-Programms, ein Schachprotokoll, ein umfangr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tpostbrief, Ihre Telefondatei, EMail-Logfiles oder eine Unzahl kur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ninhaltslisten zu Papier kommen: IdeaList erlaubt VOR dem Druck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lte" Ausprobieren verschiedener Layouts und spart dann beim "hei�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eine Menge 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, Sie haben gar keinen eigenen Drucker oder wollen nur mal ebe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ehrspaltig formatieren? Macht nichts: IdeaList "druckt" au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der Festpl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 Hier nicht kleingedruckt -- Rechtlich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ist seit Version 3.2 #�SHAREWARE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inzelnen bedeutet 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e d�rfen IdeaList beliebig weitergeben, jedoch mu� stets der Inhal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ers IDEALIST #�komplett#� und #�unver�ndert#� kopiert werden. K�rz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�nderungen verletzen die Copyright-Bestimmungen! Den Umfang des Ord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entnehmen Sie der Datei INHALT.TXT. Ihre bei der Ar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tandenen CNF-Dateien d�rfen Sie dagegen#� nicht#� kopieren, da diese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ihre pers�nliche Arbeitsumgebung sinnvoll, f�r andere Anwender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hinder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e d�rfen IdeaList in aller Ruhe ausprobieren. Die vorliegend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e "Vollversion", also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nn Sie IdeaList nach der Testphase regelm��ig benutzen wollen, so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einen Shareware-Betrag von 25 DM entrichten und werden im Gegen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ter Anwender. Weiterhin erhalten Sie dann eine Diskett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sten Version sowie weiteren Tools. Wenn Sie an einer so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iskette kein Interesse haben, gen�gt auch der Betrag von 2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den Obolus beza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 sichersten ist die �berweisung auf mein 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-Nr. 1372 777 51, BLZ 660 100 75, Postgiroamt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ssen Sie bitte nicht, Ihre Adresse zu vermerken. Am besten zus�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rief oder EMail, da die Postbank h�ufig die Angaben auf dem Kontoaus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mmelt oder weg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ldscheine im Briefumschlag k�nnen verlorengehen! Sicherer ist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in Verrechnung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Verbreitung �ber PD/Shareware-Anbieter und Mailboxen ist gestat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ern daf�r keine Kosten �ber die reinen Bearbeitungsgeb�hren hin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Erinnerung: Der Autor selbst bekommt vom Erl�s der PD-Disk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CD-ROM �berhaupt nichts. Daher kann der an einen kommerziellen P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nder bezahlte Betrag keinesfalls als Teil der Sharewaregeb�hr ange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Wer bei einem PD-Versender zu �berh�hten Preisen kauft, ist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Vertrieb in Verbindung mit kommerzieller Software ist nu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iger Absprach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tor ist nicht verantwortlich f�r jegliche Sch�den an Leib und Se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und Software, welche - wie auch immer - durch die Anwend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und den Hilfsprogrammen entstehen k�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 Ganz der Vater -- Version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ght-Version von IdeaList wird nicht mehr weiter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 ... der mu� haben sieben Sachen -- Voraussetz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erwartet eine Bildschirmaufl�sung von mindestens 80 mal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des Systemfonts, l�uft also sowohl unter der mittleren ST-Aufl�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0 * 200 Pixel, Farbmonitor), als auch mit beliebigen h�heren Aufl�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warzwei� oder far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estplatte ist nicht zwingend n�tig, aber macht das Arbeit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(und nicht nur damit ...) doch viel angeneh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ben�tigt etwa 400 kByte RAM (ohne geladenen Text; f�r die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wird tempor�r noch einiges mehr an Speicher angefordert. Je nach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viele Fonts Sie im System installiert haben) und funktioniert mit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-Version. Ebenso vertr�gt sich IdeaList bestens mit MagicMac und diver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-Emulationen auf dem PC. Durch die universelle Anpassung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passungsdateien kann #�jeder#� Drucker an der parallelen oder ser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direkt oder �ber passende GDOS-Treiber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5 Bitte anschnallen -- Sta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esource-Datei IDEALIST.RSC mu� sich im selben Verzeichnis be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IDEALIST.PRG. F�r die BubbleGEM-Hilfe mu� dort auch IDEALIST.BUB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Start k�nnen verschiedene Dateiarten �bergeben werden, etwa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hen der entsprechenden Icons auf dasjenige von IdeaList. Oder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.PRG �ber die "Anwendung anmelden"-Option des Desktops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Dateiart anmelden. M�glich sind CNF-, IXA- und IWS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eilisten, die im Dialog "Warteschlange" erzeugt werden k�nnen)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 viele Textdateien. Letztere werden dann gleich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-Warteschlange eingef�gt. Beachten Sie, da� die system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zeile zum �bergeben mehrerer Dateien (zumal mit l�ng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riffspfaden) knapp bemessen ist und f�r die Angabe vieler Datei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em Zugriffspfad nicht ausreicht. In dem Fall sollten Si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 eine Shell verwenden, welche die �bergabe per ARGV erla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erweiterte (praktisch unbegrenzt lange Kommandozeilen erlauben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beprotokoll wird z.B. von Gemini unterst�tzt und von IdeaList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m selben Ordner eine Datei namens IDEALIST.CNF gefunden wir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alle Einstellungen, Anordnungen und Zugriffspfade gesetzt, wie 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inbart. Ebenso wird die darin angegebene Druckeranpassung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iese Standard-CNF-Datei nicht existiert, so wird die im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stehende Standard-Druckeranpassung namens IDEALIST.IX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. Sollte auch diese nicht vorhanden sein, so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ordert, eine beliebige Anpassung (*.IXA)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Sie IdeaList als automatisches Druckprogramm installier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 Sie in Kapitel 8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 "D" is for "Drive"! -- Bedien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verf�gt �ber eine flexible Bedienoberfl�che. Alle Dialogbo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beweglich. Zum Verschieben mu� lediglich mit der Maus der "Mover" (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das "Eselsohr" in der rechten oberen Ecke ...) angeklickt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 verschoben werden. Die Dialogboxen werden w�hrend des Vorg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Ganzes dargestellt. Wenn zus�tzlich eine der Tasten &lt;Shift&gt;, &lt;Contro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&lt;Alternate&gt; oder die rechte Maustaste gedr�ckt ist, erscheint di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lweise k�nnen die Dialoge und Alertboxen auch als Fenster ge�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(-&gt; Kapitel 7.5). Dann k�nnen Sie, w�hrend IdeaList einen Dialog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lertbox darstellt, parallel mit anderen Prozessen (Accessorie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in Multitaskingsytemen)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Programmstart �ffnet IdeaList zwei Fenster: Das #�Parameterfenster#� (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Kapitel 6.1), erlaubt direkt die wichtigsten Einstellung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Aktionsfenster#� (-&gt; Kap. 6.2 - 6.6), bietet Buttons f�r die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onen wie in der Men�leiste unter "Datei" und "Optionen". Die Icon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nach rechts bedeuten #�Datei anzeigen, R�nder optimieren, Anpas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, Optionen f�r Kopfzeile, Fu�zeile, Systemoptionen, Ausgabeumf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optionen#� und #�GDOS-Optionen#�. Die Namen von Druckertreib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ationsdatei k�nnen ebenfalls angeklickt und somit zum 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Einstellungen, Dialoge und die meisten Men�punkte k�nnen au�e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klick auch direkt �ber die Tastatur bedient werden. Die Tastenzu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ibt sich aus den unterstrichenen Buchstaben bzw. aus den Men�eintr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eintr�ge, die das Symbol "^" enthalten, erfordern zus�tzlich das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&lt;Control&gt;, solche mit dem Sizer-Symbol die Taste &lt;Alternate&gt;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en, die Editfelder enthalten (wo also ein Text eingege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), mu� f�r die Tastaturbedienung zus�tzlich &lt;Alternate&gt; gedr�ck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boxen im Fenster reagieren auch auf die Tasten &lt;F1&gt; bis &lt;F3&gt;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ndo&gt; wird ein Dialog verlassen. Genauso, wie wenn der Abbruch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ieberegler (Slider) k�nnen auch mit den Cursortasten b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urch zus�tzliches Dr�cken von &lt;Shift&gt; wird sofort der Maximal-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wer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sind auch die Popup-Men�s per Tastatur bedienbar, indem man die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unterstrichenen Buchstaben dr�ckt, mit den Cursortasten nach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unten ausw�hlt und dann &lt;Return&gt; 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Experten: Falls zus�tzlich zur angegebenen Taste oder dem Maus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 gedr�ckt wird, werden gegebenenfalls Sicherheitsab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as Betriebssystem Fenstericonify unterst�tzt oder das Zusatz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S (Iconify-Server) von Dirk Haun oder ALICE von Sven Kopacz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k�nnen die Fenster iconisiert, also verkleinert am Bildschirm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Taste &lt;Help&gt; oder duch Klick auf einen entsprechenden Button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ilfe per ST-Guide aufgerufen. (-&gt; LIES_HYP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BubbleGEM von Thomas Much installiert haben (BUBBLE.APP im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er oder BUBBLE.ACC als Accessory), erhalten Sie zu jedem Butto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Hilfe, wenn Sie die recht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Sie den Drucker zu Beginn auf den Blattanfang justiert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(insbesondere im "Kette"-Modus) das Papier nicht mehr bew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den Drucker nicht initialisieren (Netzschalter!), da IdeaList son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 Papierposition nicht mehr kennt. Der Auswurf �ber den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itenvorschub" ist nat�rlich erlaubt. Sollte eine neue Position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tig werden (Papierartwechsel, andere Anpassung, Druck abgebrochen ...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von IdeaList dazu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1 Schalt mich ein, schalt mich aus -- Parametereinstell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#�Infozeile#� des Parameterfensters zeigt stets die aktuelle maxi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l�nge ("waagerechter Pfeil") und die m�gliche Zahl der Zeilen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("senkrechter Pfeil"). Wenn mit der aktuellen Einstellung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gr��e und R�ndern mindestens eine Zeile des geladenen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rochen weren mu�, erscheint die Anzeige "�berlange Zeilen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chrift#�: Jeder der zehn "Slots" steht f�r eine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einstellung. Je nach F�higkeit ihres Druckers k�nnen Sie hier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npassungsdatei individuelle Gr��en vorgeben, die sich in Schr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 und Zeilenabstand unterscheiden (-&gt; Kapitel 8.1 und 10). Oder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-Font vereinbaren. Zur Verdeutlichung werden GDOS-Slots in bla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dargestellt (ab 16 Far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lots k�nnen auch mit &lt;F1&gt; bis &lt;F10&gt; angew�hlt werden. Mit gedr�ck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Maustaste k�nnen die Slots untereinander vertauscht oder -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&lt;Shift&gt; gedr�ckt wird -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oppelklick auf einen Slot gelangen Sie in einen Dialog, wo Sie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bekommen. Sie k�nnen dort auch den Zeilenabstand vari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GDOS-Schrift ausw�hlen und Gr��e sowie Breite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[L]inks, [R]echts, [Z]wischen, [O]ben, [U]nten#�: Hiermit wird ein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w�hlt, der dann mit dem Slider darunter eingestellt werden kan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heiten sind Zeichenbreite oder Zeilenh�he der aktuell gew�h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gr��e. Die Maximalwerte sind "dynamisch", also stets so gro�, da�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uf der gesamten Seite positioniert werden kann, jedoch keinesfal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kalischen Seitenr�nder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palten#�: Anzahl der Textspalten zwischen eins und ne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ch�nschrift#�: Wenn angew�hlt, erfolgt der Druck in Sch�nschrift, s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raft-Qualit�t; bei Download-Fonts und GDOS-Schriften wir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Kopfzeile#�: Ausgabe einer Titelzeile zu Beginn jeder Seite mit d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Kopfzeile" gew�hlten Option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u�zeile#�: Ausgabe einer Fu�zeile am Ende jeder Seite mit d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punkt "Fu�zeile" gew�hlten Optionen; Wenn der Text mit dem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ettet ist, wird auf der letzten Seite keine Fu�zeile erzeugt. Logi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soll der n�chste Text ja noch auf der Restsei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Wasserzeichen#�: Jede Seite erh�lt ein Wasserzeichen, also eine kur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in gro�er Schrift, die hell und somit dem dem eigentlich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egt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asserzeichen kann nur bei GDOS-Schriften erzeugt werden.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erfolgt in "Optionen/Wasserzeic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Endlospapier#�: Wahl der Papierart Endlospapier; beim Ausdruck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blatt darf dieser Button nicht se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Kette#�: Verketten mehrerer Dateien, d.h. wenn nach Ausdruck des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s das Blatt noch nicht komplett beschrieben ist, wird die n�chst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t einem einstellbaren Abstand) auf demselben Blatt begonnen.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empfehlenswert bei mehreren k�rzeren Texten. Bei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mu� die Option aktiviert sein. Lohnt sich eine Verkettun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instellbar in der Anpassung), wurde die letzte Datei nicht vollst�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druckt oder wird die Papierart gewechselt, beginnt IdeaList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neue Seite. Schriftgr��en, Randeinstellung etc. d�rfen jedoch belie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echselt werden. Mein Tip: Die Option stets eingeschaltet lassen und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w�nscht, die Kette mit dem Men�punkt "Seitenvorschub" unterbre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folgenden Einstellungen und Funktionen wird eine Verkettung ignorie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sk-Ausgabe, wenn nicht alle Seiten gedruckt werden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w�rts-Sortierung oder unter den Sendemodi 2 und 3 (-&gt; Kapitel 10.2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GDOS-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Beidseitig#�: Bei Seiten mit gerader Nummer (R�ckseiten) werden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und rechter Rand sowie die entsprechenden Komponenten der Kopf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u�zeil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Zeilennummern#�: Ausgabe der Originalzeilennummer vor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ormfeed ignorieren#� macht die Ausgabe unabh�ngig von FF-Zeichen (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im Text. Andernfalls bewirkt eine solche Steuermarkierung einen Umb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 n�chste Textspalte genau an der Stelle, an der sie gesetzt ist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ormfeed-Zeichen in der letzten Textspalte auftritt, beginnt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neu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"Joker"-Buttons#�: Hier sind #�Sie#� gefordert! Die beiden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mit jeweils einem Steuerbefehl Ihrer Wahl belegt werd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erfolgt in der Anpassungsdatei (-&gt; Kapitel 10). Bei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en werden diese Buttons ignoriert. Die beiden Buttons k�nnen auch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asten &lt;(&gt; und &lt;)&gt;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2 Immer her damit! -- Funktion "Text -&gt;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Anwahl des Buttons erscheint ein Fileselektor, mit dem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druckende Textdatei ausw�hlen. Diese Datei wird nun in den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Alle weiteren Operationen beziehen sich jetzt auf dies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extspeicher kann bei Bedarf durch Laden einer Datei ohne Namen (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 &lt;Esc&gt; dr�cken) wieder komplett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einen alternativen Fileselektor (Selectric, BoxKite, Freedom  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) installiert haben, k�nnen auch mehrere Dateien auf einmal aus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se werden dann an aktueller Stelle der Warteschlage eingef�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letzte der Texte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3 Schau mer mal ... -- Funktion "-&gt; Monito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r Funktion wird die Datei entsprechend den gew�hlten Parame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Kontrolle seitenweise auf den Monitor ausgegeben ("Vorschau"). 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ie unterschiedliche Darstellung von Endlos- und Einzelseiten so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azierung im Modus "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r Mauszeiger �ber der Seitendarstellung positioniert ist, ver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sich in eine Zeilenlupe. Damit k�nnen einzelne Zeilen (z.B. Seitenanf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ange Zeilen) gelesen werden. S�mtliche Textattribute werden dar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wird die aktuelle Zeilennummer oder, falls die Zeile der Rest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bruchs ist, das Symbol "..." angezeigt. Ist die Zeile l�nger, als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 gezeigt werden kann, so erscheint als letztes Zeichen ein "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Pfeilbuttons oder den entsprechenden Tasten kann seitenweise v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zur�ckgebl�ttert werden. Durch Anklicken der oberen Buttons oder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 &lt;Shift&gt; gedr�ckt wird, erfolgt ein Sprung auf die erste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 Seite. Beachten Sie die Angabe der �berlangen Zeilen. Dies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 korrekt umgebrochen und nicht etwa abgeschnitten; dennoch sin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fterem Auftreten eine kleinere Schriftgr��e, schmalere R�nder oder wen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 vielleicht sinnvoller. Vergleichen Sie dazu die L�nge der l�ng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mit der Angabe im Paramet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#�Statistik#� erhalten Sie eine �bersicht �ber die gesamte Text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Ausgabe der letzten Seite oder wenn diese Option in "Systemoption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t ist, wird die Statistik automatisch angezeigt.#�FF-Zeichen#� z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m Text vorkommenden Formfeed-Zeichen (Seitenvorschub = ASCII 1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, ob diese von IdeaList beachtet oder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beiden Buttons #�Zange#� und #�Schere#� stehen zwei Werkzeug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arbeitung ber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#�Zange#� entfernt eine angeklickte Zeile. Wozu? Wenn zum Beispie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uf der letzten Seite nur wenige Zeilen belegt, kann man so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fl�ssige Leerzeilen entfernen, bis die zus�tzliche Seite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tigt wird. In gel�schten Zeilen enthaltene Textattributumschalt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erh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#�Schere#� bricht den Text, beginnend mit der angeklickten Zei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�chste Textspalte oder Seite um. Damit kann man etwa "Schusterjung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�berschriften von der untersten Zeile an den Anfang der n�chst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Textspalte bef�rdern. Intern wird dies durch Setzen eines FF-Zeic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ginn der Zeile realisiert. Daher mu� die Option "Formfeed ignorie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t sein. Gegebenenfalls erscheint eine entsprechende Aler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r�cken von &lt;Undo&gt; wird in beiden F�llen die letzte �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genommen. Da� ein geladener Text ge�ndert wurde, sehen Sie a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, der vor dem Dateinamen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lt die Einschr�nkung, da� jede Seite mindestens eine Zeile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. Mit anderen Worten: Die erste Zeile kann nicht umgebrochen werd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zige Zeile einer Seite kann nicht entfernt werden. Gel�sch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auch einzelne umgebrochene Teilzeilen, umgebrochen wird hingegen s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samte Originalzeile. Die �nderungen erfolgen nur im Speicherbereich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en Texts. Wenn also der Text neu geladen wird (etwa auch nach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aufruf oder in der Warteschlange), werden die Modifizierungen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ieben, also r�ckg�ngig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m Gr��en�nderungelement (Was ist Deutsch doch manchmal umst�ndli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glisch hei�t es schlicht "sizer".) rechts unten kann die Gr��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 ver�ndert werden. Je nachdem, wieviel Platz vorhanden ist, er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nvorschau in einer von drei m�glichen Gr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4 Working nine to five -- Funktion "-&gt; Drucke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mit wird der Text auf dem Drucker ausgegeben. Zuerst erschein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, in dem Sie den Seitenumfang und die Reihenfolge des Ausdrucks w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xemplare#� bestimmt, wieviel mal Sie den Text ausgedruck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nach Definition in der Druckeranpassung (-&gt; Kapitel 10.2) kann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die druckerinternen Kopienerzeugung ausnutzen (sofern Ihr Drucker un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GDOS-Ausgabe - das installierte GDOS dies unterst�tzen). Dan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auch f�r mehrere Exemplare jede Seite nur #�einmal#� an d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 Das spart vor allem bei der GDOS-Ausgabe enorm 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, da� in diesem Fall anders sortiert wird. Ein Beispiel f�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in 3 Exempla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n von IdeaList erzeugt:  1 2 3 1 2 3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n druckerintern erzeugt: 1 1 1 2 2 2 3 3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#�von Seite x bis Seite y#� bestimmt den Bereich des Textes,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druckt werden soll. Normalerweise ist die kleinste Nummer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nummerzusatz (-&gt; Kopf/Fu�zeilen-Optionen) bestimmt und die h�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gro�z�gig auf 9999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lle Seiten#� w�hlt den kompletten Bereich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Nur Vorderseiten#� ber�cksichtigt nur die Seiten mit unge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Nur R�ckseiten#� druckt entsprechend nur die geradzahlig numer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des Bereich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R�ckw�rts sortiert#� l��t den Ausdruck mit der als letzte a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Prinzipbedingt erfolgt eine Verkettung zum vorhergehend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, wenn alle Seiten, von der ersten Seite an, vorw�rts sortiert aus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Klicken auf #�Start#� erscheint das Ausgabefenster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usgabe beginnt. Die Ausgabe kann jederzeit durch Dr�ck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taste oder durch Klick auf den Abbruch-Button unterbroch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rote (dunklere) #�Balken#� zeigt den Stand der Ausgabe, wobei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zent immer der Gesamtzahl der zu druckenden Seiten entspricht, die -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stellung - durchaus auch nur einen Teil des gesamten Textes umf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Der darunterliegende gr�ne (hellere) Balken zeigt den Bere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edruck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Exemplar#� informiert, welches von mehreren Exemplaren gerade aus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"2/3" bedeutet also "das 2. Exemplar von insgesamt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eite#� zeigt die Numerierung der aktuell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Leer#� und #�Voll#� informieren �ber die Anzahl der noch nicht bedruc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der bereits fertigen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ihr Drucker einen internen Puffer besitzt, so stimmen all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nat�rlich nicht mit der tats�chlichen Druckausgabe �berein, da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Ausgabe an der Schnittstelle nach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Einzelblattmodus erscheint bei manueller Blattzuf�hrung nach jeder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lertbox ("Ist die X. Seite gedruckt und ein neues Blatt eingelegt?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erst dann best�tigen d�rfen, wenn Sie das n�chste Blatt eing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nzeige#� Zeichen pro Sekunde#� informiert, wie schnell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usgabe erfolgt vollst�ndig im Hintergrund. Sie k�nnen also der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nderen Programmen arbeiten (ACCs oder parallelen Prozessen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). N�heres dazu finden Sie in Kapitel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Endlosmodus oder mit einem automatischen Einzelblatteinzug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peicherresidenten Software-Spooler einsetzen (zum Beispiel SPOO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as Mandel). Ist der Text vollst�ndig ausgedruckt und der Modus "Ket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ktiviert oder nicht m�glich, so erfolgt am Ende ein Seitenvorsc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sich der Drucker, obwohl eingeschaltet und online, nicht angesp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hlen, so sollten Sie pr�fen, ob in der Druckeranpassung auch der richt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port definiert ist (-&gt; Kapitel 10). Bei allen beigef�gten Anpas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s die parallele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5 Was du heut' nicht kannst besorgen ... -- Funktion "-&gt; Datei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i wird hiermit gem�� den Einstellungen in eine Datei aus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unterscheidet zwei Modi, welche unter dem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sgabeoptionen" 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sgabe mit Zeichenanpassungen und Drucker-Steuercodes: Alle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den Drucker erreicht, wird in die Ausgabedatei geschri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ie sp�ter direkt an den Drucker ausgeben k�nnen. Wie w�re es damit: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cken" Ihre Dateien daheim mit IdeaList auf Diskette und geben Sie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�ro unter Windows auf dem Laserdrucker aus. Oder umgekehr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sgabe einer reinen ASCII-Datei: Diese Datei k�nnen Sie dann mit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erarbeitung weiterbearbeiten. Sie schreiben also einen Text, erze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deaList einen mehrspaltigen Satz, geben diesen in eine Datei au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dieser mit ihrer Textverarbeitung den letzten Schliff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ruckerunabh�ngigen) Textattribute (fett, kursiv etc.) bleiben hier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Verwendung einer GDOS-Schrift wird immer eine GEM-Datei (Meta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Sie auf Diskette speichern, achten Sie bitte auf ausrei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platz, da die Ausgabedatei, je nach Einstellung, um einiges gr��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 als der urspr�nglic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angegebene Zieldatei bereits existiert, kann diese wahl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chrieben, die neuen Textdaten angeh�ngt oder doch ein neuer Name 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verst�ndlich k�nnen Sie auch in #�Devices#� "drucken", d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/MultiTOS oder MagiC im Verzeichnis U:\DEV zur Verf�gung 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also auf diverse Schnittstellen oder - zu Testzwecken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ULL#�, den "digitalen Papierkorb"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6 Bitte hinten anstellen! -- Funktion "Warteschlange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Warteschlange k�nnen Sie vor der Druckausgabe (oder auch w�hr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beitung) bis zu 36 Texte ausw�hlen, die dann der Reihe nach aus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s ist in Multitasking-Umgebungen sehr interessant! Wen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it anderen Programmen besch�ftigen, w�hrend IdeaList im Hintergr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liste ab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ttons des Dialogs #�Warteschlange#� sind schnell erkl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aktuelle (invertiert dargestellte) Eintrag kann durch Ank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w�hlt werden. Per Doppelklick �ffnet sich ein Fileselektor, mit de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r Text ausgew�hlt werden kann. Durch Einstellen eines leeren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er aktuelle Eintrag gel�scht. �berlange Dateinamen werd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h�ngtem "-&gt;" dargestellt. Per Mausklick kann man auf eine 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etzten Buchstaben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Umdrehen#� dreht die Reihenfolge der Warteschlange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anf�gen...#� f�gt eine neue Datei an die Schlang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entfernen#� entfernt die selektierte Datei aus der Schl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ste laden#� l�dt eine Datei mit der Extension IWS (wie s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selbst erzeugt wird) und installiert so eine Liste von bis zu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�gen samt individuellen Parametern sowie der zugeh�r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npassungsdatei. Hier k�nnen auch beliebige Dateilisten 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wie sie etwa von den Dateisuchprogrammen Fsearch, FFF oder Jet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 werden. Wesentlich ist, da� jede Zeile einer solchen Liste ledi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mpletten Zugriffspfad einer Textdatei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oberste (im Ausdruck befindliche) Eintrag wird nicht ersetzt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ste sichern#�: Sichert die aktuelle Liste (einschlie�lich 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und der aktuellen Druckeranpassung) in eine Datei 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tart#�: Startet die Druckerschlange, beginnend mit dem ob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g. Wenn ein Text ganz gew�hnlich per "Ausgab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/Datei/Clipboard" ausgegeben wird, hat das keinerlei Auswirkung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intrag in der Warteschlange. Ansonsten werden erledigte Ein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aus der Liste entfernt Vor dem Start wird die aktuelle Lis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tei IDEALIST.IWS gesichert. So k�nnen Sie sp�ter �ber#�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#� die Warteschlange wiederherstellen, etwa um im zweiten Durchgan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seiten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OK#�: Die Eintr�ge werden �bernommen und die selektierte Datei wird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r Text geladen. Gegebenenfalls wird auch eine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npassung installiert; wenn n�mlich die in einer nachgeladenen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e sich von der aktuellen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n "Systemoptionen" der Button #�Einstellungen merken#� gew�hl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zu jedem Eintrag die aktuellen Einstellungen sowie der Nam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en Druckeranpassung intern gesichert. Damit werden vo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eines Textes alle Einstellungen wieder entsprechend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enfalls wird auch eine andere Druckeranpassung installiert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also beispielsweise den ersten Text einspaltig, den z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eispaltig und mit einer kleineren Schriftgr��e vereinbaren. Gleiches g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Kopf/Fu�zeilen-Optionen, die Ausgabeoptionen und den Ausgabeumf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se Option nicht selektiert ist, gelten die aktuellen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f�r alle Eintr�ge in der Warteliste. Auch wenn eine Liste v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einer der erweiterten Fileselektoren Selectric, BoxKite oder Free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ist, k�nnen Sie auch mehrere Eintr�ge auf 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6.7 Der Rechenknecht denkt mit -- Funktion "R�nder optimieren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m Dialog k�nnen einige Randeinstellungen automatisch erz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Minimale R�nder#�: Alle R�nder werden auf null Zeichen, der Ab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Spalten auf ein Zeich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Zentrieren#�: Linker und rechter Rand werden identisch 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, da� die l�ngste Zeile des Texts eben nicht um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Rechts optimal#�: Der rechte Rand wird soweit vergr��ert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ste Zeile eben nicht umgebrochen wird. Dies hat bei beidseitiger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Effekt, da� der Textblock auf Vorder- und R�ckseiten deckungsgle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ert wird. Gut zu erkennen, wenn man das Blatt gegen das Licht h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nks optimal#�: Der linke Rand wird soweit vergr��ert, da� die l�ng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eben nicht um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nks Heftrand#�: IdeaList stellt einen linken Heftrand entspreche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en Wert ein. Der Wert kann in zehntel Zoll einge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wird der rechte Rand optimiert, wie zuvo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Buchform#�: Linker und rechter Rand sowie der Zwischenabstand werd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, da� die l�ngste Zeile eben nicht umgebrochen wird. Dabei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und rechter Rand identisch, der Zwischenabstand doppelt so g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wird gegebenenfalls die Spaltenanzahl auf zwei korrigier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- und Fu�zeile abgeschaltet. Sie k�nnen also sofort nach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IdeaBook zum Umsortieren der Seit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reie Wahl#�: Hier k�nnen Sie f�r alle R�nder einen oft ben�tigte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, welche R�nder womit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 | R | Z | O |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+---+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R�nder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ert     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optimal  |  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ptimal   | X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Heftrand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form        | X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 Wahl     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7 Es ist angerichtet -- Men�leis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7.1 Aperitiv gef�llig? -- Men� "IDEALIST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#��ber...#� erhalten Sie eine Copyrightmeldung sowie die Adres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 und weitere Infos. Sie d�rfen auch gern einmal "auf Holz klopfen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ccessorys sind hier ebenfalls erreichbar und k�nnen uneingeschr�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7.2 File-t oder Dat-Ei? -- Men� "Datei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t #�laden...#� wird ein neuer Text ausgew�hlt. Die Funktion entsp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utton "Text 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ft ist man im Zweifel, ob man auch die richtige Textdatei geladen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kann diese mit "Datei anzeigen" angesehen werden. Das dargestel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ntspricht der "Rohform" der Datei (�berlange Zeil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rochen) und #�nicht#� dem eingestellten Seitenlayout! Textattribu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lus- oder RTF-Dateien und ggf. Email-Textattribute werden kor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gestellt (Ausnahme: hoch- und tiefgestellte Bereiche werde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). Mit den Buttons oder �ber die entsprechenden Cursortasten (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it &lt;Shift&gt;) k�nnen Sie seitenweise vorw�rts und zur�ck gehen od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ang und Ende des Texts springen. Zugegeben: Diese Dateianzeige ist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tanisch. Daher versucht IdeaList (sofern in "Systemoption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; siehe Kapitel 7.5 und 13) ein externes Anzeige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rufen, welches mehr Komfort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Men�punkte "Ausgeben auf Monitor", "Ausgeben auf Drucker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sgeben in Datei" entsprechen den gleichnamigen Buttons im Aktions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gt; Kapitel 6.3, 6.4,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#�Warteschlange#� ist in Kapitel 6.6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Clipboard-Funktionen werden in Kapitel 8.2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Men�punkt #�Ende#� beendet IdeaList ohne Sicherheitsabfrage! Falls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"Systemoptionen" vereinbart, wird zuvor noch die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umgebung (Einstellungen, Zugriffspfade, Fenster- und Di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rdnung) in IDEALIST.CNF gesichert. Diese Option kann durch Dr�ck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�ber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7.3 Herr Ober, es zieht! -- Men� "Fenster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deutung dieser Men�eintr�ge d�rfte Ihnen sofort einleuchten: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Fenster �ffnen/wechseln#� wird eines der beiden Fenster nach vorne geh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ge�ffnet, falls es geschlossen war. #�Fenster schlie�en#� bewirk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da erspare ich mir die Erkl�r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7.4 Zucker nach Belieben -- Men� "Extras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eitenvorschub#� bewirkt im Endlosmodus einen Papiervorschub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hsten Seitenanfang oder schiebt, im Einzelblattbetrieb, das Blatt 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im Modus "Kette" ist diese Option sehr n�tzlich, da so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ettung mit dem vorherigen Text aufgehoben wird, ohne die Kett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folgenden Datei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lotinformation#� (diesen Dialog erreichen Sie auch durch Doppel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n beliebigen Sloteintrag im Parameterfenster) zeigt einig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installierten Slots, die hier teilweise direkt ge�nder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 Namen de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e zus�tzliche Information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 Namen des GDOS- oder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n Schrifttyp (druckerintern, download, GDOS, Bitmap, Vektor, Spee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Type, Typ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Schriftgr��e (bei GDOS-Fonts und skalierbaren druckerinternen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Breitenverh�ltnis (nur bei GDOS-Vektor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Zeilenabstandsverh�ltnis (nur bei GDOS-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Anzahl der Zeichen pro Zoll und der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bei druckerinternen Fonts oder Downloadfonts die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in der Druckeranpassung gesetzt sind (-&gt; Kapitel 10), k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abstand �ber einen Slider von ca. 3 lpi bis 20 lpi einge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xakten Werte und die Feinheit der Einstellung sind von der Schrittw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ruckers abh�ngig. Ebenso kann, falls der Druckertreiber skalier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f�r druckerinterne Schriften definiert, die Anzahl der Zeichen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ll (bei unproportionalen Schriften) bzw. die Punktgr��e (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en Schriften) direkt per Slider eingestellt werden. Beacht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, da� Sie dann auch den Zeilenabstand entsprechend �nder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#�Auswahl#� kann die Download- oder GDOS-Schrift direkt gew�h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ownloadschriften erscheint der Fileselektor zur Angabe der Font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GDOS-Fonts entweder der im System installierte Fontselektor (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optionen") oder der eigene Auswahldialog. Letzterer erlaubt neb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von Schrift und Gr��e auch die Angabe der Schriftbreite (50 %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 %) und des Zeilenabstands (50 % - 200 %). Die Einstellung kann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am dargestellten Schriftbeispiel kontrolliert werden. Beachten S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�glicherweise nicht alle w�hlbaren Bitmapschriften f�r den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tetreiber definiert sind, sondern in ASSIGN.SYS lediglich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darstellung angemeldet sind. IdeaList pr�ft dies nach Ver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Dialogs "Slotinformation" und stellt Slots mit nicht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vorhandenen Fonts grau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�nderte Slots k�nnen Sie anschlie�end per "Anpassung sichern"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-Datei dauerhaft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R�nder optimieren#� bietet verschiedene Funktionen, welche die R�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einstellen. Siehe Kapitel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Editor aufrufen...#� startet einen externen Editor. Diese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r nachfolgend beschriebenen Funktion "Programm aufrufen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rch Anklicken von #�Programm aufrufen...#� k�nnen Sie ein belieb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starten. In der Zeile "Programm" k�nnen Sie nach Anklick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ktor das gew�nschte Programm ausw�hlen. Durch Anw�hl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aktueller Text#� wird der Pfad der aktuellen Textdatei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Druckeranpassung#� der Pfad der Anpassungsdatei �bergeben. Fern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eine frei definierte #�Kommandozeile#� eingegeben werden.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pelklick auf die Kommandozeile erscheint ein Fileselektor, welch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tragen eines Pfads in die Kommandozeile erleichtert. Hier sind auch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n der Kopf/Fu�zeile m�glich, also etwa #P f�r die Druckeranpas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fad und Name), #B f�r den Clipboardtext, #M f�r den geladenen Text (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Name). Falls gew�nscht, wird nach Beenden des Programm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 Textdatei bzw. die Druckeranpassung von IdeaList neu install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Programmende gelangen Sie wieder zu IdeaList. Unter MultiTO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wird das Programm parallel gestartet. IdeaList kann also der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 benutzt werden. Ist das Programm bereits gestartet, sendet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die Nachricht VA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IdeaForm aufrufen#� startet das Utility IdeaForm. Mit IdeaForm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Programm-Quelltexte formatieren. Das hei�t: Bestimmte Schl�sselw�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ommentare werden automatisch mit Textattributen (fett, unterstr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siv ...) versehen, welche dann von IdeaList in die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codes f�r den Drucker umgesetzt werden. Beim ersten Aufruf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fordert, den Zugriffspfad von IdeaForm anzugeben. Daher darf si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auf beliebiger Stelle Ihrer Platte oder Diskette befinden.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gibt nun den Pfad und Namen des aktuellen Texts an IdeaForm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 danach dessen Ausgabedatei SCRAP.TXT. Genaueres �ber Idea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Schl�sseldatei lesen Sie in IDEAFO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t #�IdeaBook aufrufen#� wird der aktuelle Text zusammen mit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n an IdeaBook �bergeben und dieses gestartet. IdeaBook sortier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nun so um, da� er danach zweispaltig in Buchform ausgedruck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Au�erdem kann eine spezielle Kopf- und Fu�zeile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s hierzu finden Sie in der Anleitung IDEABOO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7.5 Auf Wunsch auch ohne Sardellen -- Men� "Optionen"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Kopfzeile...#� erm�glicht die �nderung aller Parameter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zeile. Linker, mittlerer und rechter Bereich werden getrennt edi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k�nnen folgende Variablen gew�hlt werden, die IdeaList dan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ein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zogen auf die gedruckte Datei (Gro�buchstab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                   : #M (der komplette Zugriffspfad einschl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                 : #G (i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              : #D ([T]T.[M]M.JJ) oder #E ([M]M/[T]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                  : #Z (24 Std.)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tag (1)          : #C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              : #H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                 : #I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(1)              : #K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                  : #J (als Zahl, vierstellig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                 : #Q (24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    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nummer (2)       : #S (abh�ngig vom Seiten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anzahl (2)       : #V (alle Seiten, auch die nicht gedruck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lus-Kopf/Fu�zeile : #W (Hier wird, je nach Position, die lin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lere oder rechte Zeile des Kopf- oder Fu�bereichs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us-Dokument �bernom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zogen aufs System (Kleinbuchstab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                  : #d ([T]T.[M]M.JJ) oder #e ([M]M/[T]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                  : #z (24 Std.)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tag (1)          : #c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                : #h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                 : #i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(1)              : #k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                  : #j (als Zahl, vierstel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                 : #q (24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    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ummer (2)        : #L (seit Programmstart gedruckt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e Seitennum. (2) : #F (seit Programmstart bedruckte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Parameter     : #P (Treibername, Schriftgr��e, Zeichen/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chen "#"   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Wenn auf diese Variable ein Punkt folgt, wird das resultierende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k�rzt (sofern sinnvoll); bei Wochentagen auf zwei, bei Mona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Buchstaben. "#c. #h. #k." k�nnte also "Mo. 10. Jan."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) Diese Variable kann durch einen angef�gten, maximal vierstel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eeinflu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: Nach 9 gedruckten Texten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#L   die Zah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#L+5 die Zahl 1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5 die Zah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beidseitigem Druck wird auf den R�ckseiten (Seiten mit ge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nummer) die Kopfzeile gespiegelt, d.h. linke und rechte Eintr�g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auscht. Der Seitennummerzusatz (nach Laden einer Datei stets null)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Seitennummer addiert, womit die fortlaufende Numerierung mehrerer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ist. Achtung: Von der Seitennummer h�ngt ab, ob die Seite als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er R�ckseite ausgegeben wird. (Die Modifikation per "#S+xxxx" hat dar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Einflu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bstand vom Textbereich l��t sich zeilenweise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xtattribute Fett, Kursiv, Hell und Unterstrichen k�nnen unabh�ngig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ereich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GDOS-Schriften sind zus�tzlich die Attribute Umrahmt, Inver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 (doppelte Gr��e) sowie die Farbe w�hlbar. Eine Besonderheit: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hmt f�llt eine inverse Kopfzeile den gesamten Rahm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#�Zeigen#� k�nnen Sie die Kopfzeile im Klartext, also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erten Variablen und Textattributen ansehen. Dabei wird imm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l�nge von 75 Zeichen zugrunde gelegt, gleich, welche Schriftgr��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R�nder gerade eingestellt sind. Momentan nicht bekannte Variab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 al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u�zeile...#� ist analog zum eben beschriebenen der Dialog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�zeilen-Einstellung. Alle Parameter sind unabh�ngig zu obigem w�hlbar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nahme des Seitennummerzusatzes. Dieser mu� ja in Kopf- und Fu�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s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Wasserzeichen...#� kann das Wasserzeichen konfig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i #�Text#�  k�nnen alle Variablen aus der Kopfzeilendefinition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arbe#� setzt die Farbe des Wasserzei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Auswahl#� �ffnet einen Fontselektor, mit dem Sie die Schrift ausw�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as Wasserzeichen eignen sich nur Vektorschriften. (Daher akzep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hier auch keine Bitmapfonts.) D�nne Schriftschnitte eign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 f�r das Wasserzeichen. Daher kann die Schrift mit dem #�fett#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icker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#�Richtung#� wird die Lage des Wasserzeichens bestimmt: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, diagonal, aufw�rts oder abw�rts - wie's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Intensit�t#� sollte normalerweise auf "schwach" oder "mittel" 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farbig drucken, kann auch "stark" sinnvoll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riftgr��e des Wasserzeichens wird von IdeaList automatisch angepa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Sie dennoch eine kleinere Schrift haben m�chten, k�nnen Sie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isten, indem Sie am Anfang und Ende des Wasserzeichentexts jeweil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ere Leerzeichen a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ungsbeispiele: Seitennummer ("Seite #S"), Dateiname ("#N"), Druck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#d") oder Vermerke ("Wichtig", "Vertraulic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F�r das Wasserzeichen mu� NVDI ab Version 3 installiert sein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�lteren NVDI, SpeedoGDOS oder einer anderen GDOS-Version wird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Wasserzeiche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ystem...#� erlaubt die Einstellung einiger System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Datei extern anzeigen#� verwendet, falls m�glich, ein externe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Anzeigen des aktuellen Texts (-&gt; Kap. 13). Da die 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funktion nicht besonders komfortabel ist, empfiehlt sich i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F�llen ein externer Dateianzeiger. Es sei denn, Sie wollen RT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oder EMail-Textattribute darstellen. Das kann IdeaList inter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n Anzeiger jedoch meis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ntauswahl extern#� ersetzt den internen Schriftauswahldialog f�r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durch einen externen, im System installierten Fontselektor oder 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(ab Version 4) enthaltenen Fontselektor. Hierf�r k�nnen Sie z.B. UF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.97, HuGo, Calvino oder FontSel verwenden. Der Sinn: Alle Programm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 eine Schriftauswahl per UFSL oder den MagiC-Fontselektor erlau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den selben, bekannten Dialog. Die interne Schriftauswahl ma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so komfortabel sein, ist aber voll tastaturbedienbar und erlaub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stellung des Zeilenab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tatistik immer berechnen#� l��t IdeaList nach Aufrufen der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schau erst einmal alle Seiten berechnen; also derselbe Effekt, wie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jedesmal gleich den Statistik-Button anklicken (der bei selekti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gar nicht mehr erscheint!). Ganz angenehm, wenn Sie einen schn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haben und nicht gerade Textunget�m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Parameter aus IXA vererben#� f�hrt dazu, da� alle Parameter,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ruckeranpassung nicht definiert sind, von der zuletzt install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ommen werden. Sie k�nnen so also unvollst�ndige Druckertrei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, die etwa nur einen einzigen Slot definieren. Die restlichen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einfach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Email-Textattribute wandeln#� bewirkt, da� vorhandene E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ibute in richtige Textattribute gewandelt werden. (-&gt; Kapitel 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R�nder optimieren#� ruft jedesmal nach Laden eines neuen Text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nderoptimierung auf, wie sie im entsprechenden Dialog (Kapitel 6.7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� Passende Einstellungen laden#�: IdeaList versucht, nach dem Lade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datei die dazu passende Einstellungsdatei (CNF) zu install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zu sucht es etwa f�r Texte mit der Endung DOC nach einer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.CNF, f�r ASC-Texte nach ASC.CNF. All diese CNF-Dateien werd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er CNF (der wiederum im Verzeichnis von IDEALIST.PRG liegt)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� Einstellungen (CNF) sichern#� erzeugt beim Beenden automatis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IDEALIST.CNF mit s�mtlichen aktuellen Einstellungen, Anordnun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griffspfaden. Durch Dr�cken von &lt;Shift&gt; beim Beenden wird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#�Anpassung (IXA) sichern#� werden beim Beenden automatis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n Schrifteinstellungen in die installierte Druckeranpassung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ert. Durch Dr�cken von &lt;Shift&gt; beim Beenden wird dies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Sicherheitsabfragen#� bringt vor wichtigen Funktionen eine Alertbox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ie Aktion abgebrochen werden kann. Ist gleichzeitig &lt;Shift&gt; gedr�c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eine solche Abfrage immer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Grow/Shrinkboxen#� schaltet den Grafikeffekt beim �ffnen und Schlie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alo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Dialoge an Mausposition#� bewirkt, da� Dialogboxen immer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n Mausposition ge�ffnet werden. Alertboxen in Fenster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so positioniert. Bei hoher Bildschirmaufl�sung spart man si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Maus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Dialoge und Alerts im Fenster#� tut, was es verspricht (wer h�tte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acht?): IdeaList verwendet f�r Dialoge und Alerts Fenster, soda�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e Programme nicht an der Ausgabe ge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Fenster automatisch toppen#� erspart l�stige Mausklicks, we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m Parameter- und Aktionsfenster hin und herwechselt. (Hier mu� 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zuerst durch einen Klick das im Hintergrund liegende Fenster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ne geholt ("getoppt") werden, bevor man einen Button anw�hlen kan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nsterwechsel kann von IdeaList auf Wunsch automatisch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Fenster im Hintergrund bedienbar#�: Wenn Sie unter MultiTOS ode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, k�nnen die Buttons auch bedient werden, wenn das zugeh�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 im Hintergrund liegt, also nicht das oberste ist. Sinnvol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dabei nicht gleichzeitig die Option "Fenster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n" se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Hilfe f�r Iconleiste anzeigen#� bringt einen kleinen Hilfetext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zeile des Aktionsfensters, wenn der Mauszeiger �ber eine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uttons gescho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Bildschirmschoner w�hrend Ausgabe sperren#�: Manche Bildschirmsch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tzen den unsch�nen Nebeneffekt, die Druckerausgabe zu brems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 die Grafik- und Textausgabe des VDI zu unterdr�cken, was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-Ausgabe zu leeren Seiten f�hrt. Daher fordert IdeaList auf Wun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installierten Bildschirmschoner auf, w�hrend der Ausgabe (und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!) bittesch�n nicht zu schonen. Die Mitteilung erfolgt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SI-Schnittstelle und wird daher von allen Schonern verstanden, die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Warteschlange: Einstellungen merken#� bewirkt, da� IdeaList sich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schlange zu jedem Eintrag die beim Anf�gen aktuellen 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e die installierte Anpassungsdatei merkt. Andernfalls gel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Einstellungen global f�r alle Eintr�ge. (-&gt; Kapitel 6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Umfang...#� definiert welche Seiten des aktuellen Texts bei der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ber�cksichtigt werden. Dieser Dialog entspricht dem, der vor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automatisch erscheint (-&gt; Kap. 6.4). Mit dem Unterschied, da�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schlie�end mit der Ausgabe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usgabe...#� erlaubt die Einstellung einiger Optionen f�r die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Dateiausgabe mit Drucker-Steuercodes#� entscheidet, ob der Tex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mtlichen Codes f�r den Drucker gespeichert werden soll (also wie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usgabe), oder ob eine reine ASCII-Datei erzeugt werden s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h�ngig davon wird bei GDOS-Schriften immer eine GEM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file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� Zeichenanpassungen verwenden#� schaltet die Zeichenanpassungen au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npassungsdatei ein. Wenn abgeschaltet, wird f�r jedes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das entsprechende ASCII-Byte gesendet. Nicht mehr u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r. Im Normalfall sollte dieser Schalter also immer selek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Textattribute#� schaltet die Textattribu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Null mit Strich#�: Zur Unterscheidung der Ziffer "0" vom Buchstaben "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as Null-Zeichen mit Querstrich gedruckt. Bei GDOS-Schriften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 kei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Zeilenumbruch wortweise#� wird in Kapitel 8.6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Flie�text#� schaltet den gleichnamigen Modus. Damit versucht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, die Spaltenbreite optimal auszunutzen, indem einzelne Abs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umformatiert werden (Siehe Kapitel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#� Nur einfache Leerzeichen#� reduziert mehrfache Leerzeichen auf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s. Damit k�nnen auch im Blocksatz gesetzte Texte sinnvoll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�text ausgegeben werden. Achtung: Tabellen und Einr�ckung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zusammengeschoben. Diese Option ist nur im Modus "Flie�text" 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Spalten gleichm��ig f�llen#� bewirkt, da� auf nicht komplett gef�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alle Spalten gleich lan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ichm��ig  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xx xxxx |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xx xxxx |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xx xxxx |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xxx xxxx |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Gleich viele Vorder- wie R�ckseiten#� erzeugt gegebenenfall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 Leerseite. N�mlich dann, wenn beim getrennten Druck von Vor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R�ckseiten deren Anzahl differiert. Daher k�nnen Sie etw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schlange erst s�mtliche Vorderseiten mehrerer Dokumente druck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ebenso alle R�ckseiten ausgeben, ohne zuvor die nur einseiti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uckenden Bl�tter aus dem Stapel entfern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Protokoll in IDEALIST.LOG#� weist IdeaList an, nach jedem Ausdruck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Dateiausgabe) in der Protokolldatei IDEALIST.LOG eine Zeile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sten Informationen anzuf�gen. Falls die Datei noch nicht exist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sie im Verzeichnis von IDEALIST.PRG angelegt. Protokolli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, Zeit, Ausgabeger�t, Schriftgr��e, Anzahl der gedruckten Sei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um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Druckerausgabe per Gemdos#� bedeutet, da� IdeaList nicht zeichen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Bios an den Drucker ausgibt, sondern blockweise �ber die Gemdos-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rite. Wenn Sie sowieso einen gro�en Systemspooler installiert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unter MiNT/MultiTOS arbeiten, ist diese Option besser, da schne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Wenn der gesendete Block nicht sofort vom Drucker angenomme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s kann passieren, wenn Sie keinen Spooler installiert haben 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ngspuffer des Druckers klein ist) blockiert IdeaList da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ange, bis der Block komplett angenommen wurde. In diesen F�llen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also, wenn Sie auf Hintergrunddruck Wert legen, lieber die Bios-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Druckerpriorit�t 1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Bedeutung von #�Druckerpriorit�t#� wird in Kapitel 8.5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Tab-F�llzeichen#� definiert das F�llzeichen, was f�r die Expans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orzeichen verwendet wird. Normalerweise ist das ein Leerzeichen.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alf�lle wie Preislisten etc. sind auch andere Zeichen wie etwa ".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de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Tab-Weite#� definiert die Weite des Tabulators. M�glich sind Werte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, es gibt also gen�gend "Luft" nach oben. IdeaList verf�gt auch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e Erkennung der Tabulatorweite (-&gt; Kapitel 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GDOS...#� setzt einige Parameter f�r die Ausgabe per GDOS. (Wenn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installiert ist, k�nnen Sie diesen Men�punkt nicht anw�h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Ger�tetreiber#� erlaubt, eines der installierten Ausgabeger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w�hlen. Sie k�nnen also gegebenenfalls unter mehreren Drucker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einem IMG-Treiber, der die Ausgabe in eine Grafikdatei umlenkt,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Metafile-Treiber finden Sie hier nicht. Die Ausgabe in eine GEM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ja �ber "Ausgeben in Datei" oder "Clipboard sich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Richtung#� legt fest, wie die Textausgabe orientiert ist. Mit 0 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alten Sie also das gewohnte Hochformat, mit 90 Grad oder 270 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t die Ausgabe im Querformat, bei 180 Grad macht IdeaLis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st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Farbe#� bestimmt die Farbe des gedruckten Texts. Hierf�r ben�tig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a) farbf�higen oder b) halbtonf�higen GDOS-Treiber. (Im Fall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nen farbf�higen Druck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#�Postermodus#� erm�glicht, eine Seite auf bis zu vier Bl�t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n. So lassen sich durch Zusammenkleben der Teilseiten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breite Tabellen oder Plakate in gro�er Schriftgr��e drucke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wort "PageOverlap" in der Anpassungsdatei bestimmt, um wievie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der einzelnen Bl�tter �berlappt. Beim Drucken wird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n Buchstaben (a-d) hinter der Seitennummer angezeigt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seite gerade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Rahmen/Linien#� erm�glicht einige Rahmen oder Linien zur Glieder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. #�Um ganze Seite#� umrahmt alles, #�Um Textspalten#�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n Spalten und #�Zwischen Textspalten#� erzeugt senkrechte Trennl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 den Spalten. Die Linienbreite ist in neun Stufen w�hlbar. Die Far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inien ist hier ebenfalls einstellbar. Am sch�nsten sehen die Rah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, wenn �berall ein Rand von mindestens eins eingestellt ist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nd von Kopf- und Fu�zeilen mindestens eins be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#�Sparmodus#� bewirkt, da� f�r Text und Rahmen nur jedes zweit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 wird. Bei hohen Druckaufl�sungen spart man damit f�nfzig Proz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te, Toner oder Farbband, erh�lt aber dennoch akzeptable, gut les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#�Konfigurationsdatei#� k�nnen Sie festlegen, welche Paramete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ationsdatei (*.CNF) gesichert werden: Kopfzeile, Fu�ze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serzeichen, Dateipfade, Schalter, Fensterpositionen und R�nder etc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es m�glich, etwa nur die Kopfzeile allein abzuspeichern und zu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en Zeitpunkt wieder zu laden. Mit #�Sichern#� wird sofort eine CN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t #�Anpassung laden...#� kann eine andere Druckeranpassung (*.IX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 werden. Sollten Sie schnell einmal eine spezielle Schriftgr�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anderes Seitenformat oder nur andere aktuelle Einstellungen ben�t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den Sie hiermit einfach den entsprechenden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ber #�Anpassung sichern#� k�nnen Sie die aktuelle Druckeranpassung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benenfalls in #�Slotinformation#� modifiziert wurde, sichern. 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, da� beim �berschreiben der alten Datei s�mtliche Kommentare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e Reihenfolge sowie die Steuerw�rter #�Alert#� und #�Bell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orengehen. Schl�sselw�rter mit Defaultwerten werden ebenfall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ieben. Da� eine Anpassung ge�ndert wurde, sehen Sie an dem "*"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Namen in der Infozeile des Aktionsfensters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Einstellungen laden...#� setzt die in einer CNF-Datei enthalt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also normalerweise alle Einstellungen, Zugriffspfade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rdnung der Fenster und Dialogboxen. Gegebenenfalls wird die 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te Druckeranpassung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Einstellungen sichern...#� sichert die aktuellen Einstellungen i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F-Datei. Welche Einstellungen dabei ber�cksichtigt werden, k�nnen S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#�Optionen/Konfigurationsdatei#�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 Mit unendlichem Unwahrscheinlichkeitsdrive -- Besonderh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1 Tapetenwechsel -- Download-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erlaubt neben dem Ausdruck mit druckerinternen Schriften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nd Download-Fonts? Viele Drucker bieten die Option, statt 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-ROM eingebauten Schriftarten auch selbsterstellte Zeichen oder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die zuvor ins Drucker-RAM geladen wurden, zu verwenden. Dies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dann in derselben Geschwindigkeit und mit denselben Textattrib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druckt wie die internen Zeichen. Bei LaserJet-Kompatiblen wurde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mit den sogenannten "Softfonts" in �hnlicher Ar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dem naheliegenden Vorteil, weniger langeweilige oder besser les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verwenden zu k�nnen, bietet dieses Konzept auch die M�glichkei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ren Schriftgr��en auszudrucken, als die druckerinternen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ewissern Sie sich, ob Ihr Drucker �berhaupt mit Download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 kann. Eventuell m�ssen Sie dazu einen DIP-Schalter umlegen.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ben�tigen zudem eine spezielle RAM-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Sie stets die zu Ihrem Drucker passenden Font-Dateien: 7-Bit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Extensions F09 bzw. F24 und Softfonts f�r LaserJet-Kompatible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�gt, in der Druckeranpassung (-&gt; Kapitel 10.2) die Dateien anzugeb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chriftgr��en sowie deren Druckercodes entspreche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en. IdeaList sendet nun, wenn n�tig, vor Beginn des Ausdrucken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 der entsprechenden Fontdatei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7-Bit-Downloadfonts (*.F09, *.F24) werden von IdeaList intern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-Zeichensatz angepa�t (Stichwort Umlaute ...). Alle andere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die Zeichenanpassung in der Anpass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gens: G�nnen Sie Ihrem Nadeldrucker bei l�ngeren Texten in w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gr��en ab und zu eine kleine Verschnaufpause! Auch wenn der Druckk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gesamt nicht besonders hei� wird, da l�ngst nicht alle Nadeln angesteu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 haben die restlichen Nadeln doch um so mehr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Sie selbst Downloadfonts erstellen oder anpassen wollen, so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sich einmal bei PD und Shareware f�r MS-DOS umsehen! N�heres zu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7-Bit-Downloadfonts finden Sie in Anha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2 Kein Problem Anderer Leute -- GEM-Clipboar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iesen Men�punkten werden Texte aus dem GEM-Klemmbrett (Clip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 oder darin abgelegt. Zur Erkl�rung: Das Clipboard i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richtung, mit der Sie bequem Daten aus einem Programm in ander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ehmen k�nnen, ohne sich mit Pfad und Dateinamen zu befass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wurde schon seit Urzeiten vom Atari-Betriebssystem unterst�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anfangs praktisch nicht genutzt. In letzter Zeit sind aber mehr und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amit ausgestattet. Somit wird die Verwendung des GEM-Klemmbre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ttrak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funktioniert nun das Clipboard? Im Prinzip ist das nur ein Ord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ist CLIPBRD genannt), dessen Zugriffspfad dem System einmal mitgete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mu�. Dies erledigen alle Programme, welche Dateien im Klemmb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gen k�nnen, automatisch. Dieser Pfad ist dem Betriebssystem nun beka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nn von anderen Programmen erfragt werden. Der Name der abgespeich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ist immer SCRAP.XYZ, wobei die Endung XYZ je nach Art z.B.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Text) oder IMG (Pixelgrafik) la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ann nun solche SCRAP.TXT-Dateien aus dem Klemmbrett lad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darin ab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"Clipboard sichern" wird der geladene Text entsprechend den moment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en auf das Clipboard abgelegt. Je nach Einstellu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-Optionen" (Button "Dateiausgabe mit Drucker-Steuercodes")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ntweder als reine ASCII-Datei ohne Zeichenanpassungen unter SCRA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it s�mtlichen Drucker-Steuercodes (ggf. auch Downloadfont-Daten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anpassungen unter SCRAP.DMP abgelegt. Bei GDOS-Schriften wird s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SCRAP.GEM erzeugt. Falls noch nicht vorhanden oder dem Betriebs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, wird hier das Clipboard neu angelegt und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e Textverarbeitung ebenfalls das GEM-Clipboard unterst�tzt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araus Bl�cke aufs Klemmbrett legen, diese mit IdeaList mehrspal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en und schlie�lich, auch �ber das Klemmbrett, wieder in d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3 Bitte �bernehmen Sie -- CALCLOCK-Schnittstell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lerweile gibt es einige Textprogramme, die ihre Drucker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lweise auch �ber das CALCLOCK-Protokoll abwickeln k�nnen. Wozu das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? Nun, das Programm mu� dazu nur ein entsprechendes Accessory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: einen parallelen Proze�) benachrichtigen, da� es eine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datei ausdrucken soll. Danach ist es schon wieder frei f�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aben, w�hrend die CALCLOCK-Applikation im Hintergrund den Text aus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Name CALCLOCK stammt aus der PC-GEM-Version, die u.a. ein so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enth�lt. Dieses verf�gt neben einer Taschenrechnerfunkt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Bildschirmuhr eben auch �ber eine solche Schnittstell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 bietet - auch in der Light-Version - eine solche CALC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angsschnittstelle. Damit kann die Warteschlange mit bis zu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intr�gen gleichzeitig gef�llt werden. Das aufrufende Programm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auch mehrere Kopien vereinbaren, sowie die Option, nach Druckend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IdeaList als CALCLOCK-Applikation erkannt wird, gibt es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en: Sie k�nnen IDEALIST.PRG in CALCLOCK.PRG (bzw. ILIST.AC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LOCK.ACC) umbenennen. Oder Sie patchen die Datei des aufru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, indem Sie die Zeichenfolge "CALCLOCK", die sich irgendwo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code befinden mu�, durch "IDEALIST" (bzw. "ILIST   "; man be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rei Leerzeichen (0x20)!)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Sobald IdeaList eine CALCLOCK-Nachricht empfangen hat, l�sch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ell vorhandene Eintr�ge in der Warteschlange und beginn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. W�hrenddessen k�nnen schon wieder neue CALCLOCK-Nach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angen werden, die im Anschlu� abgearbeitet werden. Trifft w�hr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beitung einer manuell gestarteten Warteschlange ein CALCLOCK-Wunsch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ein entsprechender Eintrag an das Ende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bleibt noch anzumerken, da� die urspr�ngliche CALCLOCK-Spezifik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as simple byteweise Ausdrucken einer Datei vorsieht; also ohne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 Formatierungen, Zeichenwandlungen, Textattribute vor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Ebenso kann IdeaList auch auf diesem Weg keine Grafik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. Puristen m�chten bitte dar�ber hinwegse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e kleine Erweiterung der CALCLOCK-Schnittstelle und �ber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zeilenoptionen versteht sich IdeaList bestens mit CAT ab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gt; Kapitel 8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4 Ey, schieb doch ma' r�ber! -- VA- und Drag&amp;Drop-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MagiC oder MultiTOS installiert haben, k�nnen Sie mit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der allgemein: einer Shell, die das #�VA-Protokoll#� unterst�tz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dateien direkt per Maus �bergeben. Entweder durch "Zieh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lassen" eines oder mehrerer Datei-Icons auf das Icon von Idea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indem Sie die Datei(en) direkt in ein beliebiges Fenster von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hen. Dabei werden alle Dateien in die Warteschlange eingef�g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 geladen. Dies ist jederzeit m�glich, also auch w�hr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ausgabe (wobei dann nat�rlich eine Datei nicht geladen, sondern nu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schlange angef�g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unterst�tzt IdeaList jederzeit das #�Drag&amp;drop#�-Protokoll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OS und MagiC!3. Also einfach die gew�nschten Datei-Icons vo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 Fenster von IdeaList ziehen, und schon werden die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der Warteschlange angef�gt und die letzte Datei geladen (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rade ausgedru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gens: Drag&amp;drop funktioniert auch bei Konfigurationsdateien (*.CNF)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npassungen (*.IXA). Einfacher geht's kaum meh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lls Sie eine CNF- oder IXA-Datei ausnahmsweise als #�Textdatei#� la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: Halten Sie zus�tzlich &lt;Shift&gt; gedr�ck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im System einen Drag&amp;Drop-f�higen Fontselektor f�r GDOS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 haben, gen�gt es, von dort einen Font auf ein Fenst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zu ziehen: Schwupp, schon ist die Schrift im aktuellen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5 La� mich auch mal dran! -- Druckerpriorit�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IdeaList den Drucker im Hintergrund bedienen kann, mu� e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schnittstelle regelm��ig abfragen, ob �berhaupt ein Zeichen ge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kann. Ansonsten h�ngt das System so lange, bis der Drucker wie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entgegennehmen kann oder bis der systemeigene Timeou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�bergabe abbricht. Sicher kennen Sie diesen Effekt,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py ausl�sen, w�hrend kein Drucker angeschlossen ist oder der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Einstellen, wie oft IdeaList die Schnittstelle abfragt, gibt e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in "Systemoption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keinen (ausreichend gro�en) Spooler installiert haben,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er druckerinterne Puffer kleiner als der Textumfang ist, mu�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 "1" eingestellt sein. Das bedeutet, da� IdeaList vor jedem Sen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 die Druckerschnittstelle abfragt. Diese Vorgehensweise fr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einiges an Rechenzeit, soda� die Ausgabe nicht besonders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(aber immer noch schneller als Drucker normalerweise ausgeben k�nn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gegen einen Spooler installiert haben, oder we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interne Puffer sowieso sehr gro� ist, d�rfen Sie die Priorit�t h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. Der Effekt ist, da� IdeaList auch jetzt die Drucker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liert, aber dann jeweils mehrere Zeichen auf einmal sendet.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usgabe um ein Vielfache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in den Ausgabe-Optionen der Ausdruck per Gemdos vereinbart,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eine zeichenweise Hintergrundausgabe, sondern sendet blockwe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Systemspooler oder ausreichend gro�en Eingangspuffer des Drucker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hierbei zum zeitweiligen Blockieren des Systems kommen, wenn der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lock nicht komplett annehmen kann. Die Einstellung der Druckerprior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 der Gemdos-Ausgabe und bei GDOS-Schrift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6 Und bist du nicht willig ... -- Zeilenumbruch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lange Zeilen, also Zeilen die l�nger als die eingestellte Spalten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werden von IdeaList korrekt umgebrochen. Hier gibt es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en: Falls die Option #�Zeilenumbruch wortweise#�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optionen" aktiviert ist, wird so getrennt, da� das letzte Wort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nicht zu lang ist, komplett in die neue Zeile �bernommen wird. Ist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nicht angew�hlt, so erfolgt der Umbruch direkt bei de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, der die m�gliche Zeilenl�nge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(Zeilenl�nge = 1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irekt:            | wort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| Dies ist ein Umbru | Di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h.                | 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| Wird ein Binde-Str | Wird ein B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ch erkannt?       | Strich erk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| Riesenwortungeheue | Riesenwortung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 sind zu lang.    | r sind zu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7 Drucken mit System -- Ausgabe per GDO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ben der reinen Ascii-Ausgabe mit druckerinternen Fonts oder Download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tet IdeaList auch die Ausgabe per GDOS. Was ist GDOS? Das i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ung des Betriebssystems, womit verschiedene Ausgabeger�te (Dru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etc.) angesprochen werden k�nnen. Dazu gibt es allerhand (meh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r brauchbare) Schriften, die stets in bester Qualit�t wiede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en�tigen Sie da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in #�GDOS-Programm#�. Etwa das originale GDOS.PRG von Atari od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sserte AMCGDOS.PRG. Oder Sie verwenden NVDI, was neb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�chtlichen Beschleunigung aller Bildschirmausgaben "nebenbei"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e GDOS-Funktionalit�t beinhaltet. Seit NVDI 3 oder mit Speedo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auch frei skalierbare Vektorfonts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ie entsprechenden #�Fonts#� f�r ihr Ausgabeger�t, j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Eine #�Installationsdatei ASSIGN.SYS#�, �ber die die gew�nschte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einzelnen Ausgabeger�te angemeldet werden. F�r SpeedoGDOS bra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och ein Pendant namens EXTEND.SYS f�r die Vektor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das GDOS-System installiert haben (Bitte haben Sie Verst�nd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ich an dieser Stelle nicht im Detail darauf eingehen kann ...)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nun mit jedem Programm, welches eine GDOS-Ausgabe unterst�tz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er Qualit�t ausdrucken. Oder die Ausgabe in eine GEM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tafile) lenken, welche wiederum von anderen Programmen weiterver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einbarung der GDOS-Schriften erfolgt, analog zur normalen ASCI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, �ber Schl�sselw�rter in der Anpassungsdatei (-&gt; Kapitel 10).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rekte Auswahl im Dialog "Slot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DOS-Ausgabe bietet gegen�ber dem direkten Drucken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ann so in alle vier "Himmelsrichtungen" drucken. Also au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format. Zus�tzlich k�nnen zur Gliederung diverse Rahmen und Lin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erden. (-&gt; Kapitel 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n skalierbaren Vektorfonts von SpeedoGDOS oder NVDI k�nnen belieb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gr��en im Raster von 1 Punkt (1/72 Zoll) in variabler Breite (50 %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%) eingestellt werden. Bei den Pixelfonts sind Sie auf die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dateien vorgegebenen (und in ASSIGN.SYS installierten) Gr�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�nkt. Mit dem Testprogramm GDOS-Check k�nnen Sie eine Liste aller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stimmtes GDOS-Ger�t installierten Fonts in allen verf�gbaren Gr�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. Wenn ein bestimmter Font nicht vorhanden ist, zeigt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beim Laden des Treibers dadurch, da� der entsprechende Slot gr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anw�hlbar dar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Druckeranpassung k�nnen Sie mit den Schl�sselw�rtern #�GdosMargin_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Margin_R, GdosMargin_T#� und #�GdosMargin_B#� den Ausgabebereich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Seite festlegen. Mit null sind jeweils die maximal m�glichen Be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tzt, ein Wert gr��er null f�hrt zu einem entsprechend vergr��erten 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Ma� ist Zoll, wobei bis zu zwei Nachkommastellen erlaubt sind.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n, Sie drucken sich einmal mit GDOS-Check einen Testrahmen aus.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Sie dann leicht die R�nder bestimmen, womit die Ausgabe optima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pier pla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n Sie bitte, da� die wahre Textbreite bei proportionalen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IdeaList nicht ber�cksichtigt wird (au�er bei der Kopf/Fu�zeile)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Worten: Sie k�nnen selbstverst�ndlich auch proportionale GDOS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. Nur verwendet IdeaList konzeptionsbedingt zum Berechn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l m�glichen Zeilenl�nge (und damit f�r den Zeilenumbruch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erung der Spalten) #�eine#� feste Breite f�r #�alle#� Buchst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wenn also in der Vorschau alle Zeilen gut gef�llt sind, wir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schriften der Ausdruck viel schmaler erfolgen (proportional eb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rechts einiges an Platz freilassen, den man etwa f�r eine zus�tz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 oder breitere R�nder h�tte verwenden k�nnen. Daher gibt e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sselwort #�GdosPropFact#�, mit dem Sie die Maximalanzahl von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 Zeile bei proportionalen GDOS-Schriften erh�hen k�nnen. Ein Wert v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utet also, da� eineinhalb mal mehr Zeichen pro Zeile gedruck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 Der optimale Wert ist von Schrift zu Schrift verschieden und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Ausprobieren ermittelt werden. Zu gro� sollte er jedenfall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t werden, da sonst die Spalten ineinander gedruckt werden u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Rand gar etwas abgeschnit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weiteres GDOS-spezifisches Ph�nomen: Fettschrift und kursive 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etwas breiter als Schrift ohne Attribute gedruckt.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ar typographisch korrekt. Aber auch �rgerlich, da es bei Text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atz h��lich aussieht. Bei Texten mit Attributen sollt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breite also lieber etwas gro�z�gig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DOS-Ausgabe einer Seite teilt sich in drei Abschni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ie �bertragung von IdeaList an das System, w�hrend der Anzeigebal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chst. Dieser Vorgang l�uft im Hintergrund und gibt an andere Proz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zei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er Seitenaufbau im System; Hierbei ist leider der Rechner komp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ert (Na ja, beinahe: Mit der Maus k�nnen Sie das Druckersymbol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irm fliegen lasse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ie �bertragung vom System an den Drucker; da hier eine Menge Grafik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tragen werden und nicht einfach Buchstabe f�r Buchstabe, ka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er dauern. Und Ihr Drucker wird h�chstwahrscheinlich (sofern e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drucker ist) keine ganze Seite auf einmal entgegennehmen k�n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wiederum den Rechner f�r einige Zeit blockieren. Wenn Sie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Software-Spooler installiert haben, k�nnen Sie w�hrenddessen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weiterarbeiten; oder der Rechner baut bereits die n�chste Seit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"Ausgeben in Datei" w�hlen, erzeugt IdeaList ein Metafile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atei mit der Endung GEM, die s�mtliche Grafikbefehle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stellung des Texts enth�lt. Diese k�nnen Sie dann mit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Programm weiterbearbeiten oder ausdrucken. Leider stimmen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ildschirmanzeige von GEM-Dateien mit Bitmapfonts die Posi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 und Linienelementen nicht hundertprozentig �berein. Genauer: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 ist im Vergleich zu den anderen Abmessungen zu klein.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�nomen ist kein Fehler von IdeaList. Beim Ausdrucken der Dateien sti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die Positionen wieder ann�hernd (bis auf unvermeid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dungsfehler). Wundern Sie sich also bitte nicht, da� Sie beim dir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und bei der Metafile-Ausgabe etwas unterschiedliche Ergeb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alten. Bei Verwendung von Vektorf/nts hingegen soll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nverh�ltnisse stimmen. Beachten Sie jedoch, da� nicht jedes Progra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s Metafiles darstellen kann, die erweiterten VDI-Opcode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ktorfonts versteht, insbesondere diejenigen f�r die Textausgabe (v_f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Schriftbreiteneinstellung (vst_setsize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8 Stapelweise und ohne St�hnen -- Batchmodu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ennt einen speziellen Arbeitsmodus f�r den Programmablauf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IdeaList in diesem Modus gestartet, druckt es sofort die �ber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 aus und beendet sich danach wieder. Vom Programm sieht man dabei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Ausgabefenster (mit dem Balken zur Anzeige des aktuellen Stands)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keine Men�zeile angelegt und die beiden Hauptfenster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rufen wird der Batchmodus entweder durch Dr�cken von &lt;Shift&gt;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Programmstarts oder durch �bergabe von "-B" in der Kommandozeile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sktop geht es so am einfach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!XDesk oder der Originaldesktop von TOS 1.xx: &lt;Shift&gt; gedr�ckt 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Originaldesktop ab TOS 2.x oder MultiTOS: In "Anwendung anmelden"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zeile "-B " vereinbaren (ohne G�nsef��chen nat�rlich; man be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eerzeichen!) Am besten ist, wenn man daf�r eine Kopie von IdeaLi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m Namen verwendet, da man sonst IdeaList nicht mehr "normal" aufru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mini 1.9x: Irgendwo ein Alias von IDEALIST.PRG erzeugen und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 mit einem Texteditor in der zweiten Zeile "-B" anf�gen (wied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ef��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se 3.x: Unter dem Men�punkt "Neues Programm" bei "Parameter"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geben" w�hlen und dort mit "Setzen" den Parameter "-B" vereinb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ng: Das Programm-Icon selektieren und dann in "Extra/Applikationen"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"-B" angeben. Es empfiehlt sich daf�r, IdeaList in einem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nochmals zu installieren, da es sonst #�immer#� im Batch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innee: Erzeugen Sie eine Kopie von IDEALIST.PRG (oder - falls m�gli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lias) und nennen sie z. B. DRUCKER.APP. In "Sonstiges/Applika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den Sie DRUCKER.APP an mit der Kommandozeile "-B %$P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en F�llen, mit Ausnahme des ersten, kann in der Parameter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 Pfad und Name der gew�nschten CNF-Datei angegeben werden, 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die Defaultkonfiguration IDEALIST.IXA auch im Batchmodus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empfiehlt sich, ein so installiertes IdeaList als Icon auf de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r Scriptdatei f�r Scripter oder SimpleScript lassen sich no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raffiniertere M�glichkeiten erreichen. (-&gt; Kapitel 8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CAT (Maustausch-Frontend) heraus l��t sich IdeaList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ragend im Batchmodus nach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Installieren tragen Sie einfach in CATUSER.INF folgende Zeile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Print       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PrintProg    := "H:\\IDEALIST\\IDEALIST.P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PrintParm    := "H:\\IDEALIST\\EMAIL.C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 die Pfade m�ssen sie nat�rlich die bei Ihnen vorhandenen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.CNF ist eine Konfigurationsdatei, in der Sie alle gew�ns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f�r den EMail-Druck gesichert ha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nun in CAT &lt;Control&gt; plus &lt;P&gt; dr�cken, erscheint kurz darauf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fenster von IdeaList. Die aktuell angezeigte Nachricht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druckt (ggf. mit EMail-Textattributen) und IdeaList beende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. Auch ein bereits gestartetes IdeaList wird von CAT so zum 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ktuellen Nachricht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funktioniert das alles nur, wenn Sie ein multitaskingf�h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iebssystem installiert haben, damit mehrere Anwendungen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9 Immer auf dem neuesten Stand  -- OLGA-Protokoll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Multitasking nutzt, wird �fter eine Datei (Text, Grafik, 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zeitig in mehreren Anwendungen geladen haben; etwa eine Graf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halb eines Textdokuments. Da ist es nat�rlich sehr praktisch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an dieser Datei in einem der Programme automatisch an di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gemeldet werden, worauf diese selbstt�tig die neu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au dieser Mechanismus, auch #�Object Linking#� (OL) genannt, wird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GA und das gleichnamige Protokoll von Thomas Much realisiert. R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ten, auch IdeaList unterst�tzt das OLGA-Protokoll! (Wer's genau w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: als OLGA-Client) Stellen Sie sich also vor: Sie m�chten ein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geladenen Text mit einem (OLGA-f�higen) Texteditor bearbei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 mit qed 3.90. Sobald Sie hier die Datei sichern, meldet der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�ber OLGA weiter, und IdeaList liest die Datei selbstt�tig neu ein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�brigens auch bei Druckeranpassungen (IX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ahl der OLGA-f�higen Programm w�chst st�ndig. Vielleicht ist ja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Lieblingsprogramm bereits dabe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s weitere �ber OLGA erfahren Sie in der Anleitung zum OLGA-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Sie in diversen Mailboxen (z.B im MausNet) erhalten k�nnen, oder per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http://www.uni-karlsruhe.de/~Thomas.M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10 Fernsteuern leicht gemacht! -- GEMScrip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Script ist ein Protokoll, um GEM-Applikationen fernzusteuern. So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Programme gezielt IdeaList f�r ihre Zwecke steuern, indem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GEMScript "unterhalten". Oder ein zentrales Programm spielt ein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nen erzeugte (oder bereits fertig erhaltene) Script-Datei ab und l�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damit automatisch Aufgaben erledigen. Gibt es nicht? Doch, Scri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Holger Weets kann dies und vieles mehr. Und mit der wach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reitung von GEMScript werden bestimmt weitere Programme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e Scripts 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unterst�tzt GEMScript 1.0 als Kommandoempf�nger (GS_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nahme von Makros ist bisher noch (!)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amit m�glich ist? Hier sind Sie gefordert. Denkbar sind zum Beisp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e f�r wechselnde Kopfzeilen oder Wasserzeichen, Scripte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sch die optimale Schriftgr��e oder Spaltenanzahl ermitteln, Scri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Stapelverarbeitung, od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Copy#� oder #�Cut#�: sichert den Text auf da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etFront(Dateiname)#�: erfragt den Pfad und Namen der aktuell gela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Open(datei)#�: l�dt die angegebe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aste#�: l�dt die Clipboar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int#�: druckt den aktuellen Tex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Quit#�: beendet 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aveAs(Dateiname)#�: sichert den Text in die Datei "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oFront#�: bringt das Parameterfenster von IdeaList in den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ppGetLongName#�: liefert den Namen "Idea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ellen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Slot(Nummer)#�: w�hlt den Schriftslot "Nu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SetFont(ID, Gr��e, Nummer)#�: Setzt die Schrift mit der angegebenen 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 in den angegebenen Slot (oder den aktuellen Slot, wenn keine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etVersion#�: liefert die Versionsnummer von IdeaList, z.B. "3.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etInfo(Spalten, proZeile, proSeite, L�nge)#�: erfragt die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, Buchstaben pro Zeile und Zeilen pro Seite sowie die L�n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etPages(Anzahl)#�: erfragt die Gesamtanzahl der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ormFeed#�: erzeugt einen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oadIXA(Dateiname)#�: l�dt die Druckertreiberdatei "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oadCNF(Dateiname)#�: l�dt die Konfigurationsdatei "Date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OptiMargins(Modus)#�: optimiert die R�nder; M�glichkeiten f�r Mod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nimal", "Center", "Right", "Left", "Staple", "Book" und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 den Buttons in "R�nder optimieren" (von oben nach unt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ird der eingestellte Modu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SetHead(links Mitte rechts)#�: setzt die Komponenten "links" "Mitte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" als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SetFoot(links Mitte rechts)#�: setzt die Komponenten "links" "Mitte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" als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HeadAtt(Wert)#�: setzt die Textattribute f�r die Kopf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: 1 = fett, 2 = hell, 4 = kursiv, 8 = unterstrichen, 32 = doppelt, 64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hmt, 128 = invers (Kombinationen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FootAtt(Wert)#�: setzt die Textattribute f�r die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HeadCol(Wert)#�: setzt die Farbe f�r die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FootCol(Wert)#�: setzt die Farbe f�r die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HeadDist(Zahl)#�: setzt den Abstand der Kopf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FootDist(Zahl)#�: setzt den Abstand der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Numoffset(Zahl)#�: setzt den Seitennummerzu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tWater(Text)#�: setzt "Text" als Wasser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tartIdeaForm#�: ruft IdeaFor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tartIdeaBook#�: ruft IdeaBoo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venPages#�: nur Vorderseiten (ungerade Nummern) sind zu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OddPages#�: nur R�ckseiten (gerade Nummern) sind zu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llPages#�: Vorderseiten #�und#� R�ckseiten sind zu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orwardPages#�: setzt die Ausgabesortierung der Seiten auf vo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ReversePages#�: setzt die Ausgabesortierung der Seiten auf r�ck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romPage(Nummer)#�: die erste zu druckende Seite hat die Nummer "Nu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age(Nummer)#�: die letzte zu druckende Seite hat die Nummer "Nu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Copies(Zahl)#�: es sollen "Zahl" Exemplar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Exit#�: beendet IdeaList #�ohne#� Sichern der Konfigurationdatei und/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npass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Menu(Buchstabe,Sondertaste)#�: simuliert einen Tastaturaufruf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Men�eintrags; "Sondertaste" simuliert die Sondertaste(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 = 1 oder 2, &lt;Control&gt; = 4, &lt;Alternate&gt; = 8 (Kombinationen m�gli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Obj(Nummer,Sondertaste)#�: simuliert einen Mausklick auf das Dialog-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angegebenen Nummer; der String "Close" statt einer Nummer schlie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ialog. "Sondertaste": wie bei "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einame" steht hier f�r den kompletten Pfad und Namen der gew�ns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; "Wert" "Zahl" und "Nummer" werden in Ziffer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8.11 Komfort wie gewohnt -- NVDI-Druckdialog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verwendet optional die NVDI-Druckdialoge. Wenn Sie N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, mu� sich dazu WDIALOG.PRG im AUTO-Ordner befinden (ab Magic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ehr n�t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zu? Die NVDI-Druckdialoge bieten eine Meng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dentische Bedienung in allen modernen (die Dialoge unterst�tz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e Parameter der Dialoge werden lokal von IdeaList gesichert und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Aufruf wieder gesetzt. Die globale Einstellung der NV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treiber per CPX-Modul entf�llt also. Oder anders gesagt: Jede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dialoge verwendende Programm (Texel, qed, CAB, Papillon, ...) merk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eigenen speziellen Einstellungen zur NVDI-Druckaus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nter MagicMac direkter Zugang zum Mac-Druckerdialog mit Spezialit�t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ierung, Previe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uk�nftige Erweiterungen der Dialoge kommen automatisch IdeaList (und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Programmen, die sie verwenden) zug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er Rede kurzer Sinn: Wenn m�glich sollten Sie in "Systemoption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VDI -Druckdialoge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stellungen werden in eine Datei mit Extension IPD gesichert.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rd von dem der aktuellen CNF-Datei abgeleitet und entsprechend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geladen bzw.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9 Sie w�nschen, wir spielen -- Dateiforma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9.1 Immer wieder gerne gesehen -- ASCII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verarbeitet ASCII-Dateien mit Zeichen zwischen ASCII-32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255. Als Kennung f�r Zeilenenden wird entweder CR-LF (13,10) od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oder nur LF erwartet. Tabulatoren (ASCII-9) werden ebenfalls erkann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 kann in  "Systemoptionen" von 2 bis 99 eingestellt werden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daf�r ist TEST_TA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sucht au�erdem beim Laden einer Datei nach einer spez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ung am Textende, welche die Tabulatorl�nge festlegt: Die letzte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Textes sind dann CR-Tab-CR-Tab und davor eine Anzahl weiterer T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f�r die zu verwendende Tabulatorweite steht. Diese Methode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anderem in ST Magazin 11/90 vorgestellt und wird beispielsweis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st View/Guide seit der Version vom 29.7.92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9.2 Darf's ein bi�chen mehr sein? -- Wordplus-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ordplus-Format ist unter TOS neben dem reinen ASCII-Forma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dateien weit verbreitet und somit DER Standard, falls Text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ett, kursiv etc.) ben�tigt werden. Beim Verarbeiten solcher Texte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e Textattribute (fett, hell, kursiv, unterstrichen, superscrip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) werden korrekt ausgedruckt, und k�nnen bereit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au (Lupe) 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Zeichenbreite wird #�im#� Text nicht variiert (etwa durch Setz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Lineals), da die eingestellte Schriftgr��e durchgehend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�noten werden, da die urspr�nglichen Seitenenden ja nich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formaten von IdeaList entsprechen, meist mitten in der Seite plaz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Empfiehlt sich der Einsatz von Hilfsprogrammen wie FU�2END.PRG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�noten in Endnot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ken werden nich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opf- und Fu�zeilen k�nnen �ber den Parameter "#W" in die Kopf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zeile von IdeaList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itenumbr�che werden dann beachtet, wenn die Option "Formfeed ignorie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chaltet ist. IdeaList beginnt dann eine neue Textspalte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igens: Die Textattribute k�nnen auch mit jedem anderen Text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(-&gt; Kapitel 1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9.3 Futter f�r den Babelfisch -- Rich-Text-Forma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Textverarbeitung verwendet ihr spezielles Dateiformat. Und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ch auf einem Rechnersystem ein bestimmtes Format zum allgem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baren Standard entwickelt, so gibt es doch gro�e Probleme, wenn man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eine andere Plattform �bernehmen will. Selbst der Austausch im simp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Format klappt hier nicht immer, da es auch hier von System z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Unterschiede (Man denke nur an die Umlaute!) gibt. Abgesehen dav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die Formatierung und die Textattribute so nat�rlich verloren g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 wie sch�n w�re es, g�be es ein universelles Format (also ein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speranto), das alle Textprogramme verstehen k�nn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ug getr�umt, so etwas gibt es tats�chlich: Das Rich-Text-Format (RT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von vielen bedeutenden Textverarbeitungen gelesen und ge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zunehmend auch im Atari-Sektor. Auch IdeaList kann RTF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en. Beim Laden wird eine solche Datei erkannt und anschlie�end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onvertiert. Bei l�ngeren Dateien werden Sie also ein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unden Geduld aufbringen m�ssen. IdeaList wertet nat�rlich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aus, die sinnvoll verwendet werden k�nnen. So werden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-Definitionen oder Blocksatz-Befehle einfach ignoriert. Dageg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xtattribute Fett, Kursiv, Unterstrichen, Hoch- und Tief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ommen. Schattierter Text wird als "Hell" interpretiert. Abs�tz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e einzige Zeile behandelt und von IdeaList entsprechend de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layout bei der Ausgabe umgebrochen. Wundern Sie sich also bitt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scheinbar unsinnigen Angaben �ber "l�ngste Zeile" und "�berl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" bei der Bildschirmausgabe. Fu�noten werden direkt beim Auftre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mern ausgegeben. Kopf- und Fu�zeilen ignoriert IdeaList (derzeit no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, ebenso wie Infozeilen �ber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9.4 Per Ton durchs Telefon -- EMail-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ann auf Wunsch auch EMail-Textattribute erkennen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 als echte Textattribute ausgeben. Sofern n�ml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Option in "Systemoptionen" 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sind EMail-Textattrib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lich k�nnen bei "elektronischen Briefen" (genau das bedeutet ja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riff "EMail"), also Nachrichten, die per Modem und Telefon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netze ausgetauscht werden, nur reine ASCII-Texte (und auch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st nicht alle Zeichen) �bertragen werden. Aber keine Steuerzeich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attribute. Um aber trotzdem einzelne W�rter oder Passagen hervorzuh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ch seit einiger Zeit bestimmte Markierungen am Anfang und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esetzt (DF�-Fans sind findig!). Und etliche Frontends (Programme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man die Nachrichten verwaltet, liest und schreibt; f�r TOS etwa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THE_DOT) k�nnen diese Markierungen inzwischen als richtige Attribut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 darstellen. Die �blichen Attribute sind: "*" f�r Fett, "#"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, "/" f�r Kursiv und "_" f�r Unterstrichen. Mit anderen Worten: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ett* macht IdeaList #�Fett#�, aus _mit Unterstrich_ wird #�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#� usw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er werden gew�hnlich Quotezeilen (also Zeilen, die aus anderen EM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tieren) mit einem "&gt;" begonnen. Wobei vor dem "&gt;" oft auch noch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buchstaben als Initialien des Schreibers zu finden sind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zeilen kann IdeaList ebenfalls hervorheben. Normalerweise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t gedruckt. Mit dem Steuerwort #�EmailQuoteAtt#� in der Druckeranpas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&gt; Kapitel 10) kann aber auch ein anderes Attribut oder eine K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r Attribute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Sie bitte darauf, da� Sie den Modus f�r EMail-Text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lich #�nur#� f�r EMailtexte verwenden. Andernfalls k�nnte Ihr Tex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n Stellen mit merkw�rdigen Textattributen gedruckt werden,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 Zeichen eben als Markierungen f�r EMail-Text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ert werden. Auch werden in diesem Modus Escape-Textattribute (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lus-Texten)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0 Wie sag ich's meinem Printer? --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0.1 Der Griff zum W�rterbuch -- Allgemei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individuellen Anpassung an jeden Drucker wird IdeaList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passungsdatei konfiguriert. Diese Datei kann mit jedem (ASCII-)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new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chten Sie lediglich Slots mit GDOS-Fonts �ndern oder nur den Zeilenab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, k�nnen Sie #�alle Einstellungen#� direkt im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information" setzen, brauchen sich also nicht mit einem Text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zum�hen. F�r �nderungen bei druckerinterne Schriften bleibt ihn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part, die IXA-Datei mit einem Editor zu modifizieren und die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er Schl�sselw�rter dur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Angabe wird durch ein Schl�sselwort definiert, das am Anfa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steht. Die Gro�/Kleinschreibung wird nicht beachtet (pInit = PINI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it = PiNiT). Danach folgt, durch mindestens ein Leer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orzeichen getrennt, der Wert oder die Druckercodesequenz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"-Zeichen dient zum Kennzeichnen von Kommentaren bis zum Zeilenend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reine Kommentarzeilen. Der Wert des Schl�sselworts kann auf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n, auch gemischt, angegeben werden. Entweder im Klartext als String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ochkommas (') eingeschlossen ist, oder als eine Zahl (oder mehre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ein vorangestelltes "$" wird diese als Hexadezimalzahl gekennzeich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onsten wird sie dezimal gelesen. Zwischen diesen Zahlen d�rfen belieb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numerische Zeichen eingef�gt werden. Innerhalb eines Strings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 (') durch eine Verdopplung (''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? Der Satz "Ich hab's!" l��t sich etwa so da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tring  : 'Ich hab''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: $49 $63 $68 $20 $68 $61 $62 $27 $73 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     : 73, 99, 104, 32, 104, 98, 97, 39, 11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iert  : 'I' $63 104 32 'hab' '''' $73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Schl�sselw�rter gelten jeweils nur f�r eine der zehn Schriftgr�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lots). Diese erkennt man an der angef�gten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kennt drei Arten von Schriften: Zum einen die ASCII-Ausgabe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ruckerinternen Fonts. Im Prinzip ganz �hnlich ist die M�glich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nachzuladen (Downloadfonts, Softfonts). Und schlie�lich kann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�ber GDOS oder SpeedoGDOS mit den installierten Schriften aus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drei M�glichkeiten lassen sich innerhalb #�einer#� Anpassung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hang A finden Sie ein kommentiertes Beispiel f�r eine Druckeranpass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s neben internen Fonts und Downloadfonts auch eine GDOS-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ert. Keine Angst, in der Praxis sind die Treiber meist 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chter, da hier zur Verdeutlichung #�alle#� exist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sselw�rter verwendet werden, auch wenn die Werte standardm��ig ("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") sowieso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0.2 Acht Zylinder, f�nftausend Kubik -- Paramete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folgt nun die Auflistung aller m�glichen Parameter der Anpassung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Gr��enparametern werden, sofern sinnvoll, bis zu zwei Nachkomma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. Wird eine Zeile weggelassen, setzt IdeaList einen Default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daptName#�: maximal 32 Zeichen zur Identifizierung des Tre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ContDistance#�: Der vertikale Bereich des Endlosblatts (inklusiv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/Fu�zeile) in Zoll, der bedruckt wird. Er darf nicht gr��er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toseitenl�nge (Papierl�nge bzw. von Perforation zu Perforation)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hr Drucker kein Endlospapier verarbeiten kann, k�nnen Sie dies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glassen. Dann ist der Button "Endlos" nicht anw�hlbar. Bei GDOS-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TextDistance#�: Der Abstand zwischen zwei Texten im Kette-Modus in Z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ert mu� nat�rlich erheblich kleiner als die Nettoseitenl�nge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RestDistance#�: Ist beim verkettetem Druck der unbedruckte Rest der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z�glich des Textabstands und einer eventuellen Kopfzeile) klein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Wert (angegeben in Zoll), so wird eine neue Seite begonnen.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 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Chars/Line#�: Die maximal m�gliche Zeilenl�nge in Pica-Zeichen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/Zoll; das Ma� f�r die maximale Zeilenbreite, die der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ben kann. Ein A4-Drucker schafft gew�hnlich 80 Zeichen, ei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3-Breite (NEC P70 o.�.) 136 Zeichen. Ein zu gro�er Wert bring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umbruch durcheinander! (Default = 80) Bei GDOS-Schriften wird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Lines/Page#�: Die maximal druckbare Zeilenzahl pro Einzelblat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azeilen (6 Zeilen/Zoll); die meisten Drucker schaffen mindestens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auf einer A4-Seite. Eine zu gro�e Zahl bringt Probleme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aufteilung, weniger schadet nicht. Falls Sie diesen Wert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handbuch finden: Mit der Testdatei TEST_ZZ.TXT (-&gt; Kapitel 12)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 einfach ermittelt werden. (Default = 60). Bei GDOS-Schriften wird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HSteps/Inch#�: Anzahl der Schritte/Zoll f�r die Horizontalpositionieru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r Drucker Befehle zur direkten Positionierung kennt, kann hi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ttanzahl pro Zoll angegeben werden. Bei 24-Nadel-Druckern ist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 60. f�r LaserJet-Kompatible mu� 300 gesetzt werden. Mit einer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der wenn das Schl�sselwort wegf�llt), wird die horizontale Position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palten mit Leerzeichen durchgef�hrt. Das hat normalerweise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teil, bei Verwendung von Proportionalschriften (-&gt; Kapitel 11.6, 11.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jedoch unbedingt die direkte Positionierung verwendet werden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nicht m�glich ist, kann mit dem Wert 1 eine ganz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positionierung vorgenommen werden, welche in Kapitel 11.9 erl�ut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Bei GDOS-Schriften wird diese Angabe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VSteps/Inch#�: Anzahl der Schritte/Zoll f�r den variablen Zeilenabst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in den Codezeilen f�r den Zeilenabstand (pLineDistX) ein varia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verwendet wird, mu� hiermit die Schrittweite defin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eldrucker bieten �blicherweise 72 (9-Nadler), 60 oder 180 (24-Nad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tte/Zoll, LaserJet-Kompatible 48 Schritte/Zoll. Falls in keinem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ein variabler Zeilenabstand gesetzt ist, kann diese Zeile ent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auf 0 gesetzt werden. Bei GDOS-Schriften wird diese Angab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ageOverlap#�: Die �berlappung der Ausgabe auf die Teilseit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modus (nur f�r GDOS-Ausgabe, default = 0.2 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FeedMode#�: Informiert�IdeaList,#� ob beim Drucken von Einzelbl�tter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eller (0) oder automatischer (1) Einzelblatteinzug am Drucker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. Bei manueller Blattzuf�hrung wird nach jeder Seite gewartet, bi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Blatt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endMode#�: Definiert, wie oft die Initialisierungscodes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us 0: Normalerweise werden die Codes der Druckereinstellunge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vor Beginn des Textes gesendet, und Download-Daten nur, wenn unbed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speziellen Hardware-Konfigurationen, z.B. ein Drucker im Netz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n Computern, kann es n�tig sein, da� die Codes �fter gesend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Beispiel erh�lt ein Multiuser-Drucker nach einer gewissen Pause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z automatisch einen Reset-Befehl. Daher gibt es hier die Optio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Codes �fter ges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us 1: Die Download-Daten werden #�jedesmal#� vor der Ausgabe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s gesendet (vorausgesetzt nat�rlich, da� ein Download-Font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us 2: Die Codes zur Druckereinstellung werden vor #�jeder Seite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. Die Option 'Kette' wird bei dieser Betriebsa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ortMode#�: Definiert die Druckerschnittstelle; Mit 0 wird der parall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ngesprochen, mit 1 die aktuell im System eingestelle ser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e. Falls der Drucker, obwohl eingeschaltet und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haupt nichts drucken will, ist mit gro�er Sicherheit die Definiti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e falsch! Bei GDOS-Schriften wird die Schnittstelle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Treiber selbst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emdosDevice#�: Bei der Ausgabe �ber druckerinterne Schriften per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hiermit das Ausgabeger�t definiert werden. Die Angabe von #�PortMode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an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GemdosDevice u:\dev\f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clMode#�: Definiert, da� HP-PCL-Druckercodes (f�r DeskJet, LaserJ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atible Drucker) verwendet werden; 0 = Standardcodierung (default), 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LQSendMode#�: Laserdrucker, welche die Wahl des Ausgabequalit�t zu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conomode"), beginnen stets eine neue Seite und setzen einig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�ck, wenn die Einstellung des Modus erfolgt. Das ist bei verkett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 nat�rlich unbrauchbar. Daher gibt es diesen Modus, wodurch di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en Sch�nschriftmodus von allen Codes zuerst und zudem nicht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verketteten Ausgabe gesendet werden; 0 = jedesmal und immer 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, 1 = zuerst und nicht jedesmal s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CopyMode1#�: Manche Drucker k�nnen eine �bertragene Seite mehr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. Damit entf�llt die �bertragungszeit bei jeder weiteren Kopie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er arbeitet mit maximal m�glicher Geschwindigkeit. (s. Kapitel 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= IdeaList erzeugt die Kopien (default) 1 = die Kopi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inter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JokerMode1#� und #�JokerMode2#�: Legt fest, wann die Codes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Jokeroption gesendet werden; mit Modus 0 (defaul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#�nach#�, mit Modus 1 #�vor#� der Einstellung von Schriftgr��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stand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Margin_L, GdosMargin_R, GdosMargin_T,#�und#�GdosMargin_B#�: Angab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der bei der GDOS-Ausgabe (-&gt; Kapitel 8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PropFact#�: Der Faktor, womit bei proportionalen GDOS-Fonts di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Zeichen pro Zoll erh�ht wird (-&gt; Kapitel 8.7); durch Anf�gen einer 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 bis 10 kann der Faktor auf einen bestimmten Slot beschr�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EmailQuoteAtt#�: Definiert, welches Textattribut f�r Quotezeilen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sofern Emailattribute erkannt werden sollen (-&gt; Kapitel 9.4).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0 = kein Attribut, 1 = Fett (default), 2 = Hell, 4 = Kursiv, 8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 sowie beliebige Kombinationen durch Ad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SlotName1#� bis #�SlotName10#�: maximal 16 Zeichen als Bezeichn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der zehn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SlotInfo1#� bis #�SlotInfo10#�: maximal 32 Zeichen pro Slot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, die im Dialog "Slotinformation"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DoloFontName1#� bis #�DoloFontName10#�: Falls Sie einen Download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, wird hiermit die externe Fontdatei definiert. Wenn die Datei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en Pfad wie die Druckeranpassung steht, gen�gt der Dateiname. Anson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der Zugriffspfad angegeben sein; entweder relativ zu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('FONTS\BEISPIEL.FNT') oder absol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:\IDEALIST\FONTS\BEISPIEL.F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FontName1#� bis #�GdosFontName10#�: Hiermit wird ein GDOS-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inbart. Setzen Sie hier den echten Namen der Schrif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o�/Kleinschreibung beachten), nicht etwa den Namen der Fontdat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e: 'Swiss', 'Dutch', 'Monospace 821'. Ist der betreffende Font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System installiert (oder wenn gar nicht mit GDOS gebootet wurde),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lot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FontId1#� bis #�GdosFontId10#�: Statt �ber den Namen k�nne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-Schrift auch �ber deren Fontnummer definieren. In diesem Fall 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FontNameX#� nicht gesetzt sein. Ist der betreffende Font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iert, ist dieser Slot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GdosFontSize1#� bis #�GdosFontSize10#�: Die Gr��e des verwendeten G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n Punkt; ist die Schrift in dieser Gr��e nicht installiert (sie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ationsdatei ASSIGN.SYS), wird dieser Slot ignoriert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o-Fonts, die ja frei skalierbar sind, kann hier eine beliebige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FontWidth1#� bis #�GdosFontWidth10#�: Der Faktor f�r die Brei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en GDOS-Vektorfonts; die Laufweite der Schrift kann mit W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0.50 und 2.00 von 50 % bis 200 % vari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GdosLineDist1#� bis #�GdosLineDist10#�: Der Faktor f�r den Zeilenab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verwendeten GDOS-Vektorfonts; der Zeilenabstand der Schrift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n zwischen 0.50 und 2.00 von 50 % bis 200 % vari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Chars/Inch1#� bis #�Chars/Inch10#�: Die Breite in Zeichen/Zoll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hn Slots; auf null gesetzt ist der entsprechende Button nicht anw�h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= 0) Bei GDOS-Schriften kann dieser Eintrag wegfallen. Dan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breite aus der Font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Lines/Inch1#� bis #�Lines/Inch10#�: Anzahl der Zeilen/Zoll f�r die ze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. Mit anderen Worten: Hiermit wird der Zeilenabstand eingestell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 des unbedruckten Bereichs zwischen zwei Zeilen (Durchschu�) 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r Linie eine Frage der Lesbarkeit und �sthetik. Wenn der Wert auf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tzt wird, ist der ensprechende Button nicht anw�hlbar. (Default 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GDOS-Schriften kann dieser Eintrag wegfallen. Dann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stand aus der Font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itchPoint1#� bis #�PitchPoint10#�: Wenn ein skalierbarer druckerint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font verwendet wird, kann das Produkt aus Gr��e (in Punkt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/Zoll definiert werden (default = 1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JokerName1#� und #�JokerName2#�: maximal 16 Zeichen als Bezeichn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der beiden Joke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SendPitch1#� bis #�SendPitch35#�: Bei der Skalierung druckerint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fonts kann es rundungsbedingt vorkommen, da� der Druck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(meist zu gro�e) Gr��e erzeugt. Das f�hrt dann dazu, da� Zeilen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 abgeschnitten werden oder Spalten ineinander wachsen. Daher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endPitch#� eine Ausnahmetabelle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"Sendpitch17 18" definiert, da� IdeaList bei der Gr��e 17 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rt 18 Punkt an den Drucker �bermit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Alert#�: Hiermit k�nnen Sie eine Alertbox beim Laden der Anpassung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wa um auf Besonderheiten des Treibers hinzuweisen. Erlaubt sind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r Zeilen mit jeweils h�chstens drei�ig Buchstaben. Mit "|"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Zeile begonnen. Insgesamt sind bis zu achzig Zeich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Bell#�: Erzeugt einen simplen Glockenton, wenn die Anpassung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; etwa, um auf#� Alert#� hinzuweis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ei hier nochmals erw�hnt: Sollte ein Slot grau, also nicht anw�h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erden, kann das mehrer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handelt sich um einen GDOS-Font, der �berhaupt nicht oder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Gr��e f�r das gew�hlte Ausgabeger�t im 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ist ein Vektorfont, Sie haben aber nur ein "normales" GDOS installi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keine Vektorfont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ist ein druckerinterner Font oder ein Downloadfont, aber di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#�Chars/Inch#� oder #�Lines/Inch#� fehlt f�r diesen Slot. IdeaList we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esem Fall nichts �ber die Schriftgr��e und kann den Slot dah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0.3 Key to the highway -- Drucker-Steu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folgen die Steuercodes f�r den Drucker; maximal 80 Zeichen pro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m�glich. Kommandos, die auf null gesetzt sind, werden nicht ges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naue Sendereihenfolge entnehmen Sie bitte Anhang C. Um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utlichen, da� es sich um Codesequenzen f�r den Drucker hand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n s�mtliche Schl�sselw�rter einheitlich mit "p". F�r GDOS-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e Druckeransteuerung erfolgt hier ja ausschlie�lich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-Ger�tetreiber) brauchen keinerlei Steuercodes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Init#�: Die Initialisierung; die Sequenz, welche zuerst an d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ndet wird. Hier sollte also ein Resetbefehl stehen; au�erdem die 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Zeichensatzes und ggf. die Umschaltung in den Querdruckmodus, etwa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LaserJet/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Exit#�: Als Pendant zu obigem Befehl hier die Codes am End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ausgabe, um wieder "normale Verh�ltnisse" zu schaffen (andere Progra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Einstellungen ...), also im allgemeinen ein Reset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NoPerforat#�: Ein hardwarem��ig eingestellter Perforationssprung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ospapier mu� hiermit abgeschaltet werden. Bei Nichtbedarf kan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BruttoLength#�: Eine Sequenz zum Festlegen der Bruttoseitenl�nge;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 definiert den Seitenvorschub und damit den Sprung zum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chsten Seitenbeginn. Hier gibt es zwei meist M�glichkeiten: Entwe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 in Zoll-Schritten, oder, falls Sie eine kleinere Unter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�tigen, die Einstellung in Zeilen (z.B. Pica-Zeilen = 6 Zeilen/Zo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besondere im Endlos-Modus mu� diese Gr��e genau der verwend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erl�nge entsprechen, sonst funktioniert der Seitenvorschub nicht exa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Einzelblattbetrieb darf der Wert auch gr��er als die Blattl�nge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h. mit einem Wert von 12 Zoll werden sowohl 12-Zoll-Endlosbl�tt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IN-A4-Einzelseiten (11.67 Zoll) korrekt bearbeitet. Sollte Ihr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n dieser Befehle kennen, aber ohnehin mit der gew�nschten Seit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st 12 Zoll) arbeiten, so kann dieser Befehl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CharSize1#� bis #�pCharSize10#�: Legt die Zeichenbreite/h�he sow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Font f�r jeden der zehn Slots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Codes m�ssen unbedingt gem�� den Einstellungen unter #�Lines/InchX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hlt werden! Achtung: wenn Sie in #�einem#� Slot das Attribut Sch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 oder eine Proportionalschrift verwenden, m�ssen Sie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Slots diese Attribute explizit ausschalten. Sonst gibt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ketteten Texten Probleme, falls sie mit verschiedenen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 werden. Da im Kette-Modus ja der Drucker nicht jed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ownload-Schriften mu� zus�tzlich die dem Font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qualit�t (Draft, Letter Quality)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er Drucker skalierbare interne Schriften bietet, kann hier auch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Zeichengr��e definiert werden. F�r den variablen Wert - bei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portionalen Schrift die Anzahl der Zeichen pro Zoll,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schrift die Gr��e in Punkt - wird der Platzhalter 255 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Bei Proportionalschrift definiert der Faktor #�PitchpointX#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keit von Gr��e und Zeichenbr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LineDist1#� bis #�pLineDist10#�: Legt den Zeilenabstand f�r je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hn Slots fest. Hier kann auch ein variabler Zeilenabstand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er Wert f�r die Anzahl der Schritte mu� als Platzhalter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255 gesetzt werden. Die Schrittweite wird mit dem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Steps/Inch#�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Draft#� und #�pLetter#�: Schnellschrift (Draft-Modus) und Sch�n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LQ-Modus); f�r Drucker, die zwei Schriftqualit�tsstufen bieten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fonts werden diese Codes nicht gesendet, da hier die Qualit�t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#�pCharSizeX#� defin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Joker_On1#� und #�pJoker_On2#�: Hier k�nnen Sie eine Steuercodes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er Wahl einsetzen, die dann bei gesetztem Jokerbutton gesende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w�re es mit einem Textattribut wie z.B. Kursivdruck oder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en Schriftart? Solange dadurch die Schriftbreite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abstand nicht ver�ndert werden, sind Ihrer Phantasie keine Gre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tzt. Die Sequenz gilt dann f�r den gesamten Text. Wenn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�sselwort nicht definiert ist, kann der Button nicht angew�h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zu auch?)). Bitte beachten Sie, da� die Jokersequenz nur #�einmal#�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 des Drucks gesendet wird. Damit erzeugte Textattribute werd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ersten Auftreten eines Attributs innerhalb des Texts in 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f/Fu�zeile zur�ckgesetzt. Sinnvoll ist das globale Setz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ibuts per Joker also nur, wenn ansonsten keine Attribut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Joker_Off1#� und #�pJoker_Off2#�: Diese Sequenz wird dann an d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ndet, wenn der Jokerbutton nicht selektiert ist. Die Attribu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Joker1#� bzw. #�pJoker2#�werden damit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Bold_On, pLight_On, pItalic_On, pUnder_On, pSuper_On#� und #�pSub_On#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stehen die Codes zum Einschalten der Textattribute Fett, Hell, Kurs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richen, Hochgestellt und Tiefgestellt. F�r Hell k�nnen Si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 eigener Wahl einsetzen, beispielsweise Outlined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ttenschrift. Die Schriftbreite darf dabei keinesfalls ge�ndert we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rucker, die mit Fett oder Unterstrichen nichts anfangen k�nnen,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inen Spezialmodus, beschrieben in Kapitel 1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Bold_Off, pLight_Off, pItalic_Off, pUnder_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uper_Off#� und #�psub_Off#�: Die entsprechenden Zeilen zum Abschalten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r Text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Dolo_Init#�: Diese Codes werden #�direkt vor#� dem Sen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font-Daten ausgegeben. Bei Nadeldruckern ist hier in der Re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s n�tig. LaserJet-Kompatiblen wird hier die Font-ID des Soft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Dolo_Exit#�: Diese Codes werden direkt nach dem Senden der Downloadfont-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. Bei Nadeldruckern ist hier in der Regel nichts n�tig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-Kompatiblen kann hier der Softfont permanent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Dolo_On#�: Die Download-Schrift wird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Dolo_Off#�: Ausschalten der Download-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HorSpacing#�: Die Codes zur absoluten Horizontalpositionierung; nur n�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Spalten durch direktes horizontales Anfahren der Position erz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sollen. Diese Option erfolgt nur dann, wenn in #�Steps/Inch#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 ungleich Null eingetragen ist. Die Werte f�r die Schrittanzah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deaList dann selbst einsetzt, m�ssen als Platzhalter mit dem Code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tzt werden. Die meisten Nadeldrucker und LaserJet-Kompatible k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Page_Init#�: Codes, die vor Beginn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Page_Exit#�: Codes, die nach Ende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PCopies#�: Codes zum Einstellen des druckerinternen Kopien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pSlashZero#�: Schreibt Ihr Drucker die Null ohne zus�tzlichen Schr�gst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k�nnen Sie hier ein alternatives Zeichen angeben, welches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weise per Button geschaltet werden kann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= griechisches gro�es Theta im IBM-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8 47 = Null Backspace Schr�gstr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82 4, 92, 27 82 0 = gestrichenes 'O' im d�nischen 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umgekehrt der Drucker stets die Null gestrichen druckt,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den Code f�r die Null an und in der Zeichenanpassung f�r die Nul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�r den Buchstaben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0.4 Nichts f�r Sterndeuter -- Zeichenanpass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folgen die Codes f�r die Zeichenanpassungen. Wen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-Graphik-Zeichensatz am Drucker direkt oder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ierungs-Codes eingestellt haben, brauchen wahrscheinlich nur we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('�','�') angepa�t werden. Ansonsten m�ssen,zumindest no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laute extra definiert werden. Jede Definition wird durch #�pXXX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leitet, wobei XXX f�r den Dezimalwert des Zeichens steht, also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und 255 gew�hlt werden kann. Pro Zeile sind bis zu zwanzig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aubt, soda� ggf. auch Zeichensatzumschaltungen Platz haben (z.B.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r Zeichensatz, Zeichencode, -&gt; amerikanischer Zeichen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Verwenden Sie KEINE Codes f�r die bei WORDPLUS so belieb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Nadel-Graphik-Zeichen! Es sei denn, Sie wollen immer in der Pica-Gr��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Textattribute ausdrucken ... Diese Codesequenzen beginnen in den HEX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f�r WORDPLUS stets mit "1B, 4C, 0C, 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, die Ihr Drucker partout nicht wiedergeben kann und daher igno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rkennbar am fehlerhaften Spaltensatz), sollten Sie als '32' (Leerzeich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�hnlich, NICHT jedoch als '0' deklarieren. Generell gilt: Jedes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datei mu� genau ein Zeichen auf dem Drucker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7-Bit-Downloadfonts wird eine interne Zeichenanpassung vorgenom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anpassungen in der IXA-Datei werden dah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LaserJets und kompatible Drucker gibt es im entsprechenden Ordner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 ZSA-Dateien, die komplette Zeichenanpassungen f�r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aute Zeichens�tze enthalten. Damit k�nnen Sie einfach die LJ-Anpas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XA) ihrer Wahl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GDOS-Schriften werden die Zeichenanpassungen komplett ignoriert. 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arauf, da� die verwendeten GDOS-Fonts den kompletten Atari-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SCII 255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 Und dann war da noch ... -- Tips und Trick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1 Um es ganz deutlich zu sagen -- Textattribut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attribute k�nnen mit jeder Textverarbeitung und jedem Editor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Die Steuercodes dazu bestehen aus zwei Zeichen: Das erst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#�Esc#� (ASCII-27) und markiert die Steueranweisung. Das zweit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das Attribu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+-----------+------+------+--------+-------+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Zeichen |  @        |  A   |  B   |  D     |  H    |       |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sind auch m�glich, beispielweise zwei Attribute zugl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   |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iv |  E   |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 |  I   |  J   |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 |  Q   |  R   |  T     |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|  a   |  b   |  d     |  h    | 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-+------+--------+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ett | hell | kursiv | unter |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in Kapitel 13 erw�hnt, sind noch weitere Zeichen m�glich. Jede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z l�scht alle zuvor gesetzten Attribute. Beispiele dazu finden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ATT.TXA. Viele Editoren und Textverarbeitungen bieten k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makro-Funktionen, welche die Sequenzen beliebigen Tasten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2 Wir f�hren alle Gr��en -- Andere Seitenlayou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ist grunds�tzlich auf maximale Papierersparnis ausgelegt.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t das Standardergebnis in den Augen eines Typographie-bewa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wenders nicht besonders �sthetisch aus. Durch Vergr��ern der R�nder u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abstands l��t sich aber eine beliebige Positionierung des Text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r Seite erreichen. Kopf- und Fu�zeile k�nnen bis zu neun Zeilen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abgehoben werden. Die Option #�Beidseitig#� erm�glicht gespiege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atz-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3 Don't panic! -- Malheur beim Ausdruck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ziell beim Ausdrucken sehr langer Texte auf Einzelbl�ttern mag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zentration schon einmal etwas erlahmen und prompt ist es passiert: Wer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nie ein Blatt schief eingezogen, eine R�ckseite auf den Kopf 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ein zerkn�lltes Blatt aus dem Drucker ziehen d�rfen? Bre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nicht die Ausgabe ab, sondern drucken Sie den Text zu Ende.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als erste #�und#� letzte Seitennummer die der verungl�ckt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rucken diese nochmal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4 Aufgeschnitten oder am St�ck? -- Flie�tex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Option "Flie�text" gew�hlt ist, werden die Zeilen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IdeaList nicht mehr als solche beachtet, sondern es wird bis zum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Absatzes so viel in eine Zeile geschrieben, wie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erkennt IdeaList ein Absatzende? Wenn das letzte Zeichen ein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Leerzeichen, ein einzelner Bindestrich oder ein Tabulator ist, g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davon aus, da� der Absatz hier nicht zuende ist. Andernfall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Zeilenende als Schlu� des Absatzes oder einer einzelstehenden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 und somit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die Option "Nur einfache Leerzeichen" gew�hlt ist, kan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atz sinnvoll als Flie�text ausgegeben werden. Wenn der Text hin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 oder Einr�ckungen enth�lt, sollte diese Option nicht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vollerweise sollte bei Flie�texten immer die Option "Umbruch wortwei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kleines Beispiel mag den Sinn der Flie�text-Option verdeutlich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zeichen sind zur Verdeutlichung durch "_" ersetzt. Beacht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an den Zeilenenden #�innerhalb#�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Das Original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Teufels;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_der_ersprie�lichen_M�glichkei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_l�stige_Person_auf_Distanz_zu_hal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_durch_das_Telefon_aufgehoben. &lt;- hier endet der 1.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W�rterbuch) &lt;- hier endet der 2. Ab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m Flie�text, maximal 64 Zeichen/Zeile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Teufels; 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eine_l�stige_Person_auf_Distanz_zu_halten,_werd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_das_Telefon_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m Flie�text, maximal 34 Zeichen/Zeile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s;_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eine_l�stige_Pers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_Distanz_zu_halten,_werd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_das_Telefon_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Kein Flie�text, maximal 34 Zeichen/Zeile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s;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_l�stige_Person_auf_Distanz_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hal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_durch_das_Telef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enn sie ein praktisches Beispiel suchen: Bittesch�n, das Manual,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rade lesen, ist flie�texttauglich! (Aber bitte "Nur einf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" #�nicht#� einschal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Texten, die keine Leerzeichen zur Markierung von Zeilenenden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Absatzes enthalten, verh�lt sich IdeaList also genauso wie ohn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"Flie�text". Aber keine Bange: Die meisten Editoren, d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�textmodus bieten, �bernehmen diese Leerzeichen am Zeilenend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5 Nicht auf den Mund gefallen -- Kommentar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bietet die M�glichkeit, bestimmte Textteile als Kommentar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ndeln. Das hei�t, solche Bl�cke werden beim Anzeigen und bei der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ignoriert und sind unter IdeaList quasi unsichtbar.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kommentieren von ganzen Zeilen verwenden Sie das Zeichen ASCII-31 (re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ge des "Pfeifenkopfs"), welches am Zeilenbeginn stehen mu�. Mit ASCII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digitale" Acht) lassen sich beliebig lange Sequenzen ausklammer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zeichen d�rften sich mit jedem Editor setzen lassen. Beispiele hier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TEST_K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6 Das Auge i�t mit -- Proportionalschrif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geht beim Pr�fen der Zeilenl�ngen von festen Zeichenabst�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Wenn Sie also Proportionalschriften verwenden wollen, sollten S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nken! Mit etwas Sorgfalt bei der Modifizierung der Anpassungsdatei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fast nichts schiefgehen. Voraussetzung f�r sauber gesetzte Spalte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wendung eines Codes f�r absolute horizontale Positionierung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jeder Drucker bietet. Generell gilt, da� die Proportional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ts schmaler ausfallen als die entsprechende Schrift mit gleichbr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. Der Wert f�r "Chars/Inch" kann daher "nach Gef�hl" vergr��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solange keine unkontrollierten Zeilenumbr�che entstehen, was m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an der Kopfzeile erkennbar ist. Die Werte sind je nach Druck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 sehr verschieden. Zur Sicherheit sollten Sie auch die Wert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Rand und den Spaltenabstand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7 Nett haben Sie es hier! -- Arbeitsumgeb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intensiver Arbeit mit IdeaList wird man sich meist mehrere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anpassungen anlegen. Da ja mit "Einstellungen sichern" die komp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umgebung einschlie�lich aller Zugriffspfade abgespeich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, empfiehlt sich, f�r jede verwendete Anpassungsdatei auch ein CNF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n Namens abzuspeichern. Die gew�nschte Anpassung w�hlt man nu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direkt �ber den entsprechenden Men�punkt, sondern man l�dt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CNF-Datei. Dadurch wird die gew�nschte Anpassungs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und zugleich werden alle Einstellungen entsprechen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8 Ein sch�ner R�cken ... -- Bedrucken von R�ckseit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drucker, viele Tintenstrahldrucker und, gegen Aufpreis,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Nadeldrucker besitzen einen automatischen Einzelblatteinzu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indung mit der F�higkeit von IdeaList, Vorder- und R�ckseiten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wahlweise r�ckw�rts sortiert auszugeben, wird das beidseitige Be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einfach. Grunds�tzlich gibt es sowohl beim Papiereinzug als auch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ge zwei M�glichkeiten: "bedruckte Seite nach unten" (face down = FD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druckte Seite nach oben" (face up = FU). Die folgenden Methoden ers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tiges Umsortieren und funktionieren immer, egal, ob die letzte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oder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U (Einzug -&gt; Ablage)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 Sie zuerst die Vorderseiten vorw�rts aus. Dann legen Sie den Sta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dreht (bedruckte Seiten unten) in den Einzug und drucken die R�cks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U (z.B. HP DeskJet)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 Sie zuerst die Vorderseiten r�ckw�rts aus. Dann leg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 in der gleichen Orientierung in den Einzug und drucken die R�cks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U -&gt; FD (z.B. HP LaserJet)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 Sie zuerst die R�ckseiten r�ckw�rts aus. Dann leg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 in der gleichen Orientierung in den Einzug und druck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seiten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FD -&gt; FD#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 Sie zuerst die R�ckseiten vorw�rts aus. Dann legen Sie den Sta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dreht (bedruckte Seiten oben) in den Einzug und drucken die Vorders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Testen kann es ganz n�tzlich sein, in der Anpassungsdatei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ation provisorisch auf manuellen Blatteinzug zu setzen. Dann er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jeder Seite die Anzeige der n�chsten Seitennummer un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m�g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mehrere Dokumente auf einmal nach Vorder und R�ckseiten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wollen, empfiehlt sich folgendes Vorgehen: Laden Sie die Tex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nschter Reihenfolge in die Warteschlange. Die Option "Warteschl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en merken" mu� dazu abgeschaltet, "Gleich viele Vorder-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seiten" eingeschaltet sein. Drucken Sie nun, wie oben erl�utert,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derseiten per Warteschlange aus. Darauf laden Sie die Liste IDEALIST.I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er hat IdeaList vor dem Ausdrucken die Warteschlange gesichert) ern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zeugen alle R�cks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einer der Durchg�nge r�ckw�rts sortiert erfolgt, mu� vor dem z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ang die Reihenfolge der Warteschlange mit "Umdrehen" gewechs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9 Dabei geht's auch viel einfacher -- Spezielle Druckmodi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Drucker k�nnen nicht in allen Situationen fett oder unterstr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. So kann etwa der HP DeskJet im Querdruckmodus nicht unterstrei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er bietet IdeaList die Option, diese Textattribute durch �ber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lben Zeichens oder durch �berdrucken des Underscore-Zeichens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-95) zu erzeugen; sowohl f�r die Kopf/Fu�zeilen wi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ereich. Dies geschieht immer dann, wenn die den Attrib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Schl�sselw�rter ("pBold_On" und "pBold_Off" bzw. "pUnder_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"pUnder_Off") in der Druckeranpassungsdatei nicht angegeben oder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mu� in der Druckeranpassung bei den entsprechenden Steuercode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Null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zur Spaltenpositionierung kennt IdeaList einen speziellen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mehrspaltigen Layouts mit proportionaler Schrift sollt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anf�nge vom Drucker direkt angefahren werden, um "besoffene" Sp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vermeiden. Daf�r findet sich in der Druckeranpassung das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�HSteps/Inch#� sowie die zugeh�rige Codezeile #�pHorSpacing#�. Le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en nicht alle Drucker �ber die M�g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absoluten horizontalen Positionierung. Daher kann IdeaList die Sp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ganz simpel anfahren, indem es vor jeder Spalte per ASCII-13 (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) die Druckposition wieder auf den Zeilenanfang zur�ckf�hrt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 viele Leerzeichen bis zum gew�nschten Spaltenbeginn s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Modus wird durch den Wert 1 in #�HSteps/Inch#� eingeschalte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equenz #�pHorspacing#� wird in diesem Fall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 Sie diesen Modus bitte nur dann, wenn eine Positionierung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equenz nicht m�glich ist (etwa beim Canon BJ-300), da hierbei vor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 eine Menge Leerzeichen �ber die Schnittstelle geschaufe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1.10 Zwei vor, eins zur�ck -- Backspac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erkennt auch Backspace-Zeichen (ASCII 8). Vielleicht erinner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ja noch, wie man mit einer Schreibmaschine einen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richen hat: die R�ckschritt-Taste und danach die Taste f�r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�tigen. Dieser Trick funktioniert mit #�allen#� Druckern, auch sol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ormalerweise gar keine Option f�r Unterstreichen bieten. Ebenso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durch Backspace und nochmaliges Drucken des Buchstabens den Fett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ieren. Bei der Vorschau und bei "Datei anzeigen" bleib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zeichen verborgen, aber das Ausdrucken erfolgt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zu ist das Ganze gut, wo doch fast jeder Drucker sowieso fet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 ausgeben kann? Nun, es gibt spezielle ASCII-Dateien (nr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format), in denen die Attribute so ohne spezielle Steuer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sind. Beispiele finden Sie im Testtext TEST_BSP.T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2 Na warte, dir zeig ich's! -- Testdatei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im Ordner TESTTEXT enthaltenen Testdateien helfen bei der Anpassu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xxx.TXT sind zweizeilige Texte, mit denen die maximale Zeil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pr�ft werden kann. Die erste Zeile (xxx Zeichen lang) darf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, falls die Seitenlayout-Anzeige ebenfalls xxx Zeichen angibt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gebrochen werden. Die zweite Zeile (xxx + 1 Zeichen) mu� daher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n Ziffer umgebrochen werden. W�hlen Sie zum Testen ein einspalt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ohne Zeilennumerierung, mit minimalen R�ndern, im "Kette"-Mod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OHNE wortweisen Um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ATT.TXA zeigt die Verwendung der Textattribute Fett, Hell, Kurs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ichen, Superscript und Subscript in ASCI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KOM.TXT zeigt die Anwendung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TAB.TXT demonstriert die automatische Tabulatorweiten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ZS.TXT enth�lt den kompletten unter IdeaList ausgegebenen 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-32 bis ASCII-255). Nicht druckbare Zeichen sind durch die St�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Tabellenaufbaus leicht erkennbar. Sie erscheinen als "()" und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angepa�t werden, beispielsweise als Leerzeichen (ASCII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ZZ.TXT ist ein einfacher Text zur Ermittlung des Werte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s/Page" in der Druckeranpassung. Diese Datei sollten Sie vo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rucken, wenn Sie sicher sind, da� der Drucker zur�ckgesetzt ist (P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bstand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3 Hinter den Kulissen -- Intern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inige Werte (vor allem des Seitenformats) sind bei IdeaList begrenz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nzen liegen jedoch weit au�erhalb des normal verwendeten Bereichs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chreitungen werden abgefangen. Dennoch sollen hier alle Beschr�n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Zahl der Zeilen auf einer Seite darf nicht gr��er als 600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as gen�gt aber locker sogar f�r neunspaltige Layouts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roskopisch kleinen Schriftgr��e 2 Punk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Zehntausenderstelle der Zeilennumerierung wird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i der Vorschau sind maximal 1000 Seiten m�glich. Die Drucker-oder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 ist jedoch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maximale L�nge der zu bearbeitenden Datei h�ngt nur vom noch fr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s Kennung f�r ein Zeilenende akzeptiert IdeaList die Codefolge 13 10 (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) oder nur 13 (CR) oder nur 10 (LF) und ist somit auch f�r Text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c- wie aus dem Unix-Welt ger�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ichtver�nderbare Drucker-Steuercodes sind: 13 (carriage return), 10 (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) und "12" (form feed). Diese Codes d�rfte jeder Atari-taugliche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en (wenn nicht, bitte meld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teiende-Zeichen (ASCII-26, bei MS-DOS als "Ctrl Z" bekannt) wer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tet. Escape-Zeichen (ASCII-27) werden zusammen mit dem folgende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teuercodes f�r Textattribut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erzeichen und Tabulatoren am Zeilenende werden ignoriert und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rechnung der Zeilenl�nge ein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Textattribute in Texten werden durch Esc-Sequenzen ("Esc" + 1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yte : $1B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yte : F�r die Attribute sind die unteren 6 Bi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restlichen 2 Bits lassen sich jeweils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eren, welche die selben Attribut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lus-Dateien werden dazu Zeichen ab $80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  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+-----------+------+------+--------+-------+-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Nummer   | -         | 0    | 1    | 2      | 3     | 4     |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0..5     | $00       | $01  | $02  | $04    | $08   | $10   |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Beisp. | @         | A    | B    | D      | H     | P     |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�mtliche Alert-Texte und sonstige Meldungen sind in der RSC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ert. Daher kann IdeaList leicht an andere Sprachen angepa�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die Quelldateien neu �bersetzen zu m�ssen. Die englische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z�sische Version (auf Anfrage erh�ltlich) unterscheidet sich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en nur in den RSC-Files! Wer sich einmal die RSC-Datei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Construction Set anschaut, wird schnell erkennen, da�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atur-Shortcuts (unterstrichene Zeichen) durch simple Box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ert werden und beliebig ge�ndert werden k�nnen. IdeaList 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diese Zeichen direkt aus der RSC-Datei und verwendet dan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zuordnung. �bersetzungen in andere Sprachen sind stets willkomm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gabe ver�nderter RSC-Dateien ist nur nach R�cksprache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 erlaubt. Eine genaue Anleitung erhalten Sie auf Anfr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skJet-Besitzer werden das Problem kennen: Wenn der HP DeskJet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er eingeschaltet wird, erkennt ihn der Atari nicht, da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-Leitung vom DeskJet im ausgeschalteten Zustand auf Low gezogen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mittlerweile eine Reihe von Hilfsprogrammen und ACCs, um da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iff zu bekommen. F�r IdeaList sind diese nicht n�tig, da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figurierung des Strobe-Signals intern vorgenommen wird. Es gen�g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DeskJet unmittelbar vor dem Ausdruck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�r die externe Dateianzeige testet IdeaList, ob CLIPBRD, 1st Guide,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, GEM-View, ShowImage, ST-Guide oder Zeig's Mir installier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weder als ACC oder als paralleler Proze�) und sendet bei Erfolg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AES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RD wird mit einer SCRP_OPEN-Message, die anderen per VA_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gerufen. Unter MultiTOS oder MagiC wird zudem ggf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-Variable SHSHOW beachtet und das Programm nachgestartet. F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�tzt IdeaList das View-Protokoll. Ein mit der Environment-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ew" vereinbarter Dateianzeiger wird bei Multitaskingsyste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gestartet. Unter TOS wird versucht, das View-Programm per Chameleo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zu installieren. N�heres zum View-Protokoll erfahren S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eitz, Robert-Koch-Stra�e 6, D-63225 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deaList unterst�tzt das VA-Protokoll mit den Messages AV_PROTOK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_START, AV_SENDKEY, VA_DRAGACCWIND, AV_ACCWINDOPEN und AV_ACCWIND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nn Sie den alternativen Fileselektor Freedom verwenden, k�nnen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CNF nach #VASTART diese Zeile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ALIST Textdatei lad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die Dateiselektion v�llig unmodal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aList wertet diverse Environment-Variabl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ALIST: Der Standardpfad; hier liegen IDEALIST.IXA und IDEALIST.C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m Programmstart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RD: Klemmbrettpfad, wenn kein System-Clipboard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ITOR: Pfad und Name des Editors, wenn noch kein Editor vereinbart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sen Pfad ja auch in jeder CNF-Datei gesich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SHOW: Unter MultiTOS oder MagiC wird der damit definierte System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externen Dateianzeige verwendet. Vorausgesetzt, keiner der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Prozesse ist bereits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: f�r die externe Datei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SERVER: Shell ("Desktop"), welche das VA-Protokoll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ALIST_LOG: Pfad und Name der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GAMANAGER: Pfad und Name des OLGA-Man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Ger�tenummer f�r die Metafile-Ausgabe ist normalerweise 31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 Nummer zwischen 32 und 40 kann in der CNF-Datei mit dem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Device"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AP_TERM-Mechanismus unter MultiTOS und Magic!3 wird unterst�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ist es zur Aufl�sungsumschaltung oder zum Herunterfahren de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hutdown") global m�glich, Prozesse zum Beenden aufzufordern. Wo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ie M�glichkeit haben, kontrolliert zu terminieren, also zuvo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Einstellungen sich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it NVDI 4.0 wird die Nachricht PRN_CHANGED gesendet, we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�tetreiber modifiziert wurde. IdeaList wertet diese Meldung aus und 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hin die ge�nderten Treiberparameter neu ein. Ebenso versteht Ide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Nachricht FNT_CHANGED. Diese wird z.B. von FONTNAME (Utility, das N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iegt) verschickt, wenn Fonts an- oder abgeme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nge Dateinamen: IdeaList wechselt, sofern m�glich, in die MiNT-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Kommandozeile und bei Drag&amp;Drop werden Dateinamen, die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, in 'Quotes' erwartet. Da einige Desktops das leider (noch)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chen, enth�lt IdeaList einen Workaround, der die �bergabe #�eines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amens mit Leerzeichen trotzdem erm�glicht. IdeaList verwal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pfade bis maximal 255 Zeichen. Das d�rfte in der Praxis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end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e kleine Macke beim Zeilenumbruch soll nicht verschwie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nvollerweise bezieht IdeaList ja am Zeilenende vorkommende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in die Berechnung der Zeilenl�nge ein, sondern ignoriert 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dings gibt es genau einen Fall, in dem ein solches Leerzeich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ert wird: Wenn n�mlich die letzte Zeile einer Seite ein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Ende enth�lt und genau in die maximale Zeilenl�nge pa�t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nicht umgebrochen wird), erzeugt IdeaList denno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umbruch. Mit dem Effekt, da� die n�chste Seite eine zus�tz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zeile zu Beginn erh�lt. Das ist durch die seitenorienti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erroutine bedingt und l��t sich leider nicht vermeiden, ohn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lig neu zu konzipieren. Wen das st�rt, der sollte in diesem Fa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fl�ssigen Leerzeichen am Zeilenende zuvor aus dem Text entfernen;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mit BLI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deaList versteht sich auch mit Geneva, dem Multitasking-Zusatz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bnif. Lediglich die Popup-Men�s reagieren derzeit noch sehr tr�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ist in der Geneva-Konfiguration IdeaList unn�tigerweise al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f�hig eingetragen, was Sie einfach �n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estet mit der Demoversion, Release 004 vom 16 August 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deaList unterst�tzt das Document-History-Protokoll, das zum Beispie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Me Up!"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4 Unter uns gesagt -- Pers�nliche Anmerkunge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deaList k�nnen Sie eine Menge Papier sparen. (Wieviel ich davo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esten verbraucht habe, steht auf einem anderen Blatt.) Noch besse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, wenn Sie das (zudem billigere!) #�Umweltpapier#� aus 100 % Alt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Gerade bei Listings und README-Dateien ist ja keine Superwei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t gefragt. Die Natur dankt f�r den erheblich geringeren Energie-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- und Holzverbra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Sie nun noch Fragen oder Anregungen und Kritik zu IdeaList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chreiben Sie mir einfach. Bei Problemen mit Ihrem Drucker schi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doch bitte eine Fotokopie der wesentlichen Seiten (Steuer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�tze ...) Ihres Druckerhandb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Sie eine spezielle Druckeranpassung oder Downloadfonts erstel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schicken Sie sie mir doch, bitte! Wenn das Ergebnis Ihrer M�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nwendern zugute kommt, hat es sich doppelt gelohnt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dieser Stelle m�chte ich allen Leuten danken, die durch Lob und Ta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, Anregungen und geduldiges Betatesten all die Jahre hindurch wes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Weiterentwicklung des Programmpakets beigetragen haben. S�mtliche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ich hier leider unm�glich nennen; daher stellvertretend f�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ko Achilles (tolle Icons!), Andreas Bagge (LaserJet, Softfonts),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rens (tausend Telefoneinheiten), Joe Connor (U.K. support), Florian Di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F2CRLFS.TOS), Rainer Duda, Erich Dutack (aus erster Stunde), Di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belkorn, Peter Glaser, Marcus Grundheber (all in 3D), Roland Heinem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ikt Heinen ("Schaff dir endlich mal ein Modem an!"), Marianne C. He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Und die Grafikeinbindung?"), G�tz Hoffart (MAGIsCher MAC-Cheftester), G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mann (aus zweiter Stunde), Hans-Peter Jansen (Assembler-Hokuspokus),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hl ("viel zu billig"), Gerd K�nig, Domenico Malaspina, Andreas Man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OOL.CPX-Wizzard), Stuart Mann (Inglisch tr�nsleischen), Harald Mar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Faaarbe!), Sam Marshall, Miguel Saro (traduction francais), Jacqu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warzer (nicht nur TeX-Fee), Peter Seitz, Manfred Ssy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stleidzahlverwandler), Friederike Stein (mmh, Pizza Speziale),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h, Guido Vollbeding, Michael Vondung, Frank Weidmann (Hyper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etzung), Peter West (2nd English translation), J. P. Wijben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derlandse vertaling), Christoph Zwerschke (Weg mit dem �blen Cache-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 do write('Danke!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ktuelle Version k�nnen Sie von mir jederzeit erhalten, indem Sie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eerdiskette und einen frankierten R�ckumschlag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finden Sie das neueste Update stets in der MAUS KA (Telefon: 072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8887), in weiteren Mailboxen des MausNet sowie im Internet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-Homepage &lt;http://www.atari-computer.de/idealist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HANG A Beispiel f�r eine Druckeranpassung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anpassung f�r IdeaList V3.7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mmentare: von '*' bis Zeilenend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ntax: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5 66 = $41 $42 = 'A' 'B' = 'AB'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htnumerische Zeichen u. Blank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wischen den Codes erlaub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eilen mit &lt;D&gt; enthalten Default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rte und k�nnen weggelassen werde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Name 'Anpassung f�r 24-Nadl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Distance 11 * Bedruckte L�nge eines Endlo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tance 0.50 * Abstand zw. zwei verketteten Texten in Zol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stance 0.30 * Mindestrest nach einem verketteten Text in Zol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Line 80 * Maximale Zeilenl�nge in Pica-Zeich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60 * Pica-Zeilen pro Einzelblat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ps/Inch 0 * Schritte/Zoll f�r Horizontalposit.: ignorier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ps/Inch 180 * Schritte/Zoll f�r variablen 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ine Meldung beim Laden der Anpassu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* P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'Ein Beispiel|f�r 24-Nadler|(interne u. Download-Fonts)|u. GDOS-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Mode 0 * Blatteinzug: manuel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ode 0 * Schnittstelle: paralle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de 0 * Sendemodus: Codes nur einmal send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ode 0  * Kommandosprache: kein HP-PC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L 0   * Randkorrektur links f�r die GDOS-Ausgab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R 0   * Randkorrektur rechts f�r die GDOS-Ausgab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T 0   * Randkorrektur oben f�r die GDOS-Ausgabe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B 0.5 * Randkorrektur unten f�r die GD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PropFact 1.5 * Breitenfaktor f�r GDOS-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QuoteAtt 1 * Textattribut f�r Quotes in EMailtexten = Fet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1 'Pica 1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1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1 10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1 6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1 27 80, 18, 27 84 * Zeichengr��e: Pica, schmal aus, sub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1 27 51 255        * Zeilenabstand vari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2 'Eng 2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2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2 20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2 10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2 27 77, 15, 27 83 1 * Zeichengr��e: Elite, schmal ein, su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2 27 65 6            * Zeilenabstand: 10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3 'Nano 3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FontName3 'NANO30PR.F24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3 'ein Download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Inch3 30 * Zeich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3 15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3 27 112 1, 18, 27 84, 27 120 1 * Zeichen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3 27 51 255                     * Zeilenabstand vari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4 'Typewriter 10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4 'der GDOS-Font ATTP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4 'Typewr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*GdosFontId4 15  * die Alternative statt "GdosFo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4 10 * Gr��e: 10 Pun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5 'Monospace 8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5 'ein frei skalierbarer Speedo-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5 'Monospace 821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5 8    * Gr��e: 8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Width5 1.0 * Breite : 100 %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LineDist5 1.0  * Zeilenabstand: 100 %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name1 'Kursiv' * der erste Joke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n1 27 52    * hier: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ff1 27 53   * hier: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mode1 0       * Sendemodus: am Anfang send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rucker-Steuercodes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 27 64, 27 82 0      * Initialisierung: Reset, US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 27 64               * Codes am Ende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erforat 27 79         * Perforation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ttoLength 27 67 00 12 * Brutto-Seitenl�nge einstellen: 12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ft 27 120 0           * Schnel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er 27 120 1          *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n 27 69            * Fet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ff 27 70           * Fet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n 0               * Hell ein: ignorier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ff 0              * Hell aus: ignorier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n 27 52          *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ff 27 53         *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27 45 1         * Unterstr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ff 27 45 0        * Unterstr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n 27 83 0         * Super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ff 27 84          * Super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n 27 83 1           * Sub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ff 27 84            * Sub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lo_Init 0              * vor Downloadfon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Exit 0              * nach Downloadfont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n 27 31 1          * Downloadfo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ff 27 31 0         * Downloadfon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rSpacing 0             * Horizontalpositionierung: ignorier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Init 0              * Codes vor jeder Seite: ignorier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Exit 0              * Codes nach jeder Seite: ignorieren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shZero 48 8 47        * Null mit Querstrich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Zeichenanpassungen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7 '^' 8 '-'            *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2 27 82 2,'{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 27 82 2,'|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 27 82 2,'}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 27 82 2,'[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3 27 82 2,'\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 27 82 2,']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8 27 82 2,'~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1 21  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9 67                   *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 82                   *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4 32                   * hoch 3      [nicht druck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5 32                   * Strich oben [nicht druck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Ende der Druckeranpassu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HANG B Format der 7-Bit-Download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Downloadfont-Dateien werden von IdeaList eins-zu-eins an d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und enthalten die Steuercodes sowie nachfolgende Font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7-Bit-Fontdateien definieren nur die Zeichen ASCII-32 bis ASCII-1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ie meisten Nadeldrucker nicht den vollen ASCII-Zeichensatz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-Bereich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Datei darf keinen Initialisierungsbefehl (Beispiel f�r ESC/P-Dru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 40) enthalten, andere Befehle (LQ-, Prop-Modus, ROM-&gt;RAM etc.)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, aber nich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Zeichen k�nnen entweder einzeln (Beispiel ESC/P: 1B 26 00 20 2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 26 00 21 21 DATA ...) oder als kompletter Bereich (Beispiel ESC/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26 00 20 7F DATA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Zeichen m�ssen abweichend vom ASCII-Zeichensatz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Position | altes Zeichen | neu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| $            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| ;            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       | O (Buchstabe) 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           | (delete)      |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kleinen Umlaute,'$', ';', 'O' sowie etliche Sonderzeichen werd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 intern angepa�t. Dazu m�ssen ggf. folgende Zeichen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 werden (h�her setzen, verkleinern 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Position |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| "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     | '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       | ^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          | `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|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s Paragraph-Zeichen '�' wird durch 'b' und 'q'erzeugt und ist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sonders sch�n. Aber wer mag schon Paragrap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IBM-Blockgraphik-Zeichen ASCII-176 bis ASCII-223 werden als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 Was intern absolut nicht anpa�bar ist, erscheint als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ch einen Trick, Proportionalfonts mit gleichen Zeichenbreiten,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kleinere Zeichenbreiten m�glich als die mit internen Fonts maxi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cpi (Elite Condensed). Echte Proportionalschriften sind eb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bar, wenn man die Anmerkungen in Kapitel 11.6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ige Drucker k�nnen ASCII-32 (Blank) nicht umdefinieren und ver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tdessen die Weite des eingestellten (unproportionalen) Fonts (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24-10, SJ-48, Fujitsu DL 1100 ...) oder gar die Weite null (KXP 1123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Proportionalfonts sind �ber einen Trick trotzdem m�glich (sie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en DOLOSPE1.IXA und DOLOSPE2.I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ntionen f�r die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nnyymm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nnnn = Abk�rzung des Font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 = Pitch in cpi f�r bevorzugte Ausgab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= Modus : DR =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= Letter Quality Pica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= Letter Quality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 = Letter Qualit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= Drucker-Bauart : F09 = Neun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 = Vierundzwanzig-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xtension xxx ist zur Kennung als 7-Bit-Font unbedingt n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NHANG C Sende-Reihenfolge der Drucker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or dem Druck einer Datei, nicht verkettet, interner Font : gAOhCD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or dem Druck einer Datei, verkettet, interner Font : gh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or dem Druck einer Datei, nicht verkettet, Download-Font : AOhCD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or dem Druck einer Datei, verkettet, Download-Font : h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ach dem Druck e. Da., nicht verkettet, nicht abgebrochen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i Programmende, wenn nicht zuvor 5) gesendet wurde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mittelbar vor und nach jeder Kopfzeile/Fu�zeile 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ch der letzten Druckzeile jeder Seite : ASCII-12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nn nicht letzte Seite und zugleich verket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pNoPerf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Brutto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pCha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pLin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pDraft oder pLetter (LQSendmode = 0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pDraft oder pLetter (LQSendMode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pJoker_On oder pJoker_Off (JokerMode = 0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pJoker_On oder pJoker_Off (JokerMode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Attributcodes vor/nach Kopf/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pDol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pDolo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pDol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pDolo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Downloadfont-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p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Beginn eines neuen Textattributs werden alle bisherigen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�scht. Wenn das Attribut super oder sub gel�scht wurde, wird E ge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e Schrifth�he k�nnte ja durch super/sub eingestellt sein)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fonts wird super/sub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orizontalpositionierung wird, wenn eingeschaltet ("HSteps/Inch" &lt;&gt;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Beginn jeder Zeile (auch der Kopfzeile und wenn der Rand &gt; 0) und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Spal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Installierung einer neuen Anpassungsdatei oder nach Wechsel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ierart (einzel &lt;-&gt; endlos) gilt die Verkettung als unterbrochen. Dasse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t ein bei einer Ausgabe nicht von der ersten Seite an, oder wen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- oder R�ckseiten ausgegeben oder r�ckw�rts sortier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auf Diskette ausgegeben werden, sind stets unverk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