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-Importer fr GEMAR                                  Carsten Friehe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(Plugin) dient dazu, Bnder, die mit tar beschrieben wo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d, mit Hilfe von GEMAR zu restaurieren. Dazu notwendig ist ein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dem GEMAR luft und eine GEMAR-Version &gt;= 3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lt dieses Tex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eferum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schrn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te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f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um und Uh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ftungsausschl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ksa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FERUM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entlichen Version vom TAR-Importer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die folgenden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-IMP.DOC          Dies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-IMP.PLG          Das Plu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-IMP.UPL          Upload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-IMP.TIC          Uploadinformation fr Schnulli (mit MakeNews erzeug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.TTP         Programm, um eine registrierte Version zu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AR-Importer ist Shareware. Die Weitergabe ist jedoch (ausschlielich fr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ufnahme in PD-Pools (Disketten, CD-ROMs und beliebige andere For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 meiner schriftlichen Genehm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AR-Importer kostet ganze 20,-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Bezahlung des Betrages und Zusendung der Registrierungsdate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 Sie einen Schlssel, der di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 Version zu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stndigen Version 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pdat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rhalten, indem Sie mir eine Diskette und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ierten und frankierten Rckumschlag zusenden. Die neuest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ist auch immer in der Maus Hannover zu 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RN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zige Einschrnkung d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n Version ist die, da am 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Meldung erscheint, da man sich registrieren lassen soll und da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 des Restore ein Hinnweis auf die fllige Registrierung ersche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opieren Sie TAR-IMP.PLG in das Plugin-Verzeichnis von GEM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tarten Sie GEMAR (mindestens Version 3.00) und lassen Sie GEMAR einen 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einem Band einlesen, das mit tar beschrieben wurde, und freuen Sie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as Ergeb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Bei Backups ber mehrere Bnder wird GEMAR das Band mit dem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s letzte Band) als TAR-Band identifizieren. Fr User, die Back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mehrere Bnder machen, empfiehlt es sich daher, den TAR-Impo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bei Bedarf einzuschalten, oder Steffen zu nerven, da GEMAR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dentifikation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afr be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sich registrieren zu lassen, mssen sie das Plugin einmal starten, indem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GEMAR ein Band im tar-Format einlesen. Beim Start des Plugins ersche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bfrage, ob die Registrierungsinformationen geschrieben werden so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beantworten Sie mit "Ja". Daraufh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GEMAR wieder ver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Plugin-Verzeichnis existiert jetzt eine Datei namens "tar-imp.txt".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jetzt ausdrucken und mir zus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en Schlssel erhalten haben, starten sie einfach das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egister.ttp" mit dem Plugin als Argument. Daraufhin werden sie nach Ihr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und dem Schlssel gefragt. Das Programm schreibt jetz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ungsinformation in das Plugin und die Datei tar-imp.reg, womit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eine registrierte Version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bedenken sie, bevor Sie ber die Zeit meckern, die der Importer fr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r-Band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 da tar eben keine Index-Information ber das Backup anle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ich einfach laden lt. Es mu deshalb einmal die ganze Sicherung bis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gelesen werden um die Informationen der gesicherten Dateien zu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der Zwischenzeit ja Ihre zwischenmenschlichen Bezieh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legen, anstatt den Monitor anzustar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F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jetzt gibt es Probleme, wenn in einem tar-Archiv ein Verzeichnis dopp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kommt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i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i/date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i/date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tra/dumm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i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i/datei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zweite willi/ Eintrag fehlt, dann gibt es keine Proble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lerdings ein Verzeichnis erst nach den darin enthaltenen Dateien folg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t der Importer auch nicht damit klar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i/date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i/date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tra/dumm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i/datei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i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probiert habe ich den Importer bis jetzt mit einem GNU-tar,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IX-tar und einem HP-UX-tar. Falls jemand Probleme mit einer an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r-Version haben sollte,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ich das Header-Format dieser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hilfreich ist z.B. ein kleines Archiv auf Diskette oder per 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t werden bis jetzt auch nur normale Dateien und Verzeichnisse. Al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wird in Dateien umgew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ehrere Sicherungen auf einem Band hinterenander stehen, kann es auch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en kommen, da jede tar-Version hier ihre eigene Vorstellunge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nung hat. Bis jetzt kenne ich Versionen, bei denen die Archive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 getrennt sind, durch ein Filemark, oder durch einen leeren Sektor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File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wegen untersttzt die Version 1.90 noch nicht mehrere Sicherungen auf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ache ist mir bei Bndern, die ich mit dem HP-UX-tar geschrieben hab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allen. Es mu unbedingt ein Blockingfaktor von 1 angegeb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-b 1), da sonst die Block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auf dem Streamer nicht mit dem bereinstimm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s der tar-Importer verarbeiten kann (512-Byte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). Dies drfte auch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Systeme zutreff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UND UH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 GEMAR angezeigten Werte fr Datum und Uhrzeit sind als UTC Zeiten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ieren. Dies ist die Zeit die tar auf das Band schreibt. Es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keine Winter-/Sommerzeit Umschaltung vorgenomm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00 bis 1.70      Erste Versuche noch ohne GEM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0   21.01.1995  Erste Version, die mit GEMAR l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1   10.03.1995  Erste zum Betatest freigegeben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2   18.03.1995  Abfrage des Streamers entwan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3   16.04.1995  Erste Anpassungen an QF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4   30.04.1995  Fehler beim Restore eventuell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5   11.06.1995  Debugausgaben in eine Datei (nur bei mi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86   06.07.1995  Debugausgaben ausgeschaltet. Is' ja 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-Ton Steff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7   06.07.1995  Gab es 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8   06.07.1995  War berhaupt nicht notwen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9   06.07.1995  CountEntries an die Anforderungen von GEMAR ange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 mit den Anpassungen in GEMAR, funktio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Restore jetzt einwand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90   09.09.1995  nderung der Einschrnkungen in der nicht registr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altung mehrerer Sicherungen auf einem Band abgeklem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s doch nur zu Problemen k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91   24.09.1995  Es gibt jetzt keine Einschrnkungen mehr, sondern nur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Hinweis am Anfang des Einlesens des Bandes und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Anfang des Re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92   28.10.1995  Probleme beim Inquiry hoffentlich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93   30.10.1995  Durch Speicherung des Schlssels in einer Datei, sind 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mehrere Streamer (maximal 20)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94   18.11.1995  Wenn ein fehlerhafter tar-Header eingelesen wurde, ha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tzt die Auswahl, ob man weitermac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od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dex wird aber auf jeden Fall bis dahin an Ge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mi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95   20.11.1995  Eine weitere Fehlerquelle beim Inquiry hoffentlich gefi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00   01.12.1995  Erste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FTUNGSAUSSCHL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ch kann Fehler im tar-Importer natrlich nicht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ausschlieen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 dieses Programmes geschieht auf eigene Gefahr! Ich bernehme keiner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ftung fr Schden, die direkt oder indirekt aufgrund der Verwend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-Importers ent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trotzdem einen Fehler gefunden haben, bitte ich sie, mir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genauen Beschreibung dieses Fehlers an eine der unten genann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n zuzuse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KSA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mi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mich bei Steffen Engel fr seine sehr weitgeh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ung bedanken. Denn ohne seine Idee und Hilfestellungen wre die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kt wohl nie zustande g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meinen Betatester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mich fr die, wenn auch nicht s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reichen, Bugreports bedan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sten Friehe                  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e 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ener Str. 76D          Stadtsparkasse Hann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 250 50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173 Hannover                  Konto-Nr. 15038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Net: Carsten Friehe @ 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rsten Friehe, 01.12.19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