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 zu TOUCH.PRG                                 (c) S. Engel 199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ist ein Zusatz zu GE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verwaltet nur einen relativ einfachen Mechanismus zur Marki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zierter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bei wird bei einer Datei, die modifiziert wurde, das Archiv-Bit gese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zu markieren, da diese Datei verndert wurde und gesichert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chen anderen Betriebssystemen (zB OS9) wird dagegen eine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e verwendet: eine Datei hat grundstzlich zwei Datums-Eintrge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Eintrag ist das Datum der Erstellung der Datei (file creation)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das Datum der letzten nderung (last mod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ein Backupprogramm ist das Verfahren des TOS leider manchmal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reichend, um eine vernnftige Backup-Strategie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her habe ich TOUCH program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setzt das Datum einer Datei auf die aktuelle Systemzeit, we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modifiziert wurde. Damit kann ein sinnvoller Backupmechanism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 werden (cleanup increme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verwendet die XBRA-Kennung 'TOU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chrnkungen und bekannte Feh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OUCH verwaltet Dateihandles von 0 bis 200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handles wer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m Moment nicht reentr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nn ein Accessory in Chamleon geladen ist, und Daten modifiziert, str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ner ab. Die Ursache ist leider bisher un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TOUCH.PRG in den AUTO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.12.1992 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.04.1994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gefixt, der auf dem Falcon zum Absturz fh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fen Engel, 28.04.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