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virus type program has been detected on ST disks circul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 So far, I have heard no reports of one in the USA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ertain it is merely a matter of time before 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reported is written into the boot sector of a dis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itself into the ST's operating system. Each time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erted in the system, and the ST does a media change che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s the floppy to see if it contains the virus in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it writes the virus on the floppy. If it does, it leaves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After some number of media change calls, the virus tra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FATs of the disks in the system, wiping out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. I haven't heard about it hitting any hard disk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of an ST disk contains disk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des on disk, tracks, sectors per track, FAT size, etc.) which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quently does, vary from disk to disk. It also contains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must vary from disk to disk, or you get deep trou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sks (GEMDOS won't know the disk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that all fits in a small portion of the boot sector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3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ormat program leave all sorts of junk in the buffer the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boot sector (including the desktop). While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, it is not harm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hould a disk contain an executable boot? On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is designed to be a self booting disk (some games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alternate operating system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have specifically placed a self-boot program on the disk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lock setter, RAMdisk load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hard disk autoboot programs vary from supplier to supp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enerally do not expect any kind of boot code on a floppy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boot does not care what disk is in the floppy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need an executable boot on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disk should contain self-booting code unless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TOS in RAM (Is anyone really still doing thi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way I can think of a virus getting into an ST i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O folder program. If you have something in your /AUTO fol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preading a virus, you are out of lu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isk is MS-DOS compatible, it must contain certain MS-D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able, and the statements above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in mind, I whipped up this disk sterilizer, which I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ounge only slightly in cheek) PENICILN (Yes, I know that's not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but you only get eight bytes :^&gt; ). It will kill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I can imagine, and anything else in the boot sector. It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, saves the disk serial number and configurat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s the rest of the boot sector clean, replaces the saved data,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executable checksum, and re-writes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equivalent of blind, deaf, and dumb flame th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virus killing. It WILL kill anything in a boot sect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 a disk which must contain a boot (games, etc. mentio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destroy the disk. I therefore disclaim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pecified as a .TTP, so you can run it from a sh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 It expects the input on the command line. It accepts an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-m" to write an MS-DOS boot sector, or an option of "-k" to becom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. Otherwise, it expects either "a" or "b" to name which flopp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 drive name only (a or b), it will clean the boot s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drive and exit. If you specify -m, it writes an MS-DOS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amed drive. If you enter -k, it enters a loop. Each tim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or "b", it will clean the disk in that drive. Any other keyp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ogram will not alter anything other than the boot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y files or programs on the disk are safe and unaltered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disk i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esigned specifically to thwart a virus. It for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f the disk prior to clearing the boot sector, so if the vir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ed your system, it will write itself to the floppy first.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mptly wipes out the virus by clearing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reason to suspect that your system has the virus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ert a blank (but formatted) disk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mmediately power off your system before doing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Wait 15 seconds, then power on you system, with the sam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Run this program on every disk you own which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 of steps first gets you a certain virus free disk to boo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by powering off your system, you insure that the virus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's memory. Then, running the virus killer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ies of the virus on the rest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take this virus situation seriously, I am includ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so anyone can see exactly what it does before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encourage everyone to distribute the program, with thi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, as widely and as quickl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like a shot of "peniciln" to keep a virus from spreading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locates a virus disk, please send me a copy. I will dis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document what it does, and provide any necessary tools to k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orge R. Woodside             Compuserve  76537,13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19 San Feliciano Dr.         GEnie       G.WOO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odland Hills, Ca. 913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: ..!{trwrb|philabs|csun|psivax}!ttidca!wood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