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6601020306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HOSPITALST Virus ProtectionHOSPI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19/5/89Page #19/5/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   [.....................................................................................]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[................................................]0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SPI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[....................................................]0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uiteofviruspreventionanddet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fortheAtar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ilForsy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partmentofComputerSci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iot-WattUnivers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9Grassmar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dinbur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il@uk.ac.hw.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[................................................]0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suiteofprogramshasbeendevelopedtodetec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ventthespreadofvirusesontheAtariSTcomputer.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applyprimarilytofloppydiskbootsectorvir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somedohaveawiderappl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completecontentsofthispackageisasfollows: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SPITAL.DOC   Documentationin1stWord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SPITAL.TXT   SamebutinpureASCII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VIRUS.DOC    Discussiononvirusesin1stWord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VIRUS.TXT    SamebutinpureASCII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OTCMP.PRG    The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T.T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ODBOOT.T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DICAL.T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ET2.A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KULL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CCINE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CHECK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TCHER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eatinga100%virusfreeboot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foreusingtheseprogramsyoumustensurethatyouhav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fedisktobootfrominthefirstplace.Thefollowingste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ensurethatyouhaveaknown'clean'dis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[.............................................]0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witchonyourcomputerwithnofloppydiskin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kdriveandwithyourharddriveswitched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willtakesometimetobootup(aboutaminu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itisworthitbecausewecanbesurethereis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rusinthe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xt,insertablankfloppyinthefloppydisk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matitusingthenormaldesktopformatter.I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areplentyofotherformattersavailable,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wnincluded,butifsomeonehadmodifiedthemwe'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backtosquare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[................................................]0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mmended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creatingyourknowncleandiskitisrecommended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placetheprogramsinanAUTOfolderonthis'bootdisk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inthefollowingorder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01,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VECHECK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SKULL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(otherthingslikeharddiskdrivers,GDOSet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VACCINE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WATCHER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BOOTCMP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andontherootofthedrivethefollowingfileswill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createdbytwooftheaboveprogra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VECHECK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BOOTCMP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Youneednotusealltheprograms.Somemaynotsuit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particularse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Alwaysbootupyourmachinewiththisdisk,oroneprepared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asimilarway,andalwayskeepitwriteprotectedif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can.Thiswillgiveyouthemaximumamountofprot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BOOTCMP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Thisprogramshouldberunfromboo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Thisprogramcomparesthefloppydiskbootsectorwitha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(BOOTCMP.DA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Whenfirstrunitwillinformyouthatitcouldnotfind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fileforcomparisonandwillaskyouifyouwouldliketo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one.Sayyestothisandallowittosavetothe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Ifthebootsectoriseverchangedthentheprogramwills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andtellyou.Itwillthenaskyouifyouwanttoupdate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comparisonfile.Beabsolutelysurethatthediskdoes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haveavirusbeforeyoudecidetoupdatethe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N001:002200750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TheordercanbechangedlaterwiththeutilityDT.T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DT.T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Thisisagenerallyusefuldisktool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Thefullinstructionsforitcanbeobtainedbydoublecli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onitandpressingre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Thetwocommandsrelevanttothismanualare: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Reversablychangetheexecutabilityofaboots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-esh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ChangetheorderofexecutionofAUTOfolder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-ash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GOODBOOT.T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Thisprogramallowsyoutocreatecustomexecutableb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sectors.Whatthebootsectordoesisupto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Thefollowingoptionsareavaila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9[............................................]0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Changethecolourpalettetowhiteonblack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thedesktopapp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Printupamessageon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9[................................................]0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Ifyouenableoneormoreoftheseoptionsonyourboots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thenifiteverceasestobehaveasitshouldthenyou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suspectfoulplayandexamineitforavir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Youcanalsosteriliseabootsector.Thiscleansout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areasthatcanholdvirusesbutleavestheimportantparts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thesectoralone.Thiscanbeusedtokillanyviruses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findorgetridofanycustombootsectors.Beverycare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usingthisoptionbecausethecodecontentsoftheboots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cannotberetrieved.IfyouareinanydoubtuseDT.TTP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reversablychangethebootsectorsexecutabilityinst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Note:Ifyourharddriveisauto-bootingthenthefloppyb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sectorwillnotbeexecutedafterasoftre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MEDICAL.T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Thisisaprogramforthebulkcheckingofyourdisks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possibleinfection.Italsochecksthemachinefor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inf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RESET2.A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Thisdeskaccessoryallowsyoutoresetthe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Asoftresetisequivalenttopressingtheresetbuttonat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backandahardresetisequivalenttoswitchingthe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offthenon(thereislessstressonthehardware).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virusescansurviveasoftresetsoifyouthinkyour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isinfecteddoahardre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IfyouhavetheTOS1.4ROMversioninyourcomputerthen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can,usually,resetthemachinebyholdingdownthe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keycombin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Softreset:CONTROL-ALTERNATE-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Hardreset:CONTROL-ALTERNATE-RIGHTSHIFT-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SKULL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Thisprogramshouldberunfromboo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Thisisaviruskiller.Ifyourmachineisinfectedthe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skullwillappearatthelefthandedgeofthescreenand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machinewillhangup.Youmustthenswitchthecomputer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andbootwithanuninfected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VACCINE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Thisprogramshouldberunfromboo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Whenrun,thisprograminstallsitselfinthemachine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attemptstopreventanyactivevirusfrominfectingadisk.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alsochecksforviralcodeonincomingdi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Suspiciousbehaviourandsuspectdiskswillcausethe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topulsateforafew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VECHECK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</w:rPr>
        <w:t>Thisprogramshouldberunfrombootup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01,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Thisprogramcomparesthevulnerableareasofmemory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virusesusuallychange,withafile(VECHECK.DAT)saved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themachinewasinaknowncleanst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Whenfirstrunitwillinformyouthatitcouldnotfind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comparisonfileandwillaskyouifyouwishtomake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Sayyestothisbutnotothe'Updatemask'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Notallofthememoryunderscrutinyconcernsdiskacces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virusesandsomelocationschangeconstantly.Forthisrea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thecomparisonfilecontainsamapoftheareastobeche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aswellaswhatthoseareasofmemoryshouldcont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IfthecomparisongoeswellthenanOKmessagewillappear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ifnottheaddressesofthedifferenceswillbeprinted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theoptiontoupdatethefile.Besurethemachineis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infectedwithavirusbeforeyouallowtheprogramtoup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the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RAMdisksandharddiskdriverprogramsusesimilartechniq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asvirusestoinstalltheirroutinesinthemachine.If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haveaharddiskdriveanditisnotauto-booting,then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surethisprogramgetsrunbeforethedriverprogram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ResetsurvivableRAMdiskswillprobablycausetheprogram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finddifferencessincetheymakethesystembootup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oncetheyhaveinstalledthemselves.Don'tupdate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comparisonfileinthiscasebecausetherearer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survivableviruses.Justknowwhattoexpectfromyour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unique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Tounderstandwhatchangeswouldconstituteapossiblevi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threatIrecommendyoureadatechnicalbookaboutth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N002:003802060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FromtheGulamstartupfile'gulam.g'mightbegoodidea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WATCHER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Thisprogramshouldberunfromboo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Whenrun,thisprograminstallsitselfinthemachine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checksthatthebootsectorhasnotchangedduring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mostvulnerableti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Ifthebootsectorischanged,probablybyavirus,the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screenwillpulsateforafewsecondstowarnyouabout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Imakenowarrantywithrespecttotheseprograms,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disclaimanyimplied/explicitsuggestionsofusefulness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anypurpose.Usetheseprogramsonlyifyouarewilling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assumeallrisks,anddamages,ifany,arisingasaresul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evenifitiscausedbynegligenceorother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