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        Accessory v1.2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ab/>
        <w:t xml:space="preserve">  by</w:t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 xml:space="preserve">  |\/|</w:t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 xml:space="preserve">  |  |urray Levine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ory (ACC.PRG) is a program that will let you loa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out of a folder called ACCS on the boot drive instead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 of the root directory of the boot drive.  This helps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rectory less cluttered especially for hard drive owners.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dds the ability for any resource files used by the accesso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oaded from the ACCS folder or they can still be loade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ctory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place ACC.PRG in your AUTO folder or add it to your STAR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for STARTUP.PRG.  All accessories will now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 folder on the boot drive.  They will also get re-loaded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resolutions from the desktop with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ces are that this program will not work with any of the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programs, but if there is any interest in having it do so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Email to either of the following ID's and I will try to enhance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hes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/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urray Le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- 74435,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ID - MURR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