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~MANAGER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ert Kil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0 - Creativ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accessories and auto-running programs are wonderful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increase the usefulness of your computer and make it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with.  The number of DA's and specialized auto-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s very large and gro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manager ST is a software utility that allows you to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in an efficient and intelligent way.  Bootmanag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unique computing "environment", of your choosing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boot your system.  An environment is a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 accessories and/or auto programs that are loaded i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boot your system.  You create these environments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 using the Bootmanager configuration program.  You may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to your environments at any time.  Bootmanager allow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so an un-interrupted boot can occur.  Environ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during boot-up by pressing a single F-Key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floppy drives but is most useful to hard drive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ust change file names to activate/de-activate access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N O T I C E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manager-ST is shareware.  The author has spent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effort to provide you with a product that can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 your ST's potential and save you lots of time.  In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ested to send a donation of $20 to the auth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given below.  When your donation is received Cre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ervices will send you another version of Bootmanager-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nhanced features and the shareware plea removed.  Cre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ervices believes that you, the Atari ST owner, d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 We will continue to release new products for the 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our existing ones if there is a reasonable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shareware donation to:  Robert Ki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0 Bost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 (508) 774-6713        Middle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CIS id# 73607,3707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Atari ST alive and well ....  Support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manager-ST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MNGR.PRG - the actual program.  It will re-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uring boot-up. (place this in your auto f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NF.PRG  - this program automates the cre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.  You will need to run this program fir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manager-ST will not know what accessories and progra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assign to each F-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MNGR.DOC - contains installation guide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ING BOOTMANAGER-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the configuration program a few step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do not have an AUTO folder on your boot partit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floppy) create one.  Consult your ST owners manua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sure about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ve the file BOOTMNGR.PRG into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important for hard disk users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in which programs run is critical to Bootmanager-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manager must run AFTER your hard disk boot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y other programs in the AUTO folder. 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of the AUTO folder you will have to remove any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replace them in the correct order.  There is a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UTOSORT.PRG available that makes this task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Place all of the accessories and auto-running progra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 to use into the correct places.  The correct pl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 is in the root directory of the boot parti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isk drive (or your boot floppy).  Auto-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need to be placed inside the AUTO folder of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(or your boot flo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If you use a color monitor, create a desktop to your li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resolution and save it to disk.  Change the nam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DESKTOP.INF to MED.INF.  Next, switch to low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eate another desktop.  This time change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DESKTOP.INF to LOW.INF.  Remember to chang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rst DESKTOP.INF file before  saving another deskto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rase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you use a monochrome monitor, follow step four b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INF to HIGH.IN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If you use both monitors make all three desktop fil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Be sure these files are in the root directory of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(or floppy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steps have been followed properly Bootmanager-S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be configu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ready to begin creating your environments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BOOTCNF.PRG.  You may want to read the "ideas f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manager-ST" section before doing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NF.PRG will create a folder called BOOTMNG inside your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.  After using BOOTCNF.PRG for the first tim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BOOTCNF.PRG and BOOTMNG.DOC into this folder.  The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hange your configurations later, the progr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locate.  This is simply a suggestion as BOOTCNF.PR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rogram will ask you which is 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lick the appropriate drive letter with your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 IMPORTANT 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be asked if you have a file you wish to"prot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ortant because whatever you choose will run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( Hard Drive users should input their har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 at this time ) All you have to do is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ogram ( with the correct extender i/e .PRG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ame thought, you never have to select the BOOTMNG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automatically "protected"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will be asked to choose an F-Key or one of two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The choice is again made with a mouse clic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ready created any environments, the F-Key or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t runs from will have italicized text.  This remind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-Keys or defaults are available for new environ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an existing environment you will have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to it or totally re-creating it.  If you wish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from an environment you will have to re-create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.  You will be asked to name your environment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name can be up to 20 characters long. Nex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choose a resolution ( just click on your choi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manager will now present a file selector box.  Click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to select it, then click the OK button.  Repe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for any other accessories you wish to u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now being created.  The accessories are lis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r your reference.  Because of a limitation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's operating system, no more than six desk accessori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at a time.  You are alerted if you reach the allow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for each environment.  Remember, you can load and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accessories under different environments.  This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why Bootmanager-ST is so useful!  When you ar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accessories (or have run out of accessory slots)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UTO folder and choose programs using the same meth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fault setting MUST be defined for Bootmanager to work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nly use a color monitor, you can ignore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; likewise, a monochrome only user can ignore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  The default setting will be used by Bootmanager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Key is pressed during a system start-up.  Your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should be one you use most often.  Bootmanager-ST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monitor is connected to the system, this way users with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nochrome monitors can have a "hands off" boot fo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*  SPECIAL CONSIDERATIONS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hard disk system that boots from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id not enter it's name as the "protected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be certain to choose this program for every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use (don't worry about unused environments)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 to choose this program Bootmanager-ST will not let it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have to re-boot with your hard disk boo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floppy disk, manually install the hard drive,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boot program in the AUTO folder back t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form (i.e. from FILENAME.PRX to FILENAME.PRG).  A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Bootmanager-ST will allow you to ident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r accessories that will always run, under any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ystem clock that is set from the AUTO folder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t each ti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's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your environments and default sett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ady to reap the rewards!  Bootmanager-ST will now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nseen friend, totally re-configuring your ST while you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ember what it was like re-naming accessories and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around.  Once you have "tweaked" your environ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ion, Bootmanager will recall them for you at the tou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.  What a coun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turn on your ST, Bootmanager wakes up and dis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screen (there is also an audible alert).  You now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4 seconds to press an F-Key and call up 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no F-Key Bootmanager will activat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the connected monitor.  You can also pres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time.  The HELP key displays you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ame and will wait until you press a key to proceed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 if you don't remember your environments or haven't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deas for using Bootmanager-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actually create your own environments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ways to use Bootmanager-ST.  A clear idea now can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"tweaking" later.  Remember, all accessorie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in the correct location to be handled by Boot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s well move them now while your thinking abou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use of Bootmanager-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accessories with a related function.  Why load a 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r if you're going to use DEGAS?  Boot time is quick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save enough memory for an extra picture.  Use 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 for MIDI, digitizing pictures, word proce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ublishing, drawing, spreadshee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one environment free of accessories.  There are som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oceedlike accessories.  Save yourself the trouble of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naming the accessories when you want to use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 F-Key to launch a game.  Games that can run from the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can be chosen at start-up.  Got a favorite ame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running fast?  No need to change resolutions, ope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uble click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conflicting accessories apart.  Some accessories can't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with certain programs.  I find, for example, that Turbo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s with my MIDI sequencer (Creator).  Therefore,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ST on all but my MIDI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resolution change.  With some hard disk systems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with the hard disk booted can be quite a ch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general purpose, low resolu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RAM disk installation.  You can use several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disk programs, each configured to boot-up in different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pre-load different files.  Just be sure their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o Bootmanager-ST can tell them ap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le "one floppy" booting.  Put all the accessories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e floppy and use Bootmanager to call up dible alert).  You now haver oneBootmsmoree are so sevi�� to boot-up inng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�B willIi�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use tnment.</w:t>
        <w:t>amin a gen4ey 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ylr tl0    r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oruggund buth i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wg fc,?  B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�B wil�pos�at </w:t>
        <w:t>and dis# stions fo a gen4ent file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          -Kements)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lard � wil�pos�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usep ootdslmes i#nvirR,or oucthem apa game.iffer 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start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uble cliccA3a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wme "tweakt st�a now  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 ooMIDor double cliccH3tel3tel3tehave created your and            -Kements)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lard � wil�pos�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7usdifferent7us2o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es yout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remng fast?   eed  MIons gameerd � wil�pos�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usepiimber,od"twexibbe i until you pa�o)Ea#eree�call up dible alo Bootle alo Bo</w:t>
        <w:t>cliccHfer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l up dible alo Bootle alo iebecomTion artf f Eerehatitf f!ep crd  in O A y)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lard � wil�pos�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 about it.  l3tehav)eer oB w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iteas s�u ac   nkundch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u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l�p   Ideas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'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 a gdowsd yr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wg fc,?  B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�B wil�poati�d'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we defriteb�pos�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utmanager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R gdowsd yrresird  iC-o�Nyou pa�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we defru�hutan id y Bootle alo Bo</w:t>
        <w:t xml:space="preserve">cliccu�t </w:t>
        <w:t xml:space="preserve">rr� ng "�r double cliccH3tel3tel3-n aheet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ccA3ams o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�</w:t>
        <w:t xml:space="preserve"> unseer ccH3tel3tel3-n aheetsaT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his      eme and wes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 theetup diblgt name aehs�cliccu�t </w:t>
        <w:t xml:space="preserve">ryooreutellonf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w </w:t>
        <w:t xml:space="preserve">invironmchoost.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�      uble clonf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 av)eer oB ereh.tiwg fc,?�</w:t>
        <w:t xml:space="preserve"> unst.dd l�plop  av)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 </w:t>
        <w:t xml:space="preserve">ble�      uble clonf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 av)eer oB ereh.tiwg fc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 ci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A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'oxdiffebo�ame aehs�clict*  anmoee ehi�esoEm ?    dible</w:t>
        <w:t>g fumanl l3-n aheetsaT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his   almmemfavorile ahardemfavorilecfor linviey Booreutellonfl </w:t>
        <w:t xml:space="preserve">ble�      uble clon-�poinngaUle clon-�pe ehi�eee e r-Sdemfavornwy tolop  avnmo!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rtmfavornw^</w:t>
        <w:t xml:space="preserve">Ed ylnmo!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�blgt n.elicttellonfl </w:t>
        <w:t>ble�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>-�,bn.elicttellom"�r douosktop pdowwe are soAweal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 A 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l�plop  Hhi </w:t>
        <w:t>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 wat?  p  at?  pnc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