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ACLAND  Fractal Landscape Generator for the Atari 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2 David Bil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2   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Quick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Generating Landsc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Generating 3D 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Fracland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Generating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Menu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OUR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R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1.  Key and mou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2.  Bibl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los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word FRACTAL was coined by Benoit B Mandelbrot in his book '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al Geometry of Nature'. It is used to describe objects which exhib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 of self-similarity. An object is said to be self-similar i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does not vary under magnification. For example a branch from a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similar structure to the whole tree, a twig has much in comm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 and so on right down to the smallest twigglet. The vast major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in nature defy definition in terms of circles and squares bu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ly apparent that they are self-similar. Mandelbrot and his successor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several ways in which this property of self-similarit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d in order to mimic nature. Building from simple algorithms convi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, trees, coast lines, mountains and many other natural phenom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'FRACLAND' is  concerned with realistic modelling of frac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s. It goes beyond producing the data which describes the landsca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shade it, produce three dimensional views and even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depicting journeys through your fictitious mathematical 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ose to impatient to read the manual here is the quick gu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a few pictures out of FRACLAND. Before you can really get the bes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ACLAND you will need to spend a little time getting to know your wa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ous functions, but producing a simple animation can be done in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as we are about to find ou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If you have a half meg ST you will need to have a blank formatted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Creating a contou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uble click on FRACLAND.PRG and at the first dialogue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Generate' button. Now enter 169 in the 'Random Seed' fiel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. This will draw a contou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Drawing a 3D view of the cont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on the menu entry marked '3D View'. This will display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 dialogue, click on the button marked 'Visual'. U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ect a view (left mouse button switches between move and ti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are happy with the outline press the space bar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esktop and press return to draw the view. You can switch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ew screen and the desktop by pressing any key or by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icking on the deskt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Generating a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on the menu entry marked 'Load Story' and select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MO.STR which should have been supplied with FRACLAND. Now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enu entry marked 'Do Rendering', this will display an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king whether you want to shade the contour before dra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imation. If you click on 'Yes' the animation will look much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e calculating the shade data will take about 6 minut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commences. If there is not enough room to hold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emory you will be asked to supply a file name (insert tha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!). The program will now draw 9 frames of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Playing a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animation was not saved to disk then click on the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d 'Play Back' to see the results. Press the space bar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animation was saved to disc then quit from FRACLAND and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on FRACPLAY.PRG now click on the button marked 'Load'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le you saved the animation to in FRACLAND. Press the retur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e the en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hould have given you a taste of what FRACLAND is all about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 the image quality try shading, increasing the detail, adding fr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justing the zone heights and colours. I hope you enjoy playi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o knows you may even be tempted to read the instru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enerating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ntour map consists of 16,384 height measurements, this descri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actal and as such is the fundamental data set in FRACLAND. Each ti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our map is to be generated you will be presented with the Cont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dialogue, this has four items which describe the contour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ly we must initialise the random number generator by 'seeding'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ed is a four digit number used as a starting point for the random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or, thus the same seed will produce the same sequence of random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nce the same contour (although the contour may be modified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arameters). It is considered correct etiquette to supply birthdays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eed values. However for the more pragmatic, a random 'random seed'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generated by pressing the button marked '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stribution of random numbers may be either uniform or normal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accurate fractals normal deviation should be used, this produ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nded and more realistic contours. However setting distribution to uni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enerate a contour about 5 times as fast. You can set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small button next to the distribution graph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ractal Dimension determines the ruggedness of the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our. For a landscape this must lie between 2 and 3. The fractal dim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how the flat 2 dimensional surface invades 3 dimensional space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s a fractal dimension of 2 would produce a completely flat contour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al dimension of 3 would produce a contour which undulated viole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ly filling 3 dimensions. Most earthly landscapes exhibit a frac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of between 2.0 and 2.4, from rolling pastures to craggy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itial Deviation is the amount by which the contour is allowed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or below the initial flat plane. The default value of 128 gives a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like result. Raising the initial deviation will give high mountai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ravines, lowering the value gives flatter land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gorithm used to generate the contour is Mid-point Displacement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3 for further rea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enerating 3D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a contour has been generated it can be displayed as a 3D proje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'3D View' menu entry. This will display the key frame dialog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three fields hold the coordinates of the observer (the origin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e of the contour). The three fields to the right hold the pitch, 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ake the process of setting the view coordinates easier, two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licking on the button marked 'From Map' will allow you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mera and set the line of sight by marking points on the contou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you have used the mouse to select two points a dialogu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showing their heights and allowing them to be adjusted.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ended that you always add about 5 to the height of the camera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s a more natural perspective than having your eye at ground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Clicking on the 'Visual' button will switch into real time, wire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de. This facility allows the position of the 3D view to be 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aming over the current contour using the mouse.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witches between forward/backward and up/down. The right mouse draws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w detail solid landscape. 'I' switches the instrumentation on/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'D' switches the amount of detail. The space bar exits wire fram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laces the coordinates of the wire frame view into the key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ogue. For small movements the arrow keys simulat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repeat either process or edit the values as much as you li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ing the results in wire frame by using the visual button. Once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actory view you can draw it by pressing the OK button. The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may be abandoned by pressing the ESC key. The quality of the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epend on a) whether the contour has been shaded and b)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 set. For more information see the menu entries GENERATE, DETAI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racland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ximum flexibility the animation facilities in FRACLAND have tw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ration 'MEMORY' and 'DISC'. The mode determines where the larg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to be held. This information is used by the 'PLAYBACK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 RENDERING' options. In 'DISC' mode you will be prompted for a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n 'MEMORY' mode all data will be held in RAM. The mode may be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 time by using the menu entry marked 'MO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EMORY MODE' - all animation will be generated in memory allowing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d back at up to 24 frames per second. You can load and save animation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ttempt to load an animation that is larger than the available memo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. The total number of frames available is displayed when you switc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DISC' to 'MEMORY' and the number of animation frames left is display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the 'STORY BOARD' dialogue. Unfortunately 'MEMORY MODE'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520 machines (save animation to disc and use FRACPLAY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ISC MODE' - all frames of animation are saved directly to a dis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y be played back straight from disc or loaded into the separate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PLAY which can hold approximately 9 more frames of animation than FRAC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so means that hard disc users can generate very large animation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 them back at reasonable speed directly from disc (17 frames a seco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Quantum LP52S). Not all options are available when playing back from dis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try on 'PLAY SPEED'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Generat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generate animation FRACLAND must first be given the start and end vie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number of frames of animation between the two. It will then calcul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ht path between these points and automatically draw the intervening fr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of animation is known as TWEENing. The start and end fr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as KEY frames, a key frame is a view defined by the animator tha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part of the flight path. You are not restricted to just two key fram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pecify up to nine and FRACLAND will formulate a path which visits eac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, thus allowing very complex animation to be described. You must als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frames it takes to travel between each pair of key frame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speak this is the number of TWEENS. Thus the number of frames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is the sum of all tweens. In 'MEMORY mode this total must not ex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equence of key frames and tween sizes in known as a STORY, you can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an animation by clicking on the STORY BOARD menu entry.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dialogue has nine mountain icons and eight arrows, each mountain ic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nimation key frame, each arrow holds the number of frames between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 on either side. Clicking on a mountain icon will display the key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dialogue into which the coordinates should be entered, thi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ue as used to generate a single 3D view and the fields and butt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section GENERATING 3D VIEWS. Clicking on an arrow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een details dialogue, the number of tween frames may be adjus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dialogue arrow buttons. The end of a story is indicat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n value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copy the coordinates of one key frame to another by using th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, first click on the copy button, then the frame you wish to copy fr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the frame your copying to. Hint - copying the first fram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ill make the animation loop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decided on the key frames and tween values you may p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in wire frame by clicking on the 'Preview' button.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s to be made before committing to a full rendering (you can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 mode by pressing the SPACE bar or the left mouse button). Onc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with the preview you can render the animation by clicking on the '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' menu entry. This will display a dialogue detailing the curren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nder which may be stopped at any time by pressing the 'ESC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Menu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o save the CURRENT VIEW as a standard DE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cture click on the SAVE VIEW and supply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nd path in the file selector. You can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VIEW before saving by pressing any key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 clicking on the desk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option will allow you to load contours from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information on what details are loaded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AVE CONTOUR menu entry description. Once the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has been loaded a short wait will occur whil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OUR MAP is redrawn. CONTOUR files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nsion '.C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hen you have found a contour that you are happ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have decided on the position and colour of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ONES it may be saved to disc. You may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 and file name in the file selector box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ill be given the extension '.CON'. CON files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hape of the contour, colour and zon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mount of detail required and the shading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f shading has been done. Saving thi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o disc for your favourite landscapes will save ti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can take up to 10 minutes to generate, shade an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omplex contour. Saved contour files may als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 startup rather than generating from scratch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ath taken through the landscape by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defined by the STORY BOARD. The details of thi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y be loaded from disc into the STORY BO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icking on the LOAD STORY menu entry.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may then be selected from the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ORY files should have the extension '.ST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STORY being loaded has more frames of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 can be held in memory the animation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matically be switched to DISC. This will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animation is to be held on disc, no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rent details held in the STORY BOAR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ved to disc by clicking on this menu 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lying a name in the file selector.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matically be given an extension of '.ST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imation may be loaded into memory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AD ANIMATION menu entry and specifying th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 selector box. Animation files should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nsion of '.ANn' where n = 1 for lo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nd 3 for high. Animation may only be loade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 is set to MEMORY. If the MODE is set to DISC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ption will be offered to switch MODE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 the animation straight from disc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BACK menu option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action will fail if the animation was sav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erent resolution or if it contains mor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 can be fitted into memory. If the anima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 more frames than can be fitted into memor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the dedicated animation player FRACPLAY.PR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w more frames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ce an animation has been created in memory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DO RENDERING' option it may be saved to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is menu entry. The name and path may b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file selector and an extension of '.ANn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dded, where n = 1 for low resolution and 3 for hi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 created will contain each fr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imation and the colour information. It may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ck into memory using LOAD ANIMATION, played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disc using PLAYBACK in DISC MODE or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eparate animation player program FRACPLAY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menu entry is used to generate a fractal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is is the fundamental set of data from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ntour map, 3 dimensional views and anima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nerated. The concepts, algorithms and paramet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generate a landscape are explained in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nder the section on GENERATING LANDSCA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produce a sample landscape click on the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 entry, this will display the dialog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arameters used in generating the fractal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w most of these to default, simply enter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field marked RANDOM SEED and click on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ton. Each SEED will grow a unique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itially contour maps are coloured based on heigh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 level (as in most atlases). However to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ealism you can shade the contour as though a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rce was illuminating it. This helps to br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ief of the contour. To shade a contour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DE menu entry. This will display a progress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nforming you  how much of the contour has been sh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ocess takes around six minutes to complet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hich the contour map will be redrawn shad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ding process may be stopped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ontour may be saved in its shad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For those interested the algorithm used is Lambe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s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a 3 dimensional view is generate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lygons drawn governs the speed and detail.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lygons the more detail, less  polygons giv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awing. This usually means that tests are drawn in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til the correct results are achieved when th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be increased to produce the finished artic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ount of detail can be adjusted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AIL menu entry, this will display a dialogue with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tons, the further to the left the button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 detail drawn. A view drawn with minimum det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ke approximately 10 seconds on a standard ST.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ail views take about 3 minutes each. Thus a 20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imation at maximum detail will take about an hou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rodu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OUR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contour is divided into land and sea. The l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rther divided into 3 zones. This gives a total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as or zones the size of which may be var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d. Clicking on the CONTOUR ZONES menu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roduce a dialogue box, the percentage of the cont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vided into sea, zone 1 and zone 3 should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percentages total more than 100 then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owed each other out, in order of precedence - s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zone 1, zone 3, zone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cause the zones are based purely on heigh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ar as straight lines on the 3D views, this ca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natural and to prevent it you may specify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friction to be used when drawing zones 1 an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iction on a contour will mean that zones 1 and 3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'invade' the flatter areas of zone 2, just as s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gather on flat ground at lower altitudes or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nise higher ground if not to st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contour zones set are also used when producing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mensional 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N.B. The only option available to mono user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just the SEA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of the four zones and the sky is assigned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colours. Clicking on the COLOURING menu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w resolution will display the Zone Colours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lour of the sea may be set by selecting either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Ocean; the sky can be set by selecting Night, Blue Sk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zy or Tropical. To change the colour of a land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click one of the Zone buttons then choose a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ype from the array of buttons below. All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lours are instantly reflected in the colour b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op right of the dialogue (except the sky colour)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serve the effect of your colour chang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splay the last 3D view generated by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ew button. (This will be a blank screen if n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s been drawn). Although the ST only provides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16 colours they are stippled to produce a total of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virtual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icking on the COLOURING menu entry in mon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vide a dialogue to allow the background colour of 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views to be selected as black or whi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rent contour may be drawn as a 3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jection. To produce a single 3D view you m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the 3D VIEW menu entry. This will display a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e coordinates to be used and options to s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visual methods. For more detail on creating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ages see the section on GENERATING 3D VIEWS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are happy with the coordinates you can click o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start the drawing process or CANCEL to aban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icking on OK will draw a progress report dialogu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ransformation and sort have finished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switched to the CURRENT VIEW screen and the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rawn. The process may be stopped at any time (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ring the sort phase)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imation can be played using this menu option. In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 clicking on PLAY BACK will produce a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nto which the name of an animation file (.ANn)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ed. The file will then be played direct from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MEMORY MODE the animation will immediate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laying. If no animation is held in memory t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rning will be given. The speed and direction of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ck can be set using the PLAY SPEED menu entry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low. You can stop an animation playing by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ick or press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may also use the program FRACPLAY.PRG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imation generated by FRACLAND. FRACPLAY can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ld 9 more frames of animation in memory tha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tored by FRACL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create an animation the path the 'camera' tak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andscape must be defined. The STORY BOARD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display a dialogue box into which this pat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ed. For more detail on the concepts involve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ion on GENERATING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peed and direction an animation is played bac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set by clicking on the PLAY SPEED menu it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produce a dialogue. The entry marked SPEED (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to 5) may be edited to give the delay us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ames. 0 is the quickest at around 24 frame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memory. Direction can be set to forward or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animation mode may be LOOP or PING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imation is to loop it will return directly to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ame on reaching the end. In ping mode on rea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 it will replay the frames in reverse order. P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produce a smoother animation sequence without a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hop at the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N.B. Only the speed has any effect in DISC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ACLAND may be used in two modes DISC or MEM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 dictates where animation is held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 see the section on FRACLAND MODES.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y be changed at any time using the menu entry M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try and switch to MEMORY MODE with more fr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imation in the STORY BOARD than can be held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error will be given requesting the number be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wise the number of frames that can be held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displayed in an aler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menu entry draws the frames of a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ce all the details of the animation sequenc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ed into the STORY BOARD you can click o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o begin drawing the 3D animation frames. Each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preceded by a report dialogue which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how many frames have been drawn, how many ar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progress of the frame currently being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frame will be written to disc or memory (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n the current MODE) after it has been drawn, read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layed back on completion. The rendering may be sto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 any time by pressing the ESC key.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ded the contour you will be given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do so before rendering commences, for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shading see the information on the SHADE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ove. For more details on how to creat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the section on GENERATING ANIMATION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quality of the animation is dependant o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ail drawn, this may be set using the DETAIL menu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1.                               Key and Mouse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                    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esk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C                 Abandons curr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KEY             Switch the screen between displaying the GEM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op and the CURRENT 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MOUSE BUTTON   Left clicking the mouse over any empty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sk top also switches screens between G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ire frame visu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MOUSE BUTTON   Switch mouse function between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orward / backward and looking up /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MOUSE BUTTON  Draw a low detail solid render of the current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USE UP            Move forward / look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DOWN          Move backwards / look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LEFT          Turn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RIGHT         Turn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BAR           Exit visu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                 Switch between high and low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                Switch instrumentation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                  Home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 KEYS          Provide the same function as the mouse dire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ire frame p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MOUSE BUTTON   Exit p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BAR           Exit p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                 Switch between high and low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                Switch instrumentation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uring play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MOUSE BUTTON   Exit play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BAR           Exit play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2.                               Bibl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          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cience of Fracta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itgen, Saupe (edi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d by Springer-Verlag 1988  ISBN 0-387-96608-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mputer Rendering of Stochastic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nier, Fussell and Carp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of the ACM Volume 25 Number 6 (June 8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mes Gle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d by Cardinal   ISBN 0-7474-0413-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al-Time 3D graphics for the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rew Ty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d by Sigma Press   ISBN 1-85058-217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hope you enjoy using FRACLAND its been fun writing and research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 out for new versions with PHOTOCHROME 19200 colour support, much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 maps and all sorts of other bits, when time (currently fully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wo month old daughter)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write with comments, enhancement ideas, bug reports an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ther fractal programs to :-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avid Billing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5 Church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d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l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oropsh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F1 4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Why the fish shaped mouse ? Its a bit of christian symbolism. Fracta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 but God does a much better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uman was the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tural was the stati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 John Upd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The End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