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NIMATIC ANI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-----------------------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vailable for $49.95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inetic 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640 Vantage Poi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umbia, MD  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1) 964-3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NIMATIC ANIMATION SYSTEM lets you quickly create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ality animated shapes on your Atari ST.  The main program, ANIMA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 User-friendly interface employing icons and pop-up menus. 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UNDO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Editing easily done with drawing tools (as in NeoChrome and Deg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 Shapes ("films") animate continuously as you edit.  No need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"play" button to see the animation; see your changes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Edit up to 100 film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ilms can be any size from 8x8 to 48x48 pixels.  Film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only by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ilms animate from 0 to 60 frames a second.  Animation is flicker-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ilms can repeat, pause, or change direction after the las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NeoChrome and Degas pictures can be loaded into a separate "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" and edited.  Shapes from NeoChrome and Degas pictur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ly incorporated in Animatic fil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ully interactive NeoChrome-style fatbits, with eight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 Mouse scaling can be changed to allow finer control.  The mous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olled from the keyboard with the arrow keys (no need to hol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or Shi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ncludes a full screen for manipulating the palette.  Copy, swa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colors, or select from a 512-color box.  Palettes can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NIMATIC ANIMATION SYSTEM also includes The Sourcerer, which quick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s your animated shapes into source code.  Features inclu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Source code can be created for ANY programming language. 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generation is performed through "source code formats"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 the appearance of the source code.  You aren't loc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 predefined set of supported langu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  Predefined formats provided for C, Pascal, Modula-2, 68000 assemb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, and BASIC (with line numbers or withou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Formats can be easily customized with any text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New formats can be created for new languages or speci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packaged with the ANIMATIC ANIMATION SYSTEM are sourc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showing how to do professional quality animation. 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ource code to a complete arcade-style maze game written in 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ource code provided with the package can be used in your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licensing agreements or fees of any k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your copy of the ANIMATIC ANIMATION SYSTEM!  Satisfaction guarantee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 for $49.95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inetic  Micro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640 Vantage Point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umbia, MD  210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301) 964-3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ncludes Animatic, The Sourcerer, source code examples, and gr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ze game written in 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aler inquiries welcom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