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IC DEMO Version 1.0                                     July 1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read the file README.DOC yet, please read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Important informtion to be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k includes a demo of the ANIMATIC program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 real version does excep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C.PRG    Demo of ANIMA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FLM           Sample films (load with the "LOAD FILM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k ic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          Sample palettes (load with LOAD PALETT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T COLORS"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 demo version of The Sourcerer would not be ver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doesn't save you can't see the source code it makes)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source code generated by The Sourcerer from the film BRYAN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code forma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.FLM       Animatic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.C         Unmodified C source code created by The Sou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.BAS       Unmodified BASIC source code created by The Sou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FHI.SCF       Source code format used to create BRY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LBF.SCF    Source code format used to create BRYA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the ANIMATIC ANIMATION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etic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imbia, MD 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1) 964-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