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2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readme.doc, describes problems and new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 of Ghostscript.  This file describes version 2.5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a complete list of new features.  Se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NEWS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 and LaserJet drivers (finally)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t all settable device properties (Outpu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pace, MaxBitmap) using -s or -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interpreter requires that every statement fit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you can't have an unpaired ( or {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MS-DOS system, interrupting Ghostscript by typing ^C doesn'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anguage does not include the following oper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device, renderbands (these are obso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ot implemented comple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tatementedit (file name): interpreted a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new color operators, particularly those that support the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l, are implemented as Ghostscript language procedur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emulate CMYK using 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that expect arrays won't accept packed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 (Subrs (type 1 fo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sh (dash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achedevice (boundin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imagedevice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erator only recognizes modes r and w, not the newer modes r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+, a, and 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xceptions terminate Ghostscript, rather than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ccess checks aren'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 does nothing in the MS-DOS implementation, an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s the X connection in the Unix implementation.  showp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does a copypage and then beeps the bell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hit a key. (copypage does do the right thing for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path produces incorrect output for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nly looks at the PaintType of the fo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not when doing charpath.  Because of this, stroked font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 gives an error for negative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ntents of the Encoding array or the Metrics dictiona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ynamically doesn't produce the expected result (may have n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aracter cach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patterns "flip over" at the 50% coverage point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visual effects on some colo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been able to test 2-, 4-, and 16-bit memory dev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as 1-, 8-, 24-, and 32-bit devices;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ore than one window device at the same tim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for both X Windows and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oesn't properly undo currentg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oesn't handle gst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