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\"- -*- nroff -*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This file describes version 2.5.2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Q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 GS 1 "August 16, 1992" "" "CAEN - The University of Michig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 \- PostScript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1.ps file2.p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an interpreter for Adobe Systems' PostScript (tm)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each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quence and displays or prints it as a Ghostscript file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 commands from the primary input stream (normally the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 end of file character (^D or CTRL\-D)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`quit' at the Ghostscript prompt also terminates Ghostscrip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interrupt character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control-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erminates Ghostscrip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help message by invoking Ghost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\-h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\-?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S "Choosing the output dev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may be built with multiple output devices. 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pens the first one and directs output to it.  To use device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itial output device, includ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-sDEVICE=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.  Note that this switch must precede the first 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only its first invocation has any effect.  For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 in a normal configuration that includes an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you might use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 \-sDEVICE=epson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pson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yfile.ps)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 then goes to the printer instead of the display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You can switch devices at any time by using the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ga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pson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et a third alternative, you can define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VICE as the desired default device name.  The order of preced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ternatives, highest to lowest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S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irst device in build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density on a printer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\-sDEVICE=&lt;device&gt; \-r&lt;xres&gt;x&lt;yr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a 9-pin Epson-compatible printer,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-density (fastest)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\-sDEVICE=epson \-r60x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st-density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\-sDEVICE=epson \-r240x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24-pin printer, the lowest dens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\-sDEVICE=epson \-r60x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st-density 24-pin mod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\-sDEVICE=epson \-r360x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printer as the output device, Ghostscrip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where the device sends its output.  Normally, outpu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printer (PRN) on MS-DOS systems, and to a scratch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or VMS systems.  To send the output to a series of files foo1.xyz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2.xyz, ...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foo%d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d is a printf format specification; you can use other forma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02d.  Each file will receive one page of output.  Alternatively,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to a single file foo.xyz, with all the pages concatenat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foo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you can send the output directly to a pip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pipe the output to the command `lpr' (which, on man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is the command that spools output for a printer)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|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devices are availab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names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up Ghostscript.  Alternatively you can use the \-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? switch in the command lin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S "Devic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normally configured to expect U.S. letter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is a way to make A4 paper the default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t compilation time (see devs.mak for details).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per size as the default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a_known_paper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paper size listed in the tabl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tatd.ps.  (Individual documents can also specify a pap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take precedence over the on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n a Hewlett-Packard DeskJet or LaserJet at 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0 DPI) requires a printer with at least 1.5 Mb of memory.  15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requires only .5 Mb.  You can select 150 DPI pri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 systems using the Borland compiler, if Ghostscrip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'limitcheck in setdevice' error, it may mean Ghostscri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uffer size wasn't large enough.  Likewise, if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'VMerror in setdevice' error, it means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large.  You can use the \-dBufferSpace= switch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to a different value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BufferSpace=5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25000; the smallest value Ghostscript acce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; the largest valid value is 6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S "File search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king for the initialization files (gs_*.ps), the fil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or the file for the 'run' operator, Ghostscript first tries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th the name as given (i.e., using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is specified).  If this fails, and the file name does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icit directory or drive (i.e., doesn't begin with '/'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; doesn't contain a ':' or begin with a '/' or '\'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; doesn't contain a ':' or a square bracket on VMS syst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ll try directorie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/ies specified by the \-I switch(es)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see below), if 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/ies specified by the GS_LIB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specified by the GS_LIB_DEFAULT macro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set to "/usr/lib/ghostscript:/usr/lib/ghostscript/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pilation time in the Ghostscript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(GS_LIB_DEFAULT, GS_LIB, and \-I parameter)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directory, or a list of directories separated by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the operating system (':' on Unix systems, ';'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S-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S "VMS-specific no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MS systems, the last character of each "directory" name indicat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entity the "directory" references.  If the "directory" nam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lon, it is taken as referring to a logical devic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HOSTSCRIPT_DEVICE DUA1:[GHOSTSCRIPT_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S_LIB GHOSTSCRIPT_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directory" name ends with a closing square bracket, it is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a real director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S_LIB DUA1:[GHOST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hostscript with switches, you must type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 "-dNODISPL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 run time library will conver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/arguments to lowercase unless you enclose them in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serve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n X Windows display (for which gs is built)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isplay/create/node="domain-name"/transport=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isplay/create/node="doof.city.com"/transport=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printer output to a file and then want to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use the "/PASSALL" qualifier to the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S "MS-DOS no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Ghostscript on a MS-DOS machine with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EGA/VGA compatible, you must use the Borland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uild Ghostscript with the BGI driver as the de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appropriate .BGI file from the Borl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(Ghostscript includes the EGA/VGA dri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BGI driver, two additional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relev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directory where Ghostscrip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BGI driver.  If BGIPATH is not defined, Ghost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directory defined as BGIDIR in the makefile.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driver is found in the designated directory, Ghostscrip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f the form nn.dname, where nn is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iving a display mode and dname is the name of a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BGI driver.  If BGIUSER is defined and the BGI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Ghostscript will supply nn as the display mode and will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rom the file named d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, such as Microsoft Word, require a prologu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files they output.  In the case of Word,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ini files included with the Word distribution.  Other appli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ther prologues.  These may be specified o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prologue.ini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S "X Windows resour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looks for the following resources under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Ghostscript'':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border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width in pixels (default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border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border color (default =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ize and placement, WxH+X+Y (default = 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x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x pixels per inch default is computed from WidthO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dthMMO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y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y pixels per inch default is comp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OfScreen and HeightMMOf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se resources, put them in a file (such as ~/.Xdefaults in X1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~/.Xresources in X11R4 or X11R5)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ostscript*geometry: 612x792-0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ostscript*xResolution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ostscript*yResolution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the defaults into the X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xrdb \-merge ~/.X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recognizes several switches described below, which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command line and apply to all file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S "Normal switch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P \fI@filename\f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Ghostscript to read filename and tre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the same as the command line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primarily for getting around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-character limit on the length of a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or file names in the file may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ount of white space (space, tab, line brea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on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fI\-\- filename arg1 ...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next argument as a file name as usual, bu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maining arguments (even if they have the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switches) and defines the name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ct (not systemdict) as an array of thos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fore* running the file.  When Ghostscript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file, it exits back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Dname=token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dname=token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ame in systemdict with the give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ken must be exactly one token (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oken' operator) and must not contain an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Dname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dname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ame in systemdict with value=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Sname=string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sname=string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ame in systemdict with a given string a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fferent from \fI\-d\f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-dnam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the program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ame 35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-snam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ame (35)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q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startup \-- suppress normal startup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do the equivalent of \fI-dQUIET\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fI\-gnumber1xnumber2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fI\-dDEVICEWIDTH=number1\f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-dDEVICEHEIGHT=number2\fR.  This i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(such as X11 windows and VESA displays)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llow) width and height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fI\-rnumber1xnumber2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fI\-dDEVICEXRESOLUTION=number1\f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-dDEVICEYRESOLUTION=number2\fR.  This i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(such as printers) that suppor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Idirectories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designated list of directories at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 for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\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really a switch.  It indicates to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tandard input is coming from a file or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reads from stdin until reaching end-of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it like any other file, and the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e command line.  At the end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Ghostscript exits rather than going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s_init.ps makes systemdict read-only, so the values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ith \-D/d/S/s cannot be changed (although, of course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d by definitions in userdict or other dictiona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S "Special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dDISKFONTS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individual character outlines to be loaded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ey are encountered.  (Normally Ghostscript load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utlines when it loads a font.)  This may allow loa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to RAM, at the expense of slower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dNOBIND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the `bind' operator.  Only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dNOCACHE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character caching.  Only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dNODISPLAY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the normal initialization of the output de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whe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dNOPAUSE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the prompt and pause at the end of each page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irable for applications where another program is 'driv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dSAFER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the deletefile and renamefile operat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open files in any mode other than read-only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for spoolers or other sensitiv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dWRITESYSTEMDICT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systemdict writable.  This is necessar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tility programs such as font2c and pcharstr, which must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ostScript acces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sDEVICE=device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n alternate initial output devic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sOutputFile=filename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n alternate output file (or pipe) for the initi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S "Debugging switch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fI\-T\fR and \fI\-Z\fR switch only applies if the interpreter was buil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configuration (this is usually not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hostscript executables installed for public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A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allocat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e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racing of error returns from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E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when any operator returns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Mn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 interpreter's allocator to ac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units of nK, rather than the default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 on MS-DOS systems, 50K on Unix).  n i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integer (not exceeding 63 on MS-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\fI\-Zxxx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debugging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xxx characters selects an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 is empty, all option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type 1 font interpreter (type1add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curve subdivider/raster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allocator (large bloc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allocator (all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= bitmap imag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= bitmap images,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color/halftone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dictionary put/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= fill algorithm (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= fill algorithm (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= gsave/grestore[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= halfton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interpreter, ju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interpreter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= charact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= character cache, eve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command lists,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command lists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= makefont and fo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name lookup (new nam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= outliner (str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path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= rectang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= ar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= til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= undo saver (for save/re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= undo saver,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rectang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device-leve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compression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= trapezoi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"EXAMP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m%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ing...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hostscript 2.5.2 (9/19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, 1992 Aladdin Enterprises, Menlo Park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hostscript comes with NO WARRANTY: see the file LICENS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&gt; 100 100 moveto 200 400 lineto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&gt; eras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&gt; (/usr/um/lib/ghostscript/tiger.ps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showpage, press &lt;return&gt; to continue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"Unix  NO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installations, the only available display device is x11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running X11 windows to use ghostscript unless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\fI\-dNODISPLAY\fR.  There is also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gsnd' which is just 'gs \-DNODISPLAY \-q $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installations, Ghostscript was not built for a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herefore the command line option \fI\-Zxxx\f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is speeds up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orks with color postscript files, postscript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Rokicki's dvips, M-PLOT, Mathematica, Tell-a-Graf, etc.  You can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multiple pages of a postscript file created by Latex/dvips/p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able to see any included postscript figure.  If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dheres to Adobe's Document Structuring Convention, lik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Latex/dvips, then you are advis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ho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iew your postscript document for it provides a far more frien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also has the ability to convert a postscript file to a PP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 file in PPM format you can display or manipulate it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You can, for example, use 'xv' or other tools to convert the PP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variety of formats, like GIF, TIFF, PICT, RLE, XPM, GPR (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pollos, through the program /progs/bit2bit/bin/ppm2gpr)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m%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ing...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hostscript 2.5.2 (9/19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, 1992 Aladdin Enterprises, Menlo Park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hostscript comes with NO WARRANTY: see the file LICENS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&gt; (pstoppm.ps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(file) ppm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s file.ps to file.ppm (single p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file.1ppm, file.2ppm, ... (multi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is # of bits per pixel (1, 8, or 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 (golfer) ppm1run   ..or..   (escher) ppm8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commands you can give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_DPI vert_DPI ppmset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irname/) ppmset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_num ppmsetfirst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&gt; 100 120 ppmset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&gt; (/tmp/) ppmset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&gt; (tiger) ppm24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/tmp/tiger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m% ppmtogif &lt; /tmp/tiger.ppm &gt; /tmp/tiger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mtogif: computing colorma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mtogif: 39 color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am% ls \-l tiger.ps /tmp/tiger.ppm /tmp/tiger.gi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-rw-r--r--   1 oliveria    41796 Apr 21 18:44 /tmp/tiger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-rw-r--r--   1 oliveria  3366054 Apr 21 18:36 /tmp/tiger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-rw-r--r--   1 oliveria    78519 Apr 21 17:39 tiger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ppm24run creates hu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andDraw version 3.0 or greater is also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(select 'Convert...'  under the 'File' menu) single\-pag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t can also save the postscript file in a variety of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_ini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reads this automatically when it starts u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efinitions of many standard procedures and initializ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_font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nitialization.  gs_init.ps reads this in.  It initializes Ghostscript'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 and provides some utility procedures that work with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_statd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init.ps reads this in.  It creates a dummy statusdi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environmental odds and ends for the benefit of P*stScr*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lly want to be printed on a Laser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_2asc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file helps extract the ASCII text from PostScript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defines many operators.  For more information, see the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_dps1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init.ps reads this in if the dps featur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.  It provides support for various Display P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ym__enc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encoding, loaded only if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ck-and-white chess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olfer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y-scale picture of a stylishly dressed woman swinging a golf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scher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ed version of a hexagonally symmetric Escher dra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king butterflies.  Can be printed on monochrome devic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ess dramatic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cheq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ssboard "font" used by chess.ps (obtained from the Adobe file ser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nowflak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ular grid of intricate colored snowflakes.  (Renders very slow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colorcir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nested ellipses made up of colored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iger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matic colored picture of a tiger'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bdftop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for converting BDF fonts to outlin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decryp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for decrypting the eexec section of a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lp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for doing "line printing" of pla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impath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for reconstructing outlines from bitmap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bdf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landscap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hat you can put in front of your own fil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rendered 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stoppm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for rendering PostScript files onto PPM (bitmap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s2imag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for converting an arbitrary PostScript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 consisting of just bitmaps, one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wrfon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for writing out an unprotected Type 1 fon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Ghostscrip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mpty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line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program for line joins and 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charstr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print out the CharStrings and Subrs in a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path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utilities for printing out the current path,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rfon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print a fon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qui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ontaining just the word "qu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raceop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ory usage monitor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ype1op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1 font format op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unpro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disable acc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o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talog of font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GhostScript name, corresponding font file name, fon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nt identification number for each fo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usr/um/lib/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s, utilities, sample post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usr/um/lib/ghostscript/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and Hershey fonts (*.gsf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interpreter requires that every statement fit on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you can't have an unpaired ( or {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MS\-DOS system, interrupting Ghostscript by typing ^C doesn'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language does not include the following opera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device, render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not implemented comple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tatementedit (file name): interpreted a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line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new color operators, particularly those that support the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l, are implemented as Ghostscript language procedure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emulate CMYK using R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ors that expect arrays won't accept packed ar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font (Subrs (type 1 fon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ash (dash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achedevice (bounding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imagedevice (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perator only recognizes modes r and w, not the newer modes r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+, a, and a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exceptions terminate Ghostscript, rather than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check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ccess checks aren'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page does nothing in the MS\-DOS implementation, an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s the X connection in the Unix implementation.  showpa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hat does a copypage and then beeps the bell and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hit a key.  (copypage does do the right thing for prin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kepath produces incorrect output for dash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nly looks at the PaintType of the font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, not when doing charpath.  Because of this, stroked font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ith char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 gives an error for negative rad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ntents of the Encoding array or the Metrics dictiona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dynamically doesn't produce the expected result (may have no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haracter cach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 patterns "flip over" at the 50% coverage point,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visual effects on some colo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t been able to test 2\-, 4\-, and 16\-bit memory devi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as 1\-, 8\-, 24\-, and 32\-bit devices; please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ore than one window device at the same time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ase for both X Windows and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doesn't properly undo currentg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oesn't handle g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etnews group ``gnu.ghostscript.bug'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"SEE AL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Language Reference Manual, Adobe Systems Incorpo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dition, Addison\-Wesley Publishing Company, ISBN 0\-201\-18127\-4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(1), ghostview(1), lpr(1), dvips(1), ppm(5), xv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