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b.doc, describes the Ghostscript library, a collec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implement the primitive graphic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Ghostscript librar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ctually two programs: a language interpre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The library provides, in the form of C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unctions of the language, i.e., approximat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ed in section 6.2 of the PostScript manual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ate operators.  In addition, the librar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graphics facilities that offer higher performanc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, the highest level of the library implemen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the "graphics state", "coordinate system and matrix",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", "painting", "character and font", and "font cache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Script manual, with the following deliberat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ransfer, curren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,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irectory,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device" operator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 (synchronizes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in the operators that return multip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's provisions for this are awkward.  Also, the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ors involving (an) auxiliary procedure(s) (se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, image, imagemask) is partly inverted: the client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t up an enumerator object, and then calls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ration.  The ...show operators, charpath, and strin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nverted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s*.c implement the high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s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?.h.  As might be expected, all procedures,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vailable at this level begin with gs_. 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se interfaces, but whose definitions may b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also have names beginning with gs_, i.e.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t what level the abstraction is made availab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x*.c implement the low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x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?.h.  The interfaces at the gx level are less stable, and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implementation detail, than those at the gs level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gx interfaces generally use device coordin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xed-point representation, as opposed to the g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floating point user coordinates.  Named ent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gin with g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z*.c and gz*.h are internal 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not designed to be called by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