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.doc, formerly described the change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hostscript.  As of release 2.5, this file is n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