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  Unlike the rest of Ghostscri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entirely of information copied directly from public sour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s not covered by the Ghostscript copyright 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.sources:  Volume 4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pyramid!octopus!pete (Pete Holz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 1 of five parts of the first Usenet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hey Fonts. See the README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olzmann, Octopu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: 19611 La Mar Court, Cupertino, CA 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{hplabs!hpdsd,pyramid}!octopus!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8/996-7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is made possible through the collective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net Font Consortium, a mailing list that sprang to lif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mplished and that will now most likely disappear into the 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.. Thanks are especially due to Jim Hurt, who provided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ata for the distribution, along with a lot of o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Hershey Fonts in general, along with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in this distribution and a simple re-distribution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tribution of the Hershey Fonts may be us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, commercial or otherwise,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The following acknowledgements must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n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Hershey Fonts were originally created b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. V. Hershey while working at the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tional Bureau of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format of the Font data i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 original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mes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gni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00 Technology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llerica, MA 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mit-eddie!ci-dandelion!hu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The font data in this distribution may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other format *EXCEPT* the format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.S. NTIS (which organization holds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distribution and use of the font dat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cular format). Not that anybody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want* to use their format... each poin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eight bytes as "xxx yyy:", where xxx and yy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ordinate values as ASCII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* be reassured: The legal implications of NTIS' attemp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orm of the Hershey Fonts *are* troubling. HOWEVER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dlessly and repeatedly assured by NTIS that they do no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with our version of the font data, they do not want to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nderstand that we are distributing this information all over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etc etc... but because it isn't in their *exact* distribution form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care!!! So go ahead and use the data with a clear conscience!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bad about it, take a smaller deduction for something on your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hey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re a set of more than 2000 glyph (symbol) descriptions in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&lt;x,y&gt; point-to-point 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grouped as almost 20 'occidental' (english,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rillic) fonts, 3 or more 'oriental' (Kanji, Hirag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Katakana) fonts, and a few hund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s (mathematical, musical, cartographic,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e suitable for typographic quality output on a vec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ch as a plotter) when used at an appropriat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re digitized by Dr. A. V. Hershey while working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vernment National Bureau of Standards (N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e in the public domain, with a few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y are available from NTIS (National Techn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) in a computer-readable from which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public domain. This forma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hardcopy publication "Tables of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shey's Repertory of Occidental Typ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 Symbols" available from NTIS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20 US (phone number +1 703 487 47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TIS does not care about and doesn't wan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happens to Hershey Font data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ed in their exa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distribution is not in the NTIS format, and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subject to the simple restric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samples of the Hershey Fonts are best obtained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described above from NTIS. It contains a sample of all of the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(but none of the Oriental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complete copy of the Font data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yph-number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set of translation tables that could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-sequence fonts in various type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couple of sample programs in C and Fortra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ble of parsing the font data and dis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 graphic device (we recomme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sh to write programs using the font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ck up one of these until it works o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sists of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shey.doc - details of the font data format, typesty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mbols includ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sh.oc[1-4] - The Occidental font data (the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catenated into one larg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sh.or[1-4] - The Oriental font data (likewis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hmp - Occidental font map files. Each file is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le from Hershey glyph number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quence for a particular typ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shey.f77 - A fortran program that reads and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glyphs in a Hershey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shey.c   - The same, in C, using GKS, for MS-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-Color Graphic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 To Be Done (volunteers welco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grate this complete set of data with the hershey font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recently distributed to mod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e up with an integrated data structure and suppor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make use of the ASCII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gitize additional characters for the few places where non-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substitutions were made in the ASCII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a version of the demo program (hershey.c or hershey.f7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the standard Un*x plo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 a banner-style program using Hershey Fonts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graphic terminals or printer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thing else you'd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 brief description of the contents of the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 Files. For a complete listing of the fonts in hard copy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S Special Publication 424, "A contribution to computer typ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Tables of Coordinates for Hershey's Repertory of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nts and Graphic Symbols". You can get it from NTIS (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703 487 4763) for less than twenty dollar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Glyph (symbol)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1       - numbers 1 to 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2       - numbers 1200 to 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3       - numbers 2500 to 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4       - numbers 3200 to 3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ur files contain approximately 19 different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Z alphabet plus greek and cyrillic, along with hundred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described gener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four files of Oriental fonts (hersh.or[1-4]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symbols from three Japanese alphabets (Kanji, Hiraga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). It is unknown what other symbols may be contained therei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known what order the symbols are in (I don't know Japane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Occident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: Plain, Simplex, Duplex, Complex Small, Complex,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: Complex Small, Complex,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: Simplex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ic: German, English,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: Plain, Simplex, Complex Small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llic: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(227-229,232,727-779,732,737-740,1227-1270,2227-2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94-1412,2294-2295,2401-2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ggers (for footnotes, etc) (1276-1279, 2276-2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ical (1281-1293,2281-2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logical (2301-2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(2317-2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ting (ffl,fl,fi sorts of things) (miscellaneous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(mostly in 741-909, but also elsew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ing car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raphics (lines, cu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ometric (sh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r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equence transl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rshey glyphs, while in a particular order, are no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sequence. I have provided translation files tha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f glyph numbers that will most closely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printing sequence (from space through ~, with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tacked on at the end) for each of the abov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are made up of fffffftt.h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ffffff is the font styl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man 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k 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alic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ril   Cyrillic (some characters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ASCII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gr  Gothic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gb  Gothic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it  Gothic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t is the font typ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   Plain (very small, n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Simplex (plain, normal size, no ser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Duplex (normal size, no serifs, doub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   Complex (normal size, serifs, doub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   Triplex (normal size, serifs, trip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      Complex Small (Complex, smaller than normal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izes are coded with particular base line (bottom of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) and cap line (top of a capital letter) values for '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      Base Line       Ca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Small         -5              +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            -6              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        -9             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some glyphs in the 'Very Small' fonts are actually 'Smal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and bottom line, which are normally used to defin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, are not given. Maybe somebody can determin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line and right line, which are used to define horizontal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with each charact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Hershey gly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ytes</w:t>
        <w:tab/>
        <w:t>- glyph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</w:t>
        <w:tab/>
        <w:t>- length of data  length in 16-bit words including left&amp;righ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  <w:tab/>
        <w:t>- x value of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  <w:tab/>
        <w:t>- x value of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*2)-2 bytes</w:t>
        <w:tab/>
        <w:t>- strok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&amp;right margins and stroke data are biased by the value of the letter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the letter 'R' to ge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the data byte is 'R', the data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 byte is 'T', the data is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 byte is 'J', the data is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system is x-y, with the origin (0,0)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.  X increases to the right and y increases *dow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 data is pairs of bytes, one byte for x followed by one byte f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 R' in the stroke data indicates a 'lift pen and move' instr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