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wik series of utilities were originally written to form a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gram development aids for personal use. Each has been tidi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GEM interface, turned into a desktop accessory and thr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blic domiain. Enjo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wik series Include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ikDisk:    Turbo driven Ramdisk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ikSpool:   Centronics background print spoo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ikPort:    Squirt programs to/from target ST via MIDI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ikToolkit: Collection of useful programming a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ikNet:     Two station MIDI network demon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- Full (non public domain) version of Qwik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lows up to 32 ST machines to be link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AMDISK.DOC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wikdisk is yet another public domain ramdisk ut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part of the 'Qwik' series of development utilities. Qwik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only one claim  to fame, it is MONSTROUSLY fast. Data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&amp; from the QwikDisk is typically over four times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amdisks. It should prove useful to developers or anyon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EM based application. It is supplied as a desktop access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ork alongside all well behaved GEM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use QwikDisk you will need to copy the files RAMDISK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AMDISK.RSC onto your main startup disk. Having done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oot your computer from this disk a new option will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 from the 'Desk' menu named 'Qwikdisk...'. Whenever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 simple GEM dialogue box will be drawn from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ram used by the ramdisk can be chosen. The buffer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from the top row of buttons and the buffer is set up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'INSTALL'. Use 'EXIT' to get out of the dialogue box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a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wikDisk is accessed via drive 'M'. This may appear str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but this is fairly standard with CP/M &amp; DOS, sorry but old ha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hard (said the monk to the nun). If there is not enough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disk size you have selected you will be told and allowed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e other button called 'INFO' is just a bit of trumpet blow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est of my knowledge this utility is bug free. It has been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and passed fit for public consumption. However, I am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not to be held responsible in the event of it creating havo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ind within your system or for causing earthquakes in El Salvad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NDITION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e really. Except that QwikDisk is strictly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copy and give away as many copies as you wish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and accompanying documentation remain untouched an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suggestions should be sent on the back of 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no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nk Tom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71 Telford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w Southg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ndon. N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