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-Disk 6.x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izable removable multi-functi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loppy disk copy program (with virus detection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harddisk backup/rest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S/2 compatible floppy disk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oot sector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: - New GEM dialog: Setting of format parameters is n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dialog. Faster GEM dialo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speed boards, 6803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TT (and it's brain damaged ``fast RAM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matting is much faster under MiN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erify may be turned off (Harakiris will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Format selection' button (see below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Clear M-Dis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n the selected format for `save+format'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-Disk can do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for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7: Some internal cleanup. M-Cache no longer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6: Copy button as shorthand for load +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5: Set the mouse into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: Many wonderful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reset resident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auto-install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support for TEMPLMON user tra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automatic check of a magic number on every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&gt; You may get disk error dialog boxes now on the Ram 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.x M-Disk does not use any undocumened variable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OS Version. Tested with Disk TOS 1.0 (1986), TOS 1.6 (STE T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1.4.1, and MiNT 0.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6.0 should work with all known Atari ST harware configur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Hz-boards, 68030 Boards, STE, T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e: Old M-Disk Versions included a simple cache.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nt into the separate program M-Cache. M-Cache did never work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ly forgot to install itself. I do no longer include M-Cach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ache does not check for media changes and thus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nges like in the Atari Megafil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cache layout was for a fixed sector size of 512 Bytes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is. So it did not work with the new big Partitions of AHDI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Nowadays nearly everybody has TOS 1.4. Use CACHE100.PRG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will be better and give you less problems than most cac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 could adapt M-Cache to AHDI 3.0 and Megafile 44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moment and since one may well use CACHE100,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having a separate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you don't have TOS 1.4 (or above) you should hurr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POOLFIX3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FOLDR100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ever* use the buggy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CACHExxx.PRG with old TOS Versions (below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the cache of the old M-Disk versions on Part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than 1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Length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.ACC       27034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6xx.DOC    22617       this document; Version = 6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_M.PRG        78</w:t>
        <w:tab/>
        <w:t>utility program for old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DISK.ACC to the root directory of your boot disk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a Desk Accessory entry "M-Disk" that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for your ramdisk. Enter a size, then click "Install". Now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Install a disk Icon for M-Disk, so you can click on it.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driv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 now be used like any normal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/to the 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ppy Disks are soooooo slow there is an option to load/s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t once. This will make a plain copy of all files a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whole prior contents. The serial number of the Disk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 load/save option actually is the clo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Use it often, it will save you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load/save only works for Ram Disk size &lt;= 1700 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isk Cop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source disk into M-Disk, then save on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loppy formats are supported. The formats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 need not be the same, so you can quick and eas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ided disk to a double sided or IBM PS/2 or 800 KB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py a double sided to a single sided disk if the targe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isk is unformatted or you want to reformat it into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+ format" button. The format options are used then to select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than one copy you may want to use the 'cop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up to three copies and thus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load' and then 'save' one to three times for each original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py' button is a true equivalent of 'load'+'save': After the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e new RamDisk contents are still intact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Backup the whole Hard disk at once.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you want to save, then install an M-Disk that is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data. If you make it small enough to fit o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from the Harddisk to M-Disk until M-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ve the data with the "save" option on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Backup Disk into M-Disk (with "load disk"). Then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-Disk to your Hard Disk. This is *much* faster tha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floppy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(old) backup floppy into M-Disk. Delete some files, cop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rom the harddisk to M-Disk. When your finished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onto you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 loading files from floppy to your (reset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ressing, super-hyper) Ram-Disk needs a little speed up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installed your Ram-Disk you install M-Disk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 to M-Disk (with M-Disk's "load"). Now you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file-by-file to your Ram-Disk. You may kill M-Disk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 when you are finished is just the other way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-by-file to M-Disk, then use M-Disk's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ormat a disk at any time. Among the various forma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there are two MSDOS compati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 tracks, 2 sides, 9 sectors: The standard 3.5" P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 tracks, 2 sides, 9 sectors: The standard 5.25" MSDOS/PC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 are at least "300% compatible", i. e. the log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100% compatible, the boot sector and media byte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ysical disk structure (GAPs between sectors etc.) is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not boot your PS/2 computer from an Atari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maining compatible the disks formatted with M-Disk still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Since M-Disk Version 4.0, they also run fas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+forma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+format' button is active (dark) M-disk formats all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while writing out a disk from a `save' or `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n additional format run if you want to write un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wise to reformat floppys from time to ti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e not formatted on the same drive on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not been formatted for a long time. As the years go by,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se their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ifies every operation. For this reason no quick- or super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outines are possible. Routines that format a 80 Track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 in under 1 minute must time out the controller before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etely written. This leaves some garbage at the end of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lucky you would get another valid sector head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get e.g. "sector 1" two times on one track. Now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/written by TOS randomly, causing big problems. So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se quick-and-dirty routines but always format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ck assuring no anomaly can occur (additional verify is don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-Disk 6.0 the verify on 'format' and 'format+save'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people out there who want to speed up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damaged disks. For the 'save' button without '+format'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routines are used. Verify is then controlled by the TOS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that M-Disk cannot verify: When you are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0 tracks your head (floppy disk head, not yours) may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You hear a click. On normal formatting programs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splaced last track (slightly off correct position). But M-Dis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t the last track. So if you hear this click with M-Disk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be formatted on in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For this reason you should formats over 80 trac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if you are absolutely sure that your floppy can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without running its hea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S formatted disk speed is rather slow. M-Disk forma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runing disks like DCFORMAT, FCOPY, CopySta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/write 40-track disks on a 80-tracks double-stepping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write the data several times if you later want to re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track disks (e.g. press `save' with `+ format' severa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ormat selection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Format selection' button is turned off (white) M-Dis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ormat parameters to those found on the disk on every 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is is especially useful with the `copy' butt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`+form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active (dark) all copies are forma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selec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inactive (white) all copies ar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that was found on the corrospond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ed format for `save+format' (or `copy+format')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ossible to make up a format that fits, M-Dis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end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when copying floppy disks with `copy' you may selec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standard, make `Format selection' active,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standard-formatted disks until you get to a disk that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hen using the automatic format extension only those big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in the big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(easy): What happens with the automatic format exten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+format' with `Format selection' in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ipe' function only clears the FATs and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. This is much faster than erasing every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disk. `wipe' can also be applied to non-flopp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:). M-Disk will not wipe media with 12-Bit FATs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AT sectors without an additional reconfirm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is activated by clicking on one of the `Label' dr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 key is pressed. So this function is somewha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isk labels was added although GEMDOS does no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You can, however, see the disk label in the `Show info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 produced by PC-DOS will show up in the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oes not allow the archive bit with disk labels but PC-DO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ld TOS versions disk labels can only be removed again via a tric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uses: Create a plain file with the label's name, the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S 1.4 disk labels can never be removed so M-Disk must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here (create a label with the strange name "\xE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ks without labels do well there is normally no need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lear M-Disk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utton that looks like a `window closer' provides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lear the M-Disk. This is similar to do `wipe' on disk `M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oppy Disk format should I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sides 80 track 9 sector format is the normal (and fastes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ever you do not need extremly much spac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ctor format is safe. You may well use this whenever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on the disk. 10 sector disks run a little slower than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ctor format may only be used if your floppy disk drive is no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use some cheap and bad disks. 11 sector disks run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sector disks. It is normally better to use 11 sector forma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over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ver 80 tracks may not run on some disks and (much more 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rives. So if it all works on your disk drive carry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and (s)he maybe will not be able to read the additional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head hits its limit while formatting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tually not be able to read the disks on your own system.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ldom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track disks can be used for special applications e.g.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compatible 5.25 inch floppies. You will not need th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 with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t up your own startup-defaults for M-Disk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rive containing M-Disk the actual drive (e.g. Top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for `Ram Disk size' you want as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`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eferences you like. The `user trace' option sets up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vector for the TEMPLMON monitor. This user trac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RAM disk and may thus be useful in finding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bad program that corrupts the M-Dis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click `save setup'. The setup is then saved to MDISK.AC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current active drive (i.e. current window in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Virus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normal Disk-Copy Programs you may get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py disk. This is due to the fact that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oot sector as it is onto the copy disk. So any viru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pied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however does not copy the boot sector. So boot a sector vir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pied when copying disks with M-Disk. For this reason M-Dis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sion 5.5 (and up) has an additional virus detection lo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executable boot sectors on every disk operation. You get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Bootsector executable. This may be a virus or bootabl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no reason to panic. There i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. This can be a virus, but it can also be startup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ime-setting, hard-disk related or other programs. Before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you should test it with a more sophisticated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first case, you do not know, if you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be in panic !!! You booted with a virus-inf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ll disks, that have been in your floppy driv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oot are infected now ! Let's hope you did not loose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stroy the virus now (with the "virus check"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protect that disk and do a coldboot with this now virus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serted in the floppy drive. Pressing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ufficient in this case. You must turn your compu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10 seconds, and turn it on again with a non-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. If you have TOS 1.4 and think CTRL-ALT-SHIFT-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please note that a virus may catch this vec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second case, you do absolutely sure have a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 You see no message. Then you probably don't have a boot secto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ay have a link virus or some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Do I have a boot sector 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if a particular boot sector on some disk i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it wit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MDISK.ACC to the suspicious disk. Turn off the hard disk (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rouble on it). Put the suspicious disk in floppy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ke an unformatted disk, format it with M-Disk, then wipe i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to the M-Disk, then copy the M-Disk onto the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M-Disk save. Load and save again, etc. When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this process, you know, that you definitely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on't see that message, you may or may not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irus types in the world. M-Disk only recogni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(but also most common) type: "boot sector vir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type sits in the boot sector and gets loaded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ected disk in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 sector virus can easily be found and destroyed. If you cop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 with M-Disk (Version 5.5 and up), you will probably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ny "boot sector"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 comes with the "link virus" type, which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. A link virus links itself to any program, therefore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boot sector. It comes to your system along with som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ime goes by infects all of your programs. Whenever you sta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now, you activat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 programs reproduce themselves. But that's not all. There ar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funny messages on the screen, some that produce bomb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 destroy data on your floppy or hard disk, some destroy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 drive etc. So take care to eliminate every viru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pecial boot sector virus types that destro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in the boot sector (sometimes called anti-virus) and dummy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ometimes called virus protection programs). I don't like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i-virus because it is just another virus and you never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your floppy drive. I prefer a clean boot sector i. e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up with zeroes after the first 30 Bytes of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executabl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s (especially some games) have executable boot sectors. Thes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pied with M-Disk. Use other Programs to copy thos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ill warn you whenever it detect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could als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not copy copy-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disk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backups of your data disk with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copied as it is. This results in two 100%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now is that the serial number of these two disk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uses this serial number to detect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ow swap between these two disks TOS does not notice any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strange results i. e. lots of garbage on your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up to complet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-Disk copy this won't happen since every disk gets a new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S will recognise every disk chan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OS Versions (pre 1987) don't clear the _drvbits system variable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per work with M-Disk, those Systems should have 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of the boot disk. TOS Versions of 1987 and lat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had Problems with older M-Disk Versions. Versions &gt;= 3.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with TurboDos but it may eventually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Dos is very buggy so you shouldn't use i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M-Disk with TurboDos. Use FATSPEED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Dos speed without TurboDos. Since M-Disk Version 5.5 FATSPEED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cluded in this distribution. You can get it from vari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tter get the TOS 1.4 ROMs of April 6, 1989 (Rainbow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ways use POOLFIX3.PRG with TOS 1.4 and TOS 1.6 (STE 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xes (or at least tries to fix) the 40-folder bu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simultaneously re-introduced in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'm using this program every day but I do not make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spect to this documentation and the program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sclaim any implicit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I will not be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ossage caused by using this program.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and distributed freely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 and this documentation goes unchang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as compiled with the new Lattice C 5.06.01 with a few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re case, that anybody wants to send me a little donation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can pu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r. 2197 04-507' at the 'Postgiroamt Koeln', 'BLZ 370 100 50'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until the mid of 199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S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burg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630 Bochu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deral Republic of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answer to above exercise is: You will never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