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231902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Ô</w:t>
      </w:r>
      <w:r>
        <w:rPr>
          <w:sz w:val="48"/>
          <w:szCs w:val="48"/>
        </w:rPr>
        <w:t xml:space="preserve"> </w:t>
      </w:r>
      <w:r>
        <w:rPr>
          <w:rFonts w:eastAsia="Arial" w:cs="Arial" w:ascii="Arial" w:hAnsi="Arial"/>
          <w:sz w:val="56"/>
          <w:szCs w:val="56"/>
        </w:rPr>
        <w:t>Technical Information</w:t>
      </w:r>
    </w:p>
    <w:p>
      <w:pPr>
        <w:pStyle w:val="Normal"/>
        <w:rPr>
          <w:rFonts w:ascii="Arial" w:hAnsi="Arial" w:eastAsia="Arial" w:cs="Arial"/>
          <w:sz w:val="56"/>
          <w:szCs w:val="56"/>
          <w:lang w:val="en-US"/>
        </w:rPr>
      </w:pPr>
      <w:r>
        <w:rPr>
          <w:rFonts w:eastAsia="Arial" w:cs="Arial" w:ascii="Arial" w:hAnsi="Arial"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Source Technologies Inc. 221 Dufferin St., Suite 310A Toronto, Ontario M6K 3J2 CANA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Number: FXP50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Common connection problems between Windows NT and Windows 3.1/3.11(Windows for Workgroups) when using FAX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ease Date:01/29/95 Total number of pages:  4 </w:t>
        <w:tab/>
        <w:t>Revision: 1. 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technical note covers six common problems and situations encountered in network connections between Windows NT and Windows 3.1, 3.11 and Windows For Workgroups 3.11 workstations. These problems are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ommon connection problems with NetBEU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Common connection problems with NetBIO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Using Network Control Blocks - NCB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sing WINPORT.IN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. </w:t>
      </w:r>
      <w:r>
        <w:rPr>
          <w:sz w:val="22"/>
          <w:szCs w:val="22"/>
        </w:rPr>
        <w:t>'</w:t>
      </w:r>
      <w:r>
        <w:rPr>
          <w:b/>
          <w:bCs/>
          <w:sz w:val="22"/>
          <w:szCs w:val="22"/>
        </w:rPr>
        <w:t>No answer from Network Modem XX'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Errors when WINport and FAXport are used togethe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ommon connection problems with NetBEU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f you experience intermittent connection problems when you have installed a WINport Modem Server on a Windows NT and  then attempt to connect with the WINport  32 Bit Client installed on Windows 3.1 / 3.11 using Netbeui protocol.  If you are experiencing these problems, you will see the following error messages at your workst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beui is not install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 session check mes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ver come this condition, you must first check the Windows NT server’s system resources using the Windows NT Event viewer under Log/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event viewer you may see the following Windows NT server err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rror 1044 - Unable to free up resource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then see the following error messag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able to Open Netbeui Sock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not Get LANA for Netbeui from Regis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se errors usually appear </w:t>
      </w:r>
      <w:r>
        <w:rPr>
          <w:sz w:val="22"/>
          <w:szCs w:val="22"/>
          <w:u w:val="single"/>
        </w:rPr>
        <w:t>together</w:t>
      </w:r>
      <w:r>
        <w:rPr>
          <w:sz w:val="22"/>
          <w:szCs w:val="22"/>
        </w:rPr>
        <w:t xml:space="preserve"> in the Windows NT Event Viewer and it stops the Windows NT server from successfully advertising the WINport modem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Windows NT server must be running the network protocols Netbeui and Netbios Interface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vercome this difficulty with Netbeui connections, follow these step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>
          <w:sz w:val="22"/>
          <w:szCs w:val="22"/>
        </w:rPr>
      </w:pPr>
      <w:r>
        <w:rPr>
          <w:sz w:val="22"/>
          <w:szCs w:val="22"/>
        </w:rPr>
        <w:t>Remove the Netbeui Protocol from the Windows NT Server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>
          <w:sz w:val="22"/>
          <w:szCs w:val="22"/>
        </w:rPr>
      </w:pPr>
      <w:r>
        <w:rPr>
          <w:sz w:val="22"/>
          <w:szCs w:val="22"/>
        </w:rPr>
        <w:t>Shut down and then re-start Windows NT</w:t>
      </w:r>
    </w:p>
    <w:p>
      <w:pPr>
        <w:pStyle w:val="Normal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rPr>
          <w:sz w:val="22"/>
          <w:szCs w:val="22"/>
        </w:rPr>
      </w:pPr>
      <w:r>
        <w:rPr>
          <w:sz w:val="22"/>
          <w:szCs w:val="22"/>
        </w:rPr>
        <w:t>Add the Netbeui Protocol back into the protocols available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hut down and then re-start Windows 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rror is a result of the Netbeui protocol not properly being bound to the Network Interface Card being used at the Windows NT ser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fter having done the proceeding changes at the Windows NT workstation you still see the original error messages then there may be an additional problem at the Client work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errors are due to Netbeui being unable to route over network segments. The result is that a client running on different network segment will not be able to see the FAXport/WINport NT serve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Common connection problems with NetBI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BIOS not installed error message shown but it is install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re that you are running Netbeui as the default protocol un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Network group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Network Setup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r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multiple protocols and have installed FAXport and/or WINport for Netbeui then you must make Netbeui the defa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Using Network Control Blocks - NCB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reasing the Network Control Blocks will fix connection probl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Network group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Network Setup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Drivers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e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rease the NCBS parameter to 64 and restart Window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sing WINPORT.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the client it is possible to get an error back from the client which can help trouble shoot the connection prob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f you just have FAXport installed</w:t>
      </w:r>
      <w:r>
        <w:rPr>
          <w:sz w:val="22"/>
          <w:szCs w:val="22"/>
        </w:rPr>
        <w:t xml:space="preserve"> you can edit the winport.ini file which has sections [com1] through [com5].  Usually under the  [com1] section a parameter which say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XPORTCLIENT=Y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for the following parameters which are bolded and change them if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M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HUNTTYPE=-&lt;any&gt;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XTYPE=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DVALUE=&lt;variabl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PORTLO=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PORTHI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AS=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HUNTTEXT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PORTPSWRD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ASTEXT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ASPSWRD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HARDWARE=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WORKSERVER=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PORTCLIENT=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NECTDIALOG=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ECTMESSAGE=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OQUEUE=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MISSING=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XSEGMENTS=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_DELAY=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Q_TIMEOUT=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NCT_DELAY=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_TIMEOUT=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SHOWMISSING=Yes</w:t>
      </w:r>
      <w:r>
        <w:rPr>
          <w:sz w:val="22"/>
          <w:szCs w:val="22"/>
        </w:rPr>
        <w:t xml:space="preserve"> parameter will give you an additional error if it fails on the conn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>'</w:t>
      </w:r>
      <w:r>
        <w:rPr>
          <w:b/>
          <w:bCs/>
          <w:sz w:val="22"/>
          <w:szCs w:val="22"/>
        </w:rPr>
        <w:t>No answer from Network Modem XX'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ook for the 'Unable to Open Socket' error on the server and make the adjustment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ake sure the Netbeui protocol is default on the cli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crease NCBS on the cli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Errors when WINport and FAXport are used togeth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port.drv failed to make a connec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port wanted to use a busy network control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Fix:</w:t>
      </w:r>
      <w:r>
        <w:rPr>
          <w:sz w:val="22"/>
          <w:szCs w:val="22"/>
        </w:rPr>
        <w:t xml:space="preserve"> Increase the NCBS parameter on the clien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64" w:footer="72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All information is Copyright </w:t>
    </w:r>
    <w:r>
      <w:rPr>
        <w:rFonts w:eastAsia="Symbol" w:cs="Symbol" w:ascii="Symbol" w:hAnsi="Symbol"/>
      </w:rPr>
      <w:t>Ó</w:t>
    </w:r>
    <w:r>
      <w:rPr/>
      <w:t xml:space="preserve"> 1995 LANSource Technologies Inc. - All Rights Reserved World Wide</w:t>
    </w:r>
  </w:p>
  <w:p>
    <w:pPr>
      <w:pStyle w:val="Footer"/>
      <w:rPr/>
    </w:pPr>
    <w:r>
      <w:rPr/>
      <w:t>FAXport, WINport, RASPORT are Registered Trademarks (</w:t>
    </w:r>
    <w:r>
      <w:rPr>
        <w:rFonts w:eastAsia="Symbol" w:cs="Symbol" w:ascii="Symbol" w:hAnsi="Symbol"/>
      </w:rPr>
      <w:t>Ô</w:t>
    </w:r>
    <w:r>
      <w:rPr/>
      <w:t>) of LANSource Technologies Inc.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elephone (416) 535-3555 - FAX (416) 535-6225 - BBS (416) 535-5878 - CompuServe go LANsource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Internet - http:/www.lansourc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All technical information is Copyright </w:t>
    </w:r>
    <w:r>
      <w:rPr>
        <w:rFonts w:eastAsia="Symbol" w:cs="Symbol" w:ascii="Symbol" w:hAnsi="Symbol"/>
        <w:b/>
        <w:bCs/>
        <w:sz w:val="16"/>
        <w:szCs w:val="16"/>
      </w:rPr>
      <w:t>Ó</w:t>
    </w:r>
    <w:r>
      <w:rPr>
        <w:rFonts w:eastAsia="Arial" w:cs="Arial" w:ascii="Arial" w:hAnsi="Arial"/>
        <w:b/>
        <w:bCs/>
        <w:sz w:val="16"/>
        <w:szCs w:val="16"/>
      </w:rPr>
      <w:t xml:space="preserve"> 1995 LANSource Technologies Inc. - All Rights Reserved World Wide - FAXport, WINport, RASport and DOSport are Registered Trademarks (</w:t>
    </w:r>
    <w:r>
      <w:rPr>
        <w:rFonts w:eastAsia="Symbol" w:cs="Symbol" w:ascii="Symbol" w:hAnsi="Symbol"/>
        <w:b/>
        <w:bCs/>
        <w:sz w:val="16"/>
        <w:szCs w:val="16"/>
      </w:rPr>
      <w:t>Ô</w:t>
    </w:r>
    <w:r>
      <w:rPr>
        <w:rFonts w:eastAsia="Arial" w:cs="Arial" w:ascii="Arial" w:hAnsi="Arial"/>
        <w:b/>
        <w:bCs/>
        <w:sz w:val="16"/>
        <w:szCs w:val="16"/>
      </w:rPr>
      <w:t xml:space="preserve">) of LANSource Technologies Inc. -Other product names are Trademarks of the respective companies  </w:t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To contact LANSource: Telephone (416) 535-3555 - FAX (416) 535-6225 - BBS (416) 535-5878 - CompuServe go LANSource - Internet through http:/www.lansour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9436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67.95pt,14.4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LANSource Technical Note - FXP5028</w:t>
    </w:r>
    <w:r>
      <w:rPr/>
      <w:tab/>
      <w:tab/>
    </w:r>
    <w:r>
      <w:rPr>
        <w:b/>
        <w:bCs/>
        <w:sz w:val="22"/>
        <w:szCs w:val="22"/>
      </w:rPr>
      <w:t xml:space="preserve">Page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rFonts w:ascii="Helv" w:hAnsi="Helv" w:eastAsia="Helv" w:cs="Helv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5:15:00Z</dcterms:created>
  <dc:creator>Lansource</dc:creator>
  <dc:description/>
  <dc:language>en-US</dc:language>
  <cp:lastModifiedBy>Documentation</cp:lastModifiedBy>
  <dcterms:modified xsi:type="dcterms:W3CDTF">1996-01-30T17:14:00Z</dcterms:modified>
  <cp:revision>9</cp:revision>
  <dc:subject/>
  <dc:title> Ô Technical Information</dc:title>
</cp:coreProperties>
</file>